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 октября 2012 года N 70-УМ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А МОСКВЫ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И СОБЛЮДЕНИЯ МУНИЦИПАЛЬНЫМИ СЛУЖАЩИМИ ОРГАНОВ МЕСТНОГО САМОУПРАВЛЕНИЯ В ГОРОДЕ МОСКВЕ ТРЕБОВАНИЙ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В целях реализации федеральных законов от 2 марта 2007 г.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и от 25 декабря 2008 г.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города Москвы от 22 октября 2008 г. N 50 "О муниципальной службе в городе Москве"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 (приложение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указа возложить на заместителя Мэра Москвы в Правительстве Москвы - руководителя Аппарата Мэра и Правительства Москвы Ракову А.В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эр Москвы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.С. Собянин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указу Мэра Москвы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12 г. N 70-УМ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И СОБЛЮДЕНИЯ МУНИЦИПАЛЬНЫМИ СЛУЖАЩИМИ ОРГАНОВ МЕСТНОГО САМОУПРАВЛЕНИЯ В ГОРОДЕ МОСКВЕ ТРЕБОВАНИЙ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проверки достоверности и полноты сведений, представляемых гражданами, претендующими на замещение должностей муниципальной службы (далее - граждане) в органах местного самоуправления внутригородских муниципальных образований в городе Москве (далее - органы местного самоуправления), муниципальными служащими органов местного самоуправления (далее - муниципальные служащие), и соблюдения муниципальными служащими требований к служебному поведению (далее - проверка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1" w:name="Par41"/>
      <w:bookmarkEnd w:id="1"/>
      <w:r>
        <w:rPr>
          <w:sz w:val="28"/>
          <w:szCs w:val="28"/>
        </w:rPr>
        <w:t>1. Установить, что проверке подлежат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.1. Достоверность и полнота сведений о доходах, об имуществе и обязательствах имущественного характера, представляем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Закона города Москвы от 22 октября 2008 г. N 50 "О муниципальной службе в городе Москве"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Гражданами, претендующими на замещение должностей муниципальной службы в органах местного самоуправления, предусмотренных перечнем должностей, утвержденных муниципальным правовым актом, на отчетную дату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ыми служащими, замещающими должности муниципальной службы в органах местного самоуправления или претендующими на должности муниципальной службы в органах местного самоуправления, предусмотренные перечнем должностей, утвержденных муниципальным правовым актом, на отчетную дату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ь и полнота сведений, представляемых гражданами при поступлении на муниципальную службу в городе Москве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муниципальной службе (далее - требования к служебному поведению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2. Проверка, предусмотренная в </w:t>
      </w:r>
      <w:hyperlink w:anchor="Par4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муниципального образования, главы администрации муниципального образования, председателя представительного органа местного самоуправления муниципального образования, председателя избирательной комиссии муниципального образования (далее - представитель нанимателя) кадровой службой органа местного самоуправления (далее - кадровая служба), а в случае отсутствия кадровой службы - должностным лицом, ответственным за ведение кадровой работы в органе местного самоуправления (далее - ответственное должностное лицо). Указанное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срок, не превышающий 60 дней со дня принятия решения о ее проведении. Срок проведения проверки может быть продлен до 90 дней представителем нанимателя, принявшим решение о ее проведени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и подразделений по профилактике коррупционных и иных правонарушений кадровых служб либо должностными лицами органов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щественной палатой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щероссийскими средствами массовой информаци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6.1. Кадровыми службами или ответственными должностными лицами самостоятельно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6.2. Путем инициирования перед Мэром Москвы предложения о направлении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7. При осуществлении проверки, предусмотренной в </w:t>
      </w:r>
      <w:hyperlink w:anchor="Par57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ложения, должностные лица кадровых служб или ответственные должностные лица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водят беседу с гражданином или муниципальным служащим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4" w:name="Par63"/>
      <w:bookmarkEnd w:id="4"/>
      <w:r>
        <w:rPr>
          <w:sz w:val="28"/>
          <w:szCs w:val="28"/>
        </w:rPr>
        <w:t>7.4. Готовя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авовыми актами города Москвы; о соблюдении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водят справки у физических лиц и получают от них информацию с их соглас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7.6. Осуществляют анализ сведений, представляем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bookmarkStart w:id="5" w:name="Par66"/>
      <w:bookmarkEnd w:id="5"/>
      <w:r>
        <w:rPr>
          <w:sz w:val="28"/>
          <w:szCs w:val="28"/>
        </w:rPr>
        <w:t xml:space="preserve">8. В запросе, предусмотренном в </w:t>
      </w:r>
      <w:hyperlink w:anchor="Par63">
        <w:r>
          <w:rPr>
            <w:rStyle w:val="InternetLink"/>
            <w:sz w:val="28"/>
            <w:szCs w:val="28"/>
          </w:rPr>
          <w:t>пункте 7.4</w:t>
        </w:r>
      </w:hyperlink>
      <w:r>
        <w:rPr>
          <w:sz w:val="28"/>
          <w:szCs w:val="28"/>
        </w:rPr>
        <w:t xml:space="preserve"> настоящего Положения, который направляется представителем нанимателя в государственные органы и организации, указываются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Срок представления запрашиваемых сведений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Фамилия, инициалы и номер телефона должностного лица кадровой службы или ответственного должностного лица, подготовившего запрос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Другие необходимые свед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9. В предложении Мэру Москвы о направлении запроса о проведении оперативно-розыскных мероприятий, предусмотренном в </w:t>
      </w:r>
      <w:hyperlink w:anchor="Par58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ложения, помимо сведений, указанных в </w:t>
      </w:r>
      <w:hyperlink w:anchor="Par66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дени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0. Предложение Мэру Москвы о направлении запроса о проведении оперативно-розыскных мероприятий, предусмотренное в </w:t>
      </w:r>
      <w:hyperlink w:anchor="Par58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ложения, направляет представитель нанимателя на основании информации, полученной из кадровой службы или от ответственного должностного лица. Порядок представления документов для направления запроса о проведении оперативно-розыскных мероприятий, предусмотренного </w:t>
      </w:r>
      <w:hyperlink w:anchor="Par58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Положения, определяется Мэром Москв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кадровой службы или ответственное должностное лицо обеспечивает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bookmarkStart w:id="6" w:name="Par77"/>
      <w:bookmarkEnd w:id="6"/>
      <w:r>
        <w:rPr>
          <w:sz w:val="28"/>
          <w:szCs w:val="28"/>
        </w:rPr>
        <w:t xml:space="preserve">11.1. Уведомление в письменной форме гражданина или муниципального служащего о начале проверки в отношении его и разъяснение ему содержания </w:t>
      </w:r>
      <w:hyperlink w:anchor="Par78">
        <w:r>
          <w:rPr>
            <w:rStyle w:val="InternetLink"/>
            <w:sz w:val="28"/>
            <w:szCs w:val="28"/>
          </w:rPr>
          <w:t>пункта 11.2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7" w:name="Par78"/>
      <w:bookmarkEnd w:id="7"/>
      <w:r>
        <w:rPr>
          <w:sz w:val="28"/>
          <w:szCs w:val="28"/>
        </w:rPr>
        <w:t>11.2. 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2. В случае невозможности уведомления гражданина о начале проверки в срок, указанный в </w:t>
      </w:r>
      <w:hyperlink w:anchor="Par77">
        <w:r>
          <w:rPr>
            <w:rStyle w:val="InternetLink"/>
            <w:sz w:val="28"/>
            <w:szCs w:val="28"/>
          </w:rPr>
          <w:t>пункте 11.1</w:t>
        </w:r>
      </w:hyperlink>
      <w:r>
        <w:rPr>
          <w:sz w:val="28"/>
          <w:szCs w:val="28"/>
        </w:rPr>
        <w:t xml:space="preserve"> настоящего Положения, кадровой службой или ответственным должностным лицом составляется акт, приобщаемый к материалам проверк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3. В срок уведомления муниципального служащего о начале проверки, указанный в </w:t>
      </w:r>
      <w:hyperlink w:anchor="Par77">
        <w:r>
          <w:rPr>
            <w:rStyle w:val="InternetLink"/>
            <w:sz w:val="28"/>
            <w:szCs w:val="28"/>
          </w:rPr>
          <w:t>пункте 11.1</w:t>
        </w:r>
      </w:hyperlink>
      <w:r>
        <w:rPr>
          <w:sz w:val="28"/>
          <w:szCs w:val="28"/>
        </w:rPr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Давать пояснения в письменной форме в ходе проверки и по результатам проверк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4.3. Обращаться в кадровую службу или к ответственному должностному лицу с подлежащим удовлетворению ходатайством о проведении с ним беседы по вопросам, указанным в </w:t>
      </w:r>
      <w:hyperlink w:anchor="Par78">
        <w:r>
          <w:rPr>
            <w:rStyle w:val="InternetLink"/>
            <w:sz w:val="28"/>
            <w:szCs w:val="28"/>
          </w:rPr>
          <w:t>пункте 11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15. Полученные материалы, указанные в </w:t>
      </w:r>
      <w:hyperlink w:anchor="Par81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информации о наличии у муниципального служащего конфликта интересов,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представителем нанимателя, принявшим решение о проведении проверк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окончании проверки кадровая служба или ответственное должностное лицо представляет представителю нанимателя доклад о ее результатах (далее - доклад)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bookmarkStart w:id="9" w:name="Par89"/>
      <w:bookmarkEnd w:id="9"/>
      <w:r>
        <w:rPr>
          <w:sz w:val="28"/>
          <w:szCs w:val="28"/>
        </w:rPr>
        <w:t>19. В докладе должны содержаться обстоятельства, установленные по результатам проверки, а также одно из следующих предложений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О назначении гражданина на должность муниципальной служб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Об отказе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О применении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оклад подписывается руководителем кадровой службы или ответственным должностным лицом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окончании проведения проверки кадровая служба или ответственное должностное лицо с соблюдением законодательства Российской Федерации о государственной тайне обязаны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ведения о результатах проверки с письменного согласия руководителя органа местного самоуправления, принявшего решение о ее проведении, с одновременным уведомлением об этом гражданина или муниципального служащего, в отношении которого проводилась проверка, представляются кадровой службой или ответственным должностным лицом правоохранительным орган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24. Представитель нанимателя, принявший решение о проведении проверки, рассмотрев доклад и соответствующее предложение, указанные в </w:t>
      </w:r>
      <w:hyperlink w:anchor="Par89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Назначить гражданина на должность муниципальной служб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2. Отказать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3. Применить к муниципальному служащему меры юридической ответственности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роверки приобщаются к личному делу муниципального служащего и хранятся в кадровой службе или у ответственного должностного лица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4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6" w:space="0" w:color="000000"/>
        </w:pBdr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next w:val="Normal"/>
    <w:qFormat/>
    <w:pPr>
      <w:spacing w:before="480" w:after="0"/>
      <w:jc w:val="center"/>
    </w:pPr>
    <w:rPr>
      <w:rFonts w:eastAsia="Times New Roman"/>
      <w:b/>
      <w:cap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6F87CE9BDB9F2F9FCD43751C13280D01E48B5274B03CD5D06A0582D10B08393EBDE45B97FK" TargetMode="External"/><Relationship Id="rId3" Type="http://schemas.openxmlformats.org/officeDocument/2006/relationships/hyperlink" Target="consultantplus://offline/ref=CBF6F87CE9BDB9F2F9FCD43751C13280D01E48B5274A03CD5D06A0582D10B08393EBDE45B97AK" TargetMode="External"/><Relationship Id="rId4" Type="http://schemas.openxmlformats.org/officeDocument/2006/relationships/hyperlink" Target="consultantplus://offline/ref=CBF6F87CE9BDB9F2F9FCD53A47AD67D3DC1B4AB124440F90570EF9542F17BFDC84EC974A996661FF52BE78K" TargetMode="External"/><Relationship Id="rId5" Type="http://schemas.openxmlformats.org/officeDocument/2006/relationships/hyperlink" Target="consultantplus://offline/ref=CBF6F87CE9BDB9F2F9FCD53A47AD67D3DC1B4AB124440F90570EF9542F17BFDC84EC974A996661FF52BE78K" TargetMode="External"/><Relationship Id="rId6" Type="http://schemas.openxmlformats.org/officeDocument/2006/relationships/hyperlink" Target="consultantplus://offline/ref=CBF6F87CE9BDB9F2F9FCD43751C13280D01E46B4244803CD5D06A0582DB170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0:00Z</dcterms:created>
  <dc:creator>Александр</dc:creator>
  <dc:description/>
  <cp:keywords/>
  <dc:language>en-US</dc:language>
  <cp:lastModifiedBy>User</cp:lastModifiedBy>
  <dcterms:modified xsi:type="dcterms:W3CDTF">2013-08-02T08:25:00Z</dcterms:modified>
  <cp:revision>4</cp:revision>
  <dc:subject/>
  <dc:title>  </dc:title>
</cp:coreProperties>
</file>