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муниципального округ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в городе Москв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ипзяновой Файли Абдурахмановны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круга Соколиная гора!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 момента избрания на должность депутата совета депутатов муниципального округа Соколиная гора в городе Москве принимала участие в работе Совета депутатов, в том числе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Принимала участие в заседаниях Совета депутатов муниципального округа Соколиная гора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ла в работе комиссии Совета депутатов муниципального округа Соколиная гора по благоустройству, реконструкции, землепользованию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председателем комиссии Совета депутатов муниципального округа Соколиная гора по благоустройству, реконструкции, землепользованию провела одно заседание, на котором рассматривался вопрос о согласовании проекта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муниципального образования Соколиная гора в городе Москв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Вела прием населения согласно утвержденному графику, в помещении аппарата Совета депутатов муниципального округа Соколиная гора, а также по договоренности с жителями – во дворах жилых домов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было принято 11 обращений жителей, в том числе 3 обращения по вопросам переданных полномочий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согласование благоустройства дворовых территорий – 3 обращени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существляла лично в рамках ежемесячного приема граждан в соответствии с утвержденным графиком. Многие вопросы решены совместно с управой района Соколиная гора и ГБУ «Жилищник района Соколиная гора». По всем обращениям приняты меры или даны разъяснения. По всем обращениям жителям даны разъяснения, по некоторым – направлены обращения в соответствующие инстанци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 Принимала участие в торжественном мероприятии, посвященном празднованию Дню народного Единства в районе Соколиная гор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епутат Совета депутатов принимала активное участие в праздничных мероприятиях, посвященных Дню матери и всемирному Дню инвалидов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9:00Z</dcterms:created>
  <dc:creator>1</dc:creator>
  <dc:description/>
  <cp:keywords/>
  <dc:language>en-US</dc:language>
  <cp:lastModifiedBy>1</cp:lastModifiedBy>
  <dcterms:modified xsi:type="dcterms:W3CDTF">2023-05-16T07:50:00Z</dcterms:modified>
  <cp:revision>4</cp:revision>
  <dc:subject/>
  <dc:title/>
</cp:coreProperties>
</file>