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 Совета депутатов муниципального округа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в городе Москв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атулина Бориса Анатольевич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муниципального округа Соколиная гора!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 момента избрания на должность депутата совета депутатов муниципального округа Соколиная гора в городе Москве принимал участие в работе Совета депутатов, в том числе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Принимал участие в заседаниях Совета депутатов муниципального округа Соколиная гора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вовал в работе комиссии Совета депутатов муниципального округа Соколиная гора по развитию муниципального округа Соколиная гора и осуществлению отдельных полномочий города Москвы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Являясь членом комиссии Совета депутатов муниципального округа Соколиная гора по развитию муниципального округа Соколиная гора и осуществлению отдельных полномочий города Москвы участвовал в двух заседаниях, на которых рассматривались следующие вопросы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от 20.09.2022 №  1/3 «О плане работы Совета депутатов Муниципального округа Соколиная гора на IV квартал 2022 года»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е работы Совета депутатов на I квартал 2023 год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имал участие в работ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 Всего принял участие в работе 3-х комиссий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ткрытию работ по ремонту лифтовых шахт многоквартирного дома по адресу: пр-т Буденного, д. 29/1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емке выполненных работ по ремонту лифтовой шахты лифта в подъезде №5 многоквартирного дома по адресу: пр-т Буденного, д. 29/1;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емке выполненных работ по замене лифта, установленного по адресу: пр-т Буденного, д. 29/1, подъезд 5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4. Вел прием населения согласно утвержденному графику, в помещении аппарата Совета депутатов муниципального округа Соколиная гора, а также по договоренности с жителями – во дворах жилых домов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было принято 7 обращений жителей, в том числе 4 обращения по вопросам переданных полномочий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комиссий, осуществляющих открытие работ и приемку выполненных работ по капитальному ремонту многоквартирных домов – 3 обращения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- согласование благоустройства дворовых территорий – 1 обращение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м обращениям жителям даны разъяснения, по некоторым – направлены обращения в соответствующие инста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67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9:00Z</dcterms:created>
  <dc:creator>1</dc:creator>
  <dc:description/>
  <cp:keywords/>
  <dc:language>en-US</dc:language>
  <cp:lastModifiedBy>1</cp:lastModifiedBy>
  <dcterms:modified xsi:type="dcterms:W3CDTF">2023-05-16T07:48:00Z</dcterms:modified>
  <cp:revision>3</cp:revision>
  <dc:subject/>
  <dc:title/>
</cp:coreProperties>
</file>