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муниципального округ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в городе Москв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а Дениса Андреевич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круга Соколиная гора!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 момента избрания на должность депутата совета депутатов муниципального округа Соколиная гора в городе Москве принимал участие в работе Совета депутатов, в том числе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Принимал участие в заседаниях Совета депутатов муниципального округа Соколиная гора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л в работе комиссии Совета депутатов муниципального округа Соколиная гора по развитию муниципального округа Соколиная гора и осуществлению отдельных полномочий города Москвы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Являясь председателем комиссии Совета депутатов муниципального округа Соколиная гора по развитию муниципального округа Соколиная гора и осуществлению отдельных полномочий города Москвы провел два заседания, на которых рассматривались следующие вопросы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от 20.09.2022 №  1/3 «О плане работы Совета депутатов Муниципального округа Соколиная гора на IV квартал 2022 года»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работы Совета депутатов на I квартал 2023 год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имал участие в работ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2 года принял участие в приемке выполненных работ по капитальному ремонту элемента (системы) – ремонт подъездов, направленный на восстановление его надлежащего состояния и проводимый при выполнении иных домов – многоквартирного дома, расположенного по адресу: 1-й Кирпичный переулок дом 14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комиссии было установлено, что капитальный ремонт выполнен в соответствии с требованиями СНиП, в полном объеме в соответствии с утвержденной проектной и сметной документацией в установленные сроки: с 01.2022 по 15.11.2022 г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 Вел прием населения согласно утвержденному графику, в помещении аппарата Совета депутатов муниципального округа Соколиная гора, а также по договоренности с жителями – во дворах жилых домов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было принято 8 обращений жителей, в том числе 3 обращения по вопросам переданных полномочий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комиссий, осуществляющих открытие работ и приемку выполненных работ по капитальному ремонту многоквартирных домов – 2 обращени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согласование благоустройства дворовых территорий – 1 обращение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ращениям жителям даны разъяснения, по некоторым – направлены обращения в соответствующие инст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67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9:00Z</dcterms:created>
  <dc:creator>1</dc:creator>
  <dc:description/>
  <cp:keywords/>
  <dc:language>en-US</dc:language>
  <cp:lastModifiedBy>1</cp:lastModifiedBy>
  <dcterms:modified xsi:type="dcterms:W3CDTF">2023-05-16T07:47:00Z</dcterms:modified>
  <cp:revision>2</cp:revision>
  <dc:subject/>
  <dc:title/>
</cp:coreProperties>
</file>