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муниципального округ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в городе Москв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евой Натальи Андреевн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круга Соколиная гора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 момента избрания на должность депутата совета депутатов муниципального округа Соколиная гора в городе Москве принимала участие в работе Совета депутатов, в том числе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Принимала участие в пяти заседаниях Совета депутатов муниципального округа Соколиная гора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ла в работе Бюджетно-финансовой комиссии Совета депутатов муниципального округа Соколиная гор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Являясь председателем Бюджетно-финансовой комиссии Совета депутатов муниципального округа Соколиная гора провела два заседания, на которых рассматривались в том числе следующие вопросы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екта решения Совета депутатов муниципального округа Соколиная гора «О бюджете муниципального округа Соколиная гора на 2023 год и плановый период 2024 и 2025 годы»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убличных слушаний по проекту решения Совета депутатов муниципального округа Соколиная гора «О бюджете муниципального округа Соколиная гора на 2023 год и плановый период 2024 и 2025 годы»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спертном заключении Контрольно-счетной палаты Москвы по проекту решения Совета депутатов муниципального округа Соколиная гора «О бюджете муниципального округа Соколиная гора на 2023 год и плановый период 2024 и 2025 годы»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юджете муниципального округа Соколиная гора на 2023 год и плановый период 2024 и 2025 годы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Вела прием населения согласно утвержденному графику, а также по договоренности с жителями – во дворах жилых домов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было проведено 9 личных приемов, в ходе которых принято 28 обращений жителей, в том числе 4 обращения по вопросам переданных полномочий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благоустройства дворовых территорий – 2 обращения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ногоквартирного дома – 1 вопрос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его устройства – 1 обращение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существляла лично в рамках ежемесячного приема граждан в соответствии с утвержденным графиком. Многие вопросы решены совместно с управой района Соколиная гора и ГБУ «Жилищник района Соколиная гора». По всем обращениям приняты меры или даны разъясн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 Принимала участие в торжественном мероприятии, посвященном празднованию Дню народного Единства в районе Соколиная гор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путат Совета депутатов принимала активное участие в праздничных мероприятиях, посвященных Дню матери и всемирному Дню инвалидо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Совета депутатов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околиная гора </w:t>
        <w:tab/>
        <w:tab/>
        <w:tab/>
        <w:t xml:space="preserve">             Н.А. З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  <w:ind w:right="0" w:hanging="0"/>
      <w:jc w:val="left"/>
    </w:pPr>
    <w:rPr>
      <w:rFonts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8:00Z</dcterms:created>
  <dc:creator>1</dc:creator>
  <dc:description/>
  <dc:language>en-US</dc:language>
  <cp:lastModifiedBy>1</cp:lastModifiedBy>
  <dcterms:modified xsi:type="dcterms:W3CDTF">2023-04-07T08:48:00Z</dcterms:modified>
  <cp:revision>2</cp:revision>
  <dc:subject/>
  <dc:title/>
</cp:coreProperties>
</file>