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решением Совета депутатов муниципального округа Соколиная гора от 25.06.2013 г. № 19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муниципального округа Соколиная гора в городе Москве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м положением определяется порядок осуществления провер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остоверности и полноты сведений о доходах, об имуществе и обязательствах имущественного характера, представляемых в соответствии с Положением о порядке представления гражданами, претендующими на замещение муниципальных должностей и должностей муниципальной службы в муниципальном округе Соколиная гора в городе Москве, а также лицами, замещающими муниципальные должности и должности муниципальной службы в муниципальном округе Соколиная гора в городе Москве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- Порядок представления сведений о доходах, об имуществе и обязательствах имущественного характера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и муниципальной службы (далее- граждане), включенные в перечень должностей, утвержденный распоряжением представителя нанимателя (работодателем), на отчетную дату;</w:t>
      </w:r>
    </w:p>
    <w:p>
      <w:pPr>
        <w:pStyle w:val="Style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униципальными служащими (далее муниципальные служащие), замещающими должность муниципальной службы, предусмотренную этим перечнем должностей, по состоянию на конец отчетного периода.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муниципальными служащими требований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(далее требований к служебному поведению)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рка осуществляется служащим аппарата Совета депутатов муниципального округа Соколиная гора (далее аппарат Совета депутатов) к должностным обязанностям которого отнесено ведение кадровой работы (далее кадровая служба)  по решению главы муниципального округ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ешение принимается отдельно в отношении каждого гражданина или муниципального служащего и оформляется в письменной форме в виде распоряжения аппарата Совета депутат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снованием для осуществления проверки, предусмотренном в пункте 1 настоящего Положения является достаточная информация, представленная в письменном виде в установленном порядк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ыми государственными органами, должностными лицами; </w:t>
      </w:r>
    </w:p>
    <w:p>
      <w:pPr>
        <w:pStyle w:val="Style15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постоянно действую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Общественной палатой Российской Федер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общероссийскими средствами массовой информ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может быть продлен главой муниципального округа или лицом его  замещающим, до 90 дн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оверка осуществляется самостоятельно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и осуществлении  проверки глава муниципального округа и кадровая служба вправе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лучать от гражданина или муниципального служащего пояснения по предъявленным им материалам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аправлять в установленном порядке запросы в органы прокуратуры,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а (супруги) и несовершеннолетних детей; о достоверности и полноте представленных сведений, в соответствии с Порядком представления сведений о доходах, об имуществе и обязательствах имущественного характера; о соблюдении муниципальным служащим требований к служебному поведению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В запросе, предусмотренном пудпунктом «г» пункта 8 настоящего Положения, указываютс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амилия, имя, отчество руководителя того органа в который направляется зарос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амилия, имя, отчество, дата и место рождения, место регистрации, жительства или пребывания, должность и место работы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Порядком представления сведений о доходах, об имуществе и обязательствах имущественного характер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другие необходимые свед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Запросы направляются за подписью главы муниципального округ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Сотрудник аппарата Совета депутатов, которому поручено проведение проверки обеспечивает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и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- в срок согласованный с муниципальным служащи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Муниципальный служащий вправе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вать пояснения в письменной форме, в ходе проверки, по вопросам, указанным в подпункте «б» пункта 11 настоящего Положения; по результатам проверк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бращаться к главе муниципального округа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и ее проведении. Указанный срок может быть продлен до 90 дней главой муниципального округ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Сотрудник кадровой службы представляет главе муниципального округа доклад о результатах проверк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Сведения о результатах проверки, с письменного согласия главы муниципального округа, и с одновременным уведомлением об этом гражданина или муниципального служащего, в отношении которого проводилась проверка, представляются правоохранительным органам, налоговой службе и другим государственным службам, организациям и гражданам, представившим информацию, явившуюся основанием для проведении проверки, с соблюдением Федерального законодательства о персональных данных и государственной тайн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ю конфликта интересов либо требований к служебному поведению  материалы проверки представляются в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Материалы проверки хранятся в аппарате Совета депутатов в течение трех лет со дня ее окончания, после чего передаются в архи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9:00Z</dcterms:created>
  <dc:creator>M</dc:creator>
  <dc:description/>
  <cp:keywords/>
  <dc:language>en-US</dc:language>
  <cp:lastModifiedBy>Светлана</cp:lastModifiedBy>
  <cp:lastPrinted>2013-10-25T13:02:00Z</cp:lastPrinted>
  <dcterms:modified xsi:type="dcterms:W3CDTF">2016-03-17T10:59:00Z</dcterms:modified>
  <cp:revision>10</cp:revision>
  <dc:subject/>
  <dc:title/>
</cp:coreProperties>
</file>