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 решением Совета депутатов муниципального округа Соколиная гора от 15.04.2014 г. № 28/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круге Соколиная 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Times1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орядок работы, полномочия и состав Комиссии по противодействию коррупции в муниципальном округе Соколиная гор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применяются следующие понятия и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Коррупция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ставление такой выгоды указанному лицу другим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Противодействие коррупции - деятельность Комиссии в пределах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и (профилактика корруп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и (или) ликвидация последствий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 законом от 25 декабря 2008 года № 273-ФЗ «О противодействии коррупции», законами города Москвы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в области противодействия коррупци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Комиссия является постоянно действующи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в муниципальном округе Соколиная гора.</w:t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 Полномочия Комисс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К полномочиям Комиссии по противодействию коррупции относя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ка проекта Пла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й по противодействию коррупции в муниципальном округа (далее - План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по противодействию коррупции разрабатывает проект Плана и вносит его на рассмотрение Совета депута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формировании Плана Комиссия по противодействию коррупции изучает практику планирования работы по противодействию коррупции в органах местного самоуправления и органах государственной власт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оординация и контроль за реализацией Пла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роектов муниципальных нормативных правовых актов, подготовка заключ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совершенствованию правового обеспечения противодействия корруп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совещаний, семинаров и иных мероприятий по вопросам организации работы по противодействию коррупции в округ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аботы по разъяснению требований действующего законодательства в области противодействия корруп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по противодействию коррупции обеспечивает работу по разъяснению муниципальным служащим, депутатам Совета депутатов основных положений действующего законодательства по противодействию коррупции, требований к служебному поведению муниципальных служащих, механизмов возникновения конфликта интерес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е ежегодного отчета о работе Комиссии по противодействию коррупции Совету депут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своих полномочия Комиссия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и получать в установленном порядке от органов исполнительной власти и организаций необходимые материалы и информацию по вопроса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Заслушивать на своих заседаниях лиц, чье участие выявлено или подозревается в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Направлять в установленном порядке своих представителей для участия в совещаниях, конференциях и семинарах по вопросам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Давать разъяснения сотрудникам аппарата Совета депутатов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овывать и проводить координационные совещания по вопросам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Принимать в пределах своей компетенции решения, касающиеся организации, координации и совершенствования деятельности округа по предупреждению коррупции, а также осуществлять контроль исполнения сво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компетенцию Комиссии не входит координация деятельности правоохранительных органов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3. Порядок работы Комисси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седатель организует работу комиссии по противодействию коррупции, проводит заседания комиссии по противодействию коррупции, выступает на заседаниях Совета депутатов с сообщениями и ежегодным отчетом о деятельности комиссии по противодействию коррупции. </w:t>
      </w:r>
      <w:r>
        <w:rPr>
          <w:iCs/>
          <w:sz w:val="28"/>
          <w:szCs w:val="28"/>
        </w:rPr>
        <w:t xml:space="preserve">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iCs/>
          <w:sz w:val="28"/>
          <w:szCs w:val="28"/>
        </w:rPr>
        <w:t xml:space="preserve">Секретарь извещает членов комиссии по противодействию коррупции и приглашенных на ее заседание лиц о повестке дня, рассылает проекты документов, подлежащих обсуждению, организует подготовку заседаний комиссии по противодействию коррупции, ведет протокол заседани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3. Заседания комиссии по противодействию коррупции проводятся по мере необходим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4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5.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6.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</w:t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/>
      </w:pPr>
      <w:r>
        <w:rPr/>
        <w:t>Приложение 2</w:t>
      </w:r>
    </w:p>
    <w:p>
      <w:pPr>
        <w:pStyle w:val="TextBody"/>
        <w:ind w:left="48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депутатов  муниципального округа Соколиная гора в городе Москве  </w:t>
      </w:r>
    </w:p>
    <w:p>
      <w:pPr>
        <w:pStyle w:val="TextBody"/>
        <w:ind w:left="48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«15» апреля 2014г.  № 28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4871"/>
      </w:tblGrid>
      <w:tr>
        <w:trPr>
          <w:trHeight w:val="960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.В.- депутат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хин С.Д. .- депутат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щенко О.А.. – юрисконсульт-консультант аппарата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анюк В.А., советник аппарата Совета  депутатов</w:t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7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1Times">
    <w:name w:val="Стиль1Times Знак"/>
    <w:basedOn w:val="Style5"/>
    <w:qFormat/>
    <w:rPr>
      <w:rFonts w:eastAsia="Times New Roman"/>
      <w:szCs w:val="28"/>
      <w:lang w:val="en-US" w:bidi="ar-SA"/>
    </w:rPr>
  </w:style>
  <w:style w:type="character" w:styleId="Style14">
    <w:name w:val="Нижний колонтитул Знак"/>
    <w:basedOn w:val="Style5"/>
    <w:qFormat/>
    <w:rPr>
      <w:rFonts w:eastAsia="Times New Roman"/>
      <w:sz w:val="24"/>
      <w:szCs w:val="24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5">
    <w:name w:val="Основной текст Знак"/>
    <w:basedOn w:val="Style5"/>
    <w:qFormat/>
    <w:rPr>
      <w:rFonts w:eastAsia="Times New Roman"/>
      <w:b/>
      <w:bCs/>
      <w:szCs w:val="28"/>
      <w:lang w:val="ru-RU" w:bidi="ar-SA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gn-pravila/d6a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8:00Z</dcterms:created>
  <dc:creator>M</dc:creator>
  <dc:description/>
  <cp:keywords/>
  <dc:language>en-US</dc:language>
  <cp:lastModifiedBy>Светлана</cp:lastModifiedBy>
  <dcterms:modified xsi:type="dcterms:W3CDTF">2016-03-18T09:27:00Z</dcterms:modified>
  <cp:revision>13</cp:revision>
  <dc:subject/>
  <dc:title>Об утверждении Положения о комиссии </dc:title>
</cp:coreProperties>
</file>