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СОБР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КОЛИНАЯ Г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 _________ 2012 год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порядке учета предложений граждан по проекту решения муниципального Собрания внутригородского муниципального образования Соколиная гора  в городе Москве о внесении изменений и дополнений в Устав внутригородского муниципального образования Соколиная гора  в городе Москв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Соколиная г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Соколиная г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 о внесении изменений и дополнений в Устав внутригородского муниципального образования Соколиная г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Соколиная г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 о внесении изменений и дополнений в Устав внутригородского муниципального образования Соколиная г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Москве осуществляется в соответствии с Порядком организации и проведения публичных слушаний во внутригородском муниципальном образовании Соколиная гора в городе Москве, утвержденным решением муниципального Собрания внутригородского муниципального образования Соколиная гор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 от 08.06. 2010 года № 28/1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газете «Соколинка информ»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.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иная гора в городе Москве</w:t>
        <w:tab/>
        <w:tab/>
        <w:tab/>
        <w:tab/>
        <w:t xml:space="preserve">       Н.А.Прохоров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Соколиная гора в городе Москве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.10. 2012 года №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Соколиная гора в городе Москве (далее – граждане), по проекту решения муниципального Собрания внутригородского муниципального образования Соколиная гора в городе Москве (далее – муниципальное Собрание) о внесении изменений и дополнений в Устав внутригородского муниципального образования Соколиная гора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Соколиная гора в городе Москве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Соколиная гора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Соколиная гора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езависимых экспертов в работе рабочей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Соколиная гора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ложений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7:00Z</dcterms:created>
  <dc:creator>-</dc:creator>
  <dc:description/>
  <dc:language>en-US</dc:language>
  <cp:lastModifiedBy>M</cp:lastModifiedBy>
  <cp:lastPrinted>2012-10-03T13:54:00Z</cp:lastPrinted>
  <dcterms:modified xsi:type="dcterms:W3CDTF">2012-10-03T09:55:00Z</dcterms:modified>
  <cp:revision>5</cp:revision>
  <dc:subject/>
  <dc:title>МУНИЦИПАЛЬНОЕ СОБРАНИЕ</dc:title>
</cp:coreProperties>
</file>