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ИТЕТ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колиная гора в городе Москв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–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муниципалитета внутригородского муниципального образования Соколиная гора в городе Москве от ______ 2012 года № ____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Соколинка-инфор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муниципалитета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Соколиная гора в городе Москве от 22.09.2011года № 519 «Об утверждении Административного регламента предоставления муниципальной услуги по регистрация уставов территориального общественного самоуправления»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 за Руководителем муниципалитета внутригородского муниципального образования Соколиная гора в городе Москве Уваровым Н.В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итет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Соколиная гора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Москве </w:t>
        <w:tab/>
        <w:tab/>
        <w:tab/>
        <w:tab/>
        <w:tab/>
        <w:tab/>
        <w:tab/>
        <w:tab/>
        <w:tab/>
        <w:tab/>
        <w:t>Уваров Н.В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муниципалитета внутригородского муниципального образования Соколиная гора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2 года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уставов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осуществляется в соответствии с настоящим Административным регламентом, установленном для регистрации устава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(далее – устав ТОС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настоящим Административным регламентом, осуществляются, в том числе с соблюдением Требований к предоставлению муниципальных услуг, установленных муниципалитетом внутригородского муниципального образования Соколиная гора в городе Москве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bCs/>
          <w:sz w:val="28"/>
          <w:szCs w:val="28"/>
        </w:rPr>
        <w:t>Регистрация уставов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внутригородского муниципального образования Соколиная гора в городе Москв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регистрации уставов территориальных общественных самоуправлений во внутригородском муниципальном образовании Соколиная гора в городе Москве, утвержденный решением муниципального Собрания внутригородского муниципального образования Соколиная гора в городе Москве от ___ 20__ года № ______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внутригородского муниципального образования Соколиная гора в городе Москве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по предоставлению муниципальной услуги осуществляются муниципалитетом внутригородского муниципального образования Соколиная гора в городе Москве (далее – муниципалит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ТОС, прошитый, пронумерованный и заверенный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 самостоятельно получает в муниципальном Собрании внутригородского муниципального образования Соколиная гора в городе Москве (далее – муниципальное Собрание) копию решения об установлении границ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ля регистрации изменений в устав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устав ТОС, зарегистрированный в муниципалитет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протокола собрания (конференции) граждан, на котором было принято указанное 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окумент, подтверждающий полномочия представителя заявител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рок предоставления муниципальной услуги не более </w:t>
      </w:r>
      <w:r>
        <w:rPr>
          <w:rFonts w:cs="Times New Roman" w:ascii="Times New Roman" w:hAnsi="Times New Roman"/>
          <w:i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иеме запрос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отказа в приеме запроса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документов Требованиям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) непредставление документов, необходимых для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оснований отказа в приеме запроса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исьменное решение об отказе в приеме запроса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става ТОС, изменений в устав ТОС Конституции Российской Федерации, федеральным законам, законам города Москвы, Уставу внутригород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колиная гора</w:t>
      </w:r>
      <w:r>
        <w:rPr>
          <w:rFonts w:cs="Times New Roman" w:ascii="Times New Roman" w:hAnsi="Times New Roman"/>
          <w:sz w:val="28"/>
          <w:szCs w:val="28"/>
        </w:rPr>
        <w:t xml:space="preserve"> в городе Москв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орядка принятия устава ТОС,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устава ТОС – оформляется постановлением муниципалитета, свидетельством о регистрации устава и проставлением на уставе штампа о регистрации (форма свидетельства и штампа устанавливается муниципальным Собранием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я изменений в устав ТОС – оформляется постановлением муниципалитета и проставлением на уставе и решении о внесении изменений в устав штампа о регистрации изменений (форма штампа устанавливается муниципальным Собранием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каз в предоставлении муниципальной услуги – оформляется решением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Результат предоставления муниципальной услуги может бы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указывается заявителем в запрос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. Муниципальная услуга предоставляется безвозмездно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. Качество и доступность муниципальной услуги характеризуется следующими показател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) срок предоставления муниципальной услуги – не более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н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 время ожидания в очереди при подаче запроса – не более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у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время ожидания в очереди при получении результата предоставления муниципальной услуги – не более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формация о предоставлении муниципальной услуги размещается на официальном сайте ВМО Соколиная гора в городе Москве и стендах в помещен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административных процедур осуществляются также действия, предусмотренные Порядком, указанным в подпункте 4 пункта 4 настоящего Административного регламента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 Должностным лицом, ответственным за прием (получение) запроса, является специалист 1 категории муниципалитета, ответственный за делопроизводство и документооборот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Должностное лицо, ответственное за прием (получение) запроса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0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не позднее следующего рабочего дня со дня регистрации запроса передает запрос на исполнение должностному лицу, ответственному за обработку запроса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начала выполнения административной процедуры является получение зарегистрированного запроса должностным лицом </w:t>
      </w:r>
      <w:r>
        <w:rPr>
          <w:rFonts w:cs="Times New Roman" w:ascii="Times New Roman" w:hAnsi="Times New Roman"/>
          <w:sz w:val="28"/>
          <w:szCs w:val="28"/>
        </w:rPr>
        <w:t xml:space="preserve">муниципалите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обработку запроса является юрисконсульт-главный специалист муниципалитета, в чью компетенцию входит обработка запро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5. Должностное лицо, ответственное за обработку запроса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я для отказа в предоставлении муниципальной услуги, указанного в пункте 13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ри отсутствии основания для отказа в предоставлении муниципальной услуги подготавливает проект постано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, указанного в пункте 13 настоящего Административного регламента, оформляет проект решения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в установленном порядке запрос и проект постановления муниципалитета или проект решения об отказе в предоставлении муниципальной услуги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6. Срок выполнения административной процедуры – не более 20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7. Основанием начала выполнения административной процедуры является поступление должностному лицу, ответственному за формирование результата предоставления муниципальной услуги, запроса и проекта постановления муниципалитета или проекта решения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8. Должностным лицом, ответственным за формирование результата предоставления муниципальной услуги, является </w:t>
      </w:r>
      <w:r>
        <w:rPr>
          <w:rFonts w:cs="Times New Roman" w:ascii="Times New Roman" w:hAnsi="Times New Roman"/>
          <w:iCs/>
          <w:sz w:val="28"/>
          <w:szCs w:val="28"/>
        </w:rPr>
        <w:t>Руководитель муниципалитета, или лицо, исполняющее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9. Должностное лицо, ответственное за формирование результата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в соответствии с Требованиями по запросу, проекту постановления муниципалитета или проекту решения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дписании постановления муниципалитета обеспечивает оформление устава ТОС или изменений в устав (проставление штампа, подготовку свидетельства о регистрации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постановления муниципалитета, устава ТОС и свидетельства о его регистрации или изменений в устав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0. Срок выполнения административной процедуры – не более 28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1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постановления муниципалитета, устава ТОС и свидетельства о его регистрации или изменений в устав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2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3. Должностное лицо, ответственное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 указанных в пункте 31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4. Контроль осуществляется </w:t>
      </w:r>
      <w:r>
        <w:rPr>
          <w:bCs/>
          <w:sz w:val="28"/>
          <w:szCs w:val="28"/>
        </w:rPr>
        <w:t xml:space="preserve">муниципалитетом и муниципальным Собранием </w:t>
      </w:r>
      <w:r>
        <w:rPr>
          <w:sz w:val="28"/>
          <w:szCs w:val="28"/>
        </w:rPr>
        <w:t>в форм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отрения жалоб на решения и действия (бездействие)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5. Периодичность осуществления плановой проверки в муниципалитете устанавливается планом работы муниципалит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6. Муниципальное Собрание осуществляет плановую проверку </w:t>
      </w:r>
      <w:r>
        <w:rPr>
          <w:rFonts w:cs="Times New Roman" w:ascii="Times New Roman" w:hAnsi="Times New Roman"/>
          <w:sz w:val="28"/>
          <w:szCs w:val="28"/>
        </w:rPr>
        <w:t>при заслушивании ежегодного отчета Руководителя муниципалитета о результатах его деятельности, деятельности муниципалитета, в том числе о решении вопросов, поставленных муниципальным Собра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е) муниципалитета,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муниципалитета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Внеплановая проверка в муниципалитете проводится по поручению Руководителя муниципалитета или лица, исполняющего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Собрании внеплановую проверку проводит комиссия муниципального Собрания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 Решение комиссии муниципального Собрания о проведении внеплановой проверки направляется (предоставляется) </w:t>
      </w:r>
      <w:r>
        <w:rPr>
          <w:rFonts w:cs="Times New Roman" w:ascii="Times New Roman" w:hAnsi="Times New Roman"/>
          <w:bCs/>
          <w:sz w:val="28"/>
          <w:szCs w:val="28"/>
        </w:rPr>
        <w:t>Руководителю муниципалитета или лицу, исполняющему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9. Для проведения проверки </w:t>
      </w:r>
      <w:r>
        <w:rPr>
          <w:rFonts w:cs="Times New Roman" w:ascii="Times New Roman" w:hAnsi="Times New Roman"/>
          <w:sz w:val="28"/>
          <w:szCs w:val="28"/>
        </w:rPr>
        <w:t>должностные лица муниципалитета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0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Руководителю муниципалитета или лицу, исполняющему его полномочия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муниципалитета, ответственных за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1. Заявитель вправе подать жалобу на решения и действия (бездействие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ых лиц муниципалитета, ответственных за предоставление муниципальной услуги, в муниципалите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я муниципалитета в муниципальное Собра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2. Жалоба подлежит регистрации в день ее поступ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3. Жалоба, поступившая в муниципалитет, подлежит рассмотрению должностным лицом муниципалитета, наделенным полномочиями по рассмотрению жалоб, в течение пятнадца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4. Жалоба, поступившая в муниципальное Собрание, рассматривается на ближайшем заседании муниципального Собрания. Материалы для рассмотрения жалобы подготавливает комиссия муниципального Собр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жалоба рассматривается на первом заседании после окончания такого перерыва в работе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6"/>
          <w:szCs w:val="26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ю муниципалитета внутригородского муниципального образования Соколиная гора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арову Н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зарегистрировать в муниципалитете внутригородского муниципального образования Соколиная гора в городе Москве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ыдать лично в муниципалитете внутригородского муниципального образования Соколиная гора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направить почтовым отправлением по адресу: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заявителе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/________________</w:t>
      </w:r>
    </w:p>
    <w:p>
      <w:pPr>
        <w:pStyle w:val="Normal"/>
        <w:spacing w:lineRule="auto" w:line="216"/>
        <w:ind w:firstLine="708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6"/>
          <w:szCs w:val="26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ю муниципалитета внутригородского муниципального образования Соколиная гора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рову Н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зарегистрировать в муниципалитете внутригородского муниципального образования Соколиная гора в городе Москве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ыдать лично в муниципалитете внутригородского муниципального образования Соколиная гора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направить почтовым отправлением по адресу: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заявителе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/________________</w:t>
      </w:r>
    </w:p>
    <w:p>
      <w:pPr>
        <w:pStyle w:val="Normal"/>
        <w:spacing w:lineRule="auto" w:line="216"/>
        <w:ind w:firstLine="708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4:00Z</dcterms:created>
  <dc:creator>Admin</dc:creator>
  <dc:description/>
  <cp:keywords/>
  <dc:language>en-US</dc:language>
  <cp:lastModifiedBy>User</cp:lastModifiedBy>
  <cp:lastPrinted>2012-06-13T11:05:00Z</cp:lastPrinted>
  <dcterms:modified xsi:type="dcterms:W3CDTF">2012-08-28T10:43:00Z</dcterms:modified>
  <cp:revision>10</cp:revision>
  <dc:subject/>
  <dc:title>Подготовлен Секретариатом Совета муниципальных образований города Москвы</dc:title>
</cp:coreProperties>
</file>