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КОЛИНАЯ ГОРА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6.06.2012 г. №  5/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б адресном перечне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двор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и мал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ых форм 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8 Закона города Москвы от 6 ноября 2002 года № 56 «Об организации местного самоуправления в городе Москве»,  статьей </w:t>
        <w:tab/>
        <w:t xml:space="preserve">9 Устава внутригородского муниципального образования Соколиная гора в городе Москве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, вносимый управой района Соколиная гора, адресный перечень по благоустройству дворовых территорий и малых архитектурных форм (далее МАФ) за счет дополнительного финансирования из бюджета города Москвы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Возложить контроль на депутатов муниципального Собрания за проведением работ по благоустройству дворовых территорий и малых архитектурных форм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информировать жителей района о настоящем решении.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Руководителя внутригородского муниципального образования Соколиная гора в городе Москве Прохор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колиная гора в городе Москве </w:t>
        <w:tab/>
        <w:tab/>
        <w:tab/>
        <w:tab/>
        <w:t xml:space="preserve">   Н.А.Прох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1134" w:gutter="0" w:header="0" w:top="24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решению муниципального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Собрания внутри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Соколиная гора в городе Москв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06.06.2012 г. № 5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ный перечень по благоустройству  дворовых территорий и МАФ в районе Соколиная го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счет дополнительного финансирования из бюджета города Москв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Щербаковская ул. д. 35 (дворовая территория)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Медовый пер., д. 6, 8, 12 (дворовая территория)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Борисовская ул.,  д. 27 (дворовая территория)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Измайловское шоссе, д. 24, корп. 1, корп. 2 (дворовая территория)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Буденного проспект, д. 23 (дворовая территория)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Фортунатовская ул., д. 19 (МАФ)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Ткацкая ул. д. 48 (МАФ)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Щербаковская ул. д. 20 (МАФ, дополнительные виды работ: устройство резинового покрытия на спортивной площадке)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Измайловское шоссе д. 17 корп. 2 (М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колиной Горы 10-я ул., д. 12 (М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колиной Горы 5-я ул., д. 16, кор. 2 (М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колиной Горы 8-я ул., д. 8 (МАФ)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Ибрагимова ул.,  д. 5а (дополнительные виды работ: устройство резинового покрытия на спортивной площадке)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>Соколиной Горы 5-я ул., д. 21, кор. 1 (дополнительные виды работ: дополнительное ограждение спортивной площадке)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9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решению муниципального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Собрания внутри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Соколиная гора в городе Москв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06.06.2012 г. № 5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мелянюк Е.П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ская ул.,  д. 35 (дворовая террит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ская ул., д. 27 (дворовая территор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ванюк В.В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овый пер. д. 6, 8, 12 (комплексное благоустройство дв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оманенков Е.Н.</w:t>
      </w:r>
      <w:r>
        <w:rPr>
          <w:sz w:val="28"/>
          <w:szCs w:val="28"/>
          <w:u w:val="single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цкая ул., д. 48 (М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унатовская ул. д. 19 (М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лованова Л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ская ул., д. 20 (МАФ, дополнительные виды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искусственного покры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пухин С.Д.</w:t>
      </w:r>
    </w:p>
    <w:p>
      <w:pPr>
        <w:pStyle w:val="Normal"/>
        <w:rPr/>
      </w:pPr>
      <w:r>
        <w:rPr>
          <w:sz w:val="28"/>
          <w:szCs w:val="28"/>
        </w:rPr>
        <w:t>Измайловское шоссе, д. 24,  корп. 1, 2 (дворовая территория)</w:t>
      </w:r>
    </w:p>
    <w:p>
      <w:pPr>
        <w:pStyle w:val="Normal"/>
        <w:rPr/>
      </w:pPr>
      <w:r>
        <w:rPr>
          <w:sz w:val="28"/>
          <w:szCs w:val="28"/>
        </w:rPr>
        <w:t>Измайловское шоссе, д. 17, корп. 2 (М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рагимова ул. д. 5а (дополнительные виды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резинового покрытия на спортивной площа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Шпиньков В.В. </w:t>
      </w:r>
    </w:p>
    <w:p>
      <w:pPr>
        <w:pStyle w:val="Normal"/>
        <w:rPr/>
      </w:pPr>
      <w:r>
        <w:rPr>
          <w:sz w:val="28"/>
          <w:szCs w:val="28"/>
        </w:rPr>
        <w:t>Буденного просп., д. 23 (дворовая террит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хоров Н.А. </w:t>
      </w:r>
    </w:p>
    <w:p>
      <w:pPr>
        <w:pStyle w:val="Normal"/>
        <w:rPr/>
      </w:pPr>
      <w:r>
        <w:rPr>
          <w:sz w:val="28"/>
          <w:szCs w:val="28"/>
        </w:rPr>
        <w:t>Соколиной Горы 10-я ул., д. 12 (М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уравлева Г.Я.</w:t>
      </w:r>
    </w:p>
    <w:p>
      <w:pPr>
        <w:pStyle w:val="Normal"/>
        <w:rPr/>
      </w:pPr>
      <w:r>
        <w:rPr>
          <w:sz w:val="28"/>
          <w:szCs w:val="28"/>
        </w:rPr>
        <w:t>Соколиной Горы 5-я ул., д. 16, корп. 2 (МАФ)</w:t>
      </w:r>
    </w:p>
    <w:p>
      <w:pPr>
        <w:pStyle w:val="Normal"/>
        <w:rPr/>
      </w:pPr>
      <w:r>
        <w:rPr>
          <w:sz w:val="28"/>
          <w:szCs w:val="28"/>
        </w:rPr>
        <w:t>Соколиной Горы 8-я ул., д. 8 (М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нясов Н.А.</w:t>
      </w:r>
    </w:p>
    <w:p>
      <w:pPr>
        <w:pStyle w:val="Normal"/>
        <w:rPr/>
      </w:pPr>
      <w:r>
        <w:rPr>
          <w:sz w:val="28"/>
          <w:szCs w:val="28"/>
        </w:rPr>
        <w:t>Соколиной Горы 5-я ул., д. 21, кор. 3</w:t>
      </w:r>
    </w:p>
    <w:p>
      <w:pPr>
        <w:pStyle w:val="Normal"/>
        <w:rPr/>
      </w:pPr>
      <w:r>
        <w:rPr>
          <w:sz w:val="28"/>
          <w:szCs w:val="28"/>
        </w:rPr>
        <w:t>(дополнительные виды работ: дополнительное ограждение спортивной площ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1134" w:gutter="0" w:header="0" w:top="2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9:00Z</dcterms:created>
  <dc:creator>M</dc:creator>
  <dc:description/>
  <dc:language>en-US</dc:language>
  <cp:lastModifiedBy>M</cp:lastModifiedBy>
  <cp:lastPrinted>2012-06-07T14:23:00Z</cp:lastPrinted>
  <dcterms:modified xsi:type="dcterms:W3CDTF">2012-06-07T10:26:00Z</dcterms:modified>
  <cp:revision>35</cp:revision>
  <dc:subject/>
  <dc:title/>
</cp:coreProperties>
</file>