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Результаты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оекту решения муниципального Собрани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исполнении бюджета внутригородского муниципального образования Соколиная гора в городе Москве за 2011 год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е слушания назначены решением муниципального Собрания внутригородского муниципального образования Соколиная гора в городе Москве от 20.04.2012 года № 2/4 «О назначении публичных слушаний по проекту решения муниципального Собрания внутригородского муниципального образования Соколиная гора в городе Москве «Об исполнении бюджета внутригородского муниципального образования Соколиная гора в городе Москве за 2011 год» по инициативе муниципального Собрания внутригородского муниципального образования Соколиная гора в городе Москве.</w:t>
      </w:r>
    </w:p>
    <w:p>
      <w:pPr>
        <w:pStyle w:val="Normal"/>
        <w:spacing w:lineRule="auto" w:line="240" w:before="0" w:after="15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роведения публичных слушан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6 мая 2012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осква, ул. Щербаковская, дом 5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участников: 1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поступивших предложений жителе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нет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бсуждения проекта решения муниципального Собрания внутригородского муниципального образования Соколиная гора в городе Москве «Об исполнении бюджета внутригородского муниципального образования Соколиная гора в городе Москве за 2011 год » было принято следующее реше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добрить проект решения муниципального Собрания внутригородского муниципального образования Соколиная гора в городе Москве «Об исполнении бюджета внутригородского муниципального образования Соколиная гора в городе Москве за 2011 год» в цел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результаты публичных слушани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отокол публичных слушаний муниципальному Собранию внутригородского муниципального образования Соколиная гора в городе Москве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0" w:after="150"/>
    </w:pPr>
    <w:rPr>
      <w:rFonts w:ascii="Verdana" w:hAnsi="Verdana" w:eastAsia="Times New Roman" w:cs="Times New Roman"/>
      <w:color w:val="3A4352"/>
      <w:sz w:val="17"/>
      <w:szCs w:val="17"/>
    </w:rPr>
  </w:style>
  <w:style w:type="paragraph" w:styleId="Consnonformat">
    <w:name w:val="consnonformat"/>
    <w:basedOn w:val="Normal"/>
    <w:qFormat/>
    <w:pPr>
      <w:spacing w:lineRule="auto" w:line="240" w:before="0" w:after="150"/>
    </w:pPr>
    <w:rPr>
      <w:rFonts w:ascii="Verdana" w:hAnsi="Verdana" w:eastAsia="Times New Roman" w:cs="Times New Roman"/>
      <w:color w:val="3A4352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50:00Z</dcterms:created>
  <dc:creator>Я</dc:creator>
  <dc:description/>
  <dc:language>en-US</dc:language>
  <cp:lastModifiedBy>Я</cp:lastModifiedBy>
  <dcterms:modified xsi:type="dcterms:W3CDTF">2012-06-04T19:50:00Z</dcterms:modified>
  <cp:revision>1</cp:revision>
  <dc:subject/>
  <dc:title/>
</cp:coreProperties>
</file>