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bookmarkStart w:id="0" w:name="OLE_LINK7"/>
      <w:bookmarkStart w:id="1" w:name="OLE_LINK8"/>
      <w:bookmarkStart w:id="2" w:name="OLE_LINK7"/>
      <w:bookmarkStart w:id="3" w:name="OLE_LINK8"/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КОЛИНАЯ ГОР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__ </w:t>
      </w:r>
      <w:r>
        <w:rPr>
          <w:sz w:val="28"/>
          <w:szCs w:val="28"/>
        </w:rPr>
        <w:t>____________ 20__ года №_______</w:t>
      </w:r>
      <w:bookmarkEnd w:id="2"/>
      <w:bookmarkEnd w:id="3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</w:t>
            </w:r>
            <w:r>
              <w:rPr>
                <w:rStyle w:val="StrongEmphasis"/>
                <w:sz w:val="28"/>
                <w:szCs w:val="28"/>
              </w:rPr>
              <w:t xml:space="preserve">реализации переданных органам местного самоуправления  внутригородского муниципального образования Соколиная гора в городе Москве отдельных полномочий города Москвы </w:t>
            </w:r>
            <w:r>
              <w:rPr>
                <w:b/>
                <w:sz w:val="28"/>
                <w:szCs w:val="28"/>
              </w:rPr>
              <w:t>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bookmarkStart w:id="4" w:name="OLE_LINK29"/>
      <w:bookmarkStart w:id="5" w:name="OLE_LINK28"/>
      <w:bookmarkStart w:id="6" w:name="OLE_LINK61"/>
      <w:bookmarkStart w:id="7" w:name="OLE_LINK52"/>
      <w:r>
        <w:rPr>
          <w:sz w:val="28"/>
          <w:szCs w:val="28"/>
        </w:rPr>
        <w:t>Законом города Москвы о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</w:t>
      </w:r>
      <w:bookmarkEnd w:id="6"/>
      <w:bookmarkEnd w:id="7"/>
      <w:r>
        <w:rPr>
          <w:sz w:val="28"/>
          <w:szCs w:val="28"/>
        </w:rPr>
        <w:t xml:space="preserve">, </w:t>
      </w:r>
      <w:bookmarkStart w:id="8" w:name="OLE_LINK60"/>
      <w:bookmarkStart w:id="9" w:name="OLE_LINK59"/>
      <w:bookmarkEnd w:id="4"/>
      <w:bookmarkEnd w:id="5"/>
      <w:r>
        <w:rPr>
          <w:sz w:val="28"/>
          <w:szCs w:val="28"/>
        </w:rPr>
        <w:t>Законом города Москвы от 13 апреля 2005 года № 12 «Об организации деятельности комиссии по делам несовершеннолетних и защите их прав»</w:t>
      </w:r>
      <w:bookmarkEnd w:id="8"/>
      <w:bookmarkEnd w:id="9"/>
      <w:r>
        <w:rPr>
          <w:sz w:val="28"/>
          <w:szCs w:val="28"/>
        </w:rPr>
        <w:t xml:space="preserve">, Уставом внутригородского муниципального образования Соколиная гора в городе Москве,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</w:t>
      </w:r>
      <w:bookmarkStart w:id="10" w:name="OLE_LINK31"/>
      <w:bookmarkStart w:id="11" w:name="OLE_LINK30"/>
      <w:r>
        <w:rPr>
          <w:sz w:val="28"/>
          <w:szCs w:val="28"/>
        </w:rPr>
        <w:t>реализации переданных органам местного самоуправления внутригородского муниципального образования Соколиная гора в городе Москве отдельных полномочий города Москвы  по образованию и организации деятельности районных комиссий по делам несовершеннолетних и защите их прав</w:t>
      </w:r>
      <w:bookmarkEnd w:id="10"/>
      <w:bookmarkEnd w:id="11"/>
      <w:r>
        <w:rPr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 газете «Соколинка инфор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Руководителя внутригородского муниципального образования Соколиная гора в городе Москве </w:t>
      </w:r>
      <w:r>
        <w:rPr>
          <w:i/>
          <w:sz w:val="28"/>
          <w:szCs w:val="28"/>
          <w:u w:val="single"/>
        </w:rPr>
        <w:t>(И.О.Ф.).</w:t>
      </w:r>
    </w:p>
    <w:p>
      <w:pPr>
        <w:pStyle w:val="Normal"/>
        <w:ind w:firstLine="7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олиная гора в городе Москве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</w:t>
        <w:tab/>
        <w:t xml:space="preserve">        </w:t>
      </w:r>
      <w:r>
        <w:rPr>
          <w:b/>
          <w:sz w:val="28"/>
          <w:szCs w:val="28"/>
        </w:rPr>
        <w:t>И.О.Ф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3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OLE_LINK15"/>
      <w:bookmarkStart w:id="13" w:name="OLE_LINK16"/>
      <w:bookmarkStart w:id="14" w:name="OLE_LINK15"/>
      <w:bookmarkStart w:id="15" w:name="OLE_LINK16"/>
      <w:bookmarkEnd w:id="14"/>
      <w:bookmarkEnd w:id="15"/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 xml:space="preserve">к решению муниципального Собрания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 xml:space="preserve">внутригородского муниципального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образования Соколиная гора  в городе Москве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от _____________ №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bookmarkStart w:id="16" w:name="OLE_LINK15"/>
      <w:bookmarkStart w:id="17" w:name="OLE_LINK16"/>
      <w:bookmarkEnd w:id="16"/>
      <w:bookmarkEnd w:id="17"/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ализации переданных органам местного самоуправления внутригородского муниципального образования Соколиная гора в городе Москве отдельных полномочий города Москвы </w:t>
      </w:r>
      <w:bookmarkStart w:id="18" w:name="OLE_LINK44"/>
      <w:bookmarkStart w:id="19" w:name="OLE_LINK39"/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bookmarkStart w:id="20" w:name="OLE_LINK10"/>
      <w:bookmarkStart w:id="21" w:name="OLE_LINK9"/>
      <w:r>
        <w:rPr>
          <w:b/>
          <w:sz w:val="28"/>
          <w:szCs w:val="28"/>
        </w:rPr>
        <w:t xml:space="preserve">образованию и организации деятельности районных комиссий по делам несовершеннолетни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</w:t>
      </w:r>
      <w:bookmarkEnd w:id="20"/>
      <w:bookmarkEnd w:id="21"/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8"/>
      <w:bookmarkEnd w:id="19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стоящий Порядок регулирует процедуру реализации </w:t>
      </w:r>
      <w:bookmarkStart w:id="22" w:name="OLE_LINK46"/>
      <w:bookmarkStart w:id="23" w:name="OLE_LINK45"/>
      <w:r>
        <w:rPr>
          <w:sz w:val="28"/>
          <w:szCs w:val="28"/>
        </w:rPr>
        <w:t xml:space="preserve">переданных отдельных полномочий города Москвы </w:t>
      </w:r>
      <w:bookmarkEnd w:id="22"/>
      <w:bookmarkEnd w:id="23"/>
      <w:r>
        <w:rPr>
          <w:sz w:val="28"/>
          <w:szCs w:val="28"/>
        </w:rPr>
        <w:t xml:space="preserve">(государственных полномочий) по образованию и организации деятельности районных комиссий по делам несовершеннолетних и защите их прав </w:t>
      </w:r>
      <w:bookmarkStart w:id="24" w:name="OLE_LINK40"/>
      <w:bookmarkStart w:id="25" w:name="OLE_LINK38"/>
      <w:r>
        <w:rPr>
          <w:sz w:val="28"/>
          <w:szCs w:val="28"/>
        </w:rPr>
        <w:t xml:space="preserve">органами местного самоуправления </w:t>
      </w:r>
      <w:bookmarkEnd w:id="24"/>
      <w:bookmarkEnd w:id="25"/>
      <w:r>
        <w:rPr>
          <w:sz w:val="28"/>
          <w:szCs w:val="28"/>
        </w:rPr>
        <w:t>внутригородского муниципального образования Соколиная гора в городе Москве (далее - отдельные полномочия города Москвы</w:t>
      </w:r>
      <w:r>
        <w:rPr>
          <w:rStyle w:val="StrongEmphasis"/>
          <w:b w:val="false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ечень и сроки </w:t>
      </w:r>
      <w:bookmarkStart w:id="26" w:name="OLE_LINK51"/>
      <w:r>
        <w:rPr>
          <w:b/>
          <w:sz w:val="28"/>
          <w:szCs w:val="28"/>
        </w:rPr>
        <w:t xml:space="preserve">реализации отдельных  полномоч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</w:t>
      </w:r>
      <w:bookmarkEnd w:id="26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внутригородского муниципального образования Соколиная гора в городе Москве (далее – муниципалитет) </w:t>
      </w:r>
      <w:bookmarkStart w:id="27" w:name="OLE_LINK54"/>
      <w:bookmarkStart w:id="28" w:name="OLE_LINK53"/>
      <w:bookmarkStart w:id="29" w:name="OLE_LINK48"/>
      <w:r>
        <w:rPr>
          <w:rFonts w:cs="Times New Roman" w:ascii="Times New Roman" w:hAnsi="Times New Roman"/>
          <w:sz w:val="28"/>
          <w:szCs w:val="28"/>
        </w:rPr>
        <w:t>наделен  отдельными полномочиями города Москвы по образованию и организации деятельности районных комиссий по делам несовершеннолетних и защите их прав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наделен отдельными полномочиями города Москвы на неограниченный срок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/>
      </w:pPr>
      <w:bookmarkEnd w:id="27"/>
      <w:bookmarkEnd w:id="28"/>
      <w:bookmarkEnd w:id="29"/>
      <w:r>
        <w:rPr>
          <w:rFonts w:cs="Times New Roman" w:ascii="Times New Roman" w:hAnsi="Times New Roman"/>
          <w:b/>
          <w:sz w:val="28"/>
          <w:szCs w:val="28"/>
        </w:rPr>
        <w:t xml:space="preserve">Полномочия муниципалитета и должностных лиц муниципалитета  по реализации отдельных </w:t>
      </w:r>
      <w:bookmarkStart w:id="30" w:name="OLE_LINK64"/>
      <w:bookmarkStart w:id="31" w:name="OLE_LINK63"/>
      <w:r>
        <w:rPr>
          <w:rFonts w:cs="Times New Roman" w:ascii="Times New Roman" w:hAnsi="Times New Roman"/>
          <w:b/>
          <w:sz w:val="28"/>
          <w:szCs w:val="28"/>
        </w:rPr>
        <w:t>полномочий города Москвы</w:t>
      </w:r>
      <w:bookmarkEnd w:id="30"/>
      <w:bookmarkEnd w:id="31"/>
      <w:r>
        <w:rPr>
          <w:rFonts w:cs="Times New Roman" w:ascii="Times New Roman" w:hAnsi="Times New Roman"/>
          <w:b/>
          <w:sz w:val="28"/>
          <w:szCs w:val="28"/>
        </w:rPr>
        <w:t>. Перечень мероприятий по подготовке и организации реализации отдельных полномоч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Москвы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OLE_LINK27"/>
      <w:bookmarkStart w:id="33" w:name="OLE_LINK26"/>
      <w:bookmarkStart w:id="34" w:name="OLE_LINK27"/>
      <w:bookmarkStart w:id="35" w:name="OLE_LINK26"/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реализации </w:t>
      </w:r>
      <w:bookmarkStart w:id="36" w:name="OLE_LINK22"/>
      <w:bookmarkStart w:id="37" w:name="OLE_LINK21"/>
      <w:r>
        <w:rPr>
          <w:rFonts w:cs="Times New Roman" w:ascii="Times New Roman" w:hAnsi="Times New Roman"/>
          <w:sz w:val="28"/>
          <w:szCs w:val="28"/>
        </w:rPr>
        <w:t xml:space="preserve">отдельных полномочий города Москвы </w:t>
      </w:r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муниципалитет руководствуется Законом города Москвы от 13 апреля 2005 года </w:t>
        <w:br/>
        <w:t xml:space="preserve">№ 12 «Об </w:t>
      </w:r>
      <w:bookmarkStart w:id="38" w:name="OLE_LINK14"/>
      <w:bookmarkStart w:id="39" w:name="OLE_LINK13"/>
      <w:r>
        <w:rPr>
          <w:rFonts w:cs="Times New Roman" w:ascii="Times New Roman" w:hAnsi="Times New Roman"/>
          <w:sz w:val="28"/>
          <w:szCs w:val="28"/>
        </w:rPr>
        <w:t>организации деятельности комиссии по делам несовершеннолетних и защите их прав</w:t>
      </w:r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», Законом города Москвы от 28 сентября 2005 года № 47 «О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61"/>
        <w:contextualSpacing/>
        <w:jc w:val="both"/>
        <w:rPr/>
      </w:pPr>
      <w:bookmarkStart w:id="40" w:name="OLE_LINK27"/>
      <w:bookmarkStart w:id="41" w:name="OLE_LINK26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42" w:name="OLE_LINK23"/>
      <w:bookmarkStart w:id="43" w:name="OLE_LINK20"/>
      <w:bookmarkStart w:id="44" w:name="OLE_LINK1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В целях создания необходимых условий для образования и организации деятельности районных комиссий по делам несовершеннолетних и защите их прав (далее –Комиссия) </w:t>
      </w:r>
      <w:bookmarkEnd w:id="4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  <w:bookmarkStart w:id="45" w:name="OLE_LINK12"/>
      <w:bookmarkStart w:id="46" w:name="OLE_LINK11"/>
      <w:r>
        <w:rPr>
          <w:rFonts w:cs="Times New Roman" w:ascii="Times New Roman" w:hAnsi="Times New Roman"/>
          <w:sz w:val="28"/>
          <w:szCs w:val="28"/>
        </w:rPr>
        <w:t>издает постановления</w:t>
      </w:r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миссия формируется на основании постановления муниципалитета, по согласованию с председателем </w:t>
      </w:r>
      <w:bookmarkStart w:id="47" w:name="OLE_LINK2"/>
      <w:bookmarkStart w:id="48" w:name="OLE_LINK1"/>
      <w:r>
        <w:rPr>
          <w:rFonts w:cs="Times New Roman" w:ascii="Times New Roman" w:hAnsi="Times New Roman"/>
          <w:sz w:val="28"/>
          <w:szCs w:val="28"/>
        </w:rPr>
        <w:t>Московской городской межведомственной комиссии по делам несовершеннолетних и защите их прав</w:t>
      </w:r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 на срок полномочий </w:t>
      </w:r>
      <w:bookmarkStart w:id="49" w:name="OLE_LINK4"/>
      <w:bookmarkStart w:id="50" w:name="OLE_LINK3"/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итета внутригородского муниципального образования Соколиная гора в городе Москве</w:t>
      </w:r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 (далее – Руководитель муниципалитета). Порядок согласования состава Комиссии определяется Московской городской межведомственной комиссии по делам несовершеннолетних и защите их прав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Численный состав Комиссии не может быть менее трех человек. Количество штатных работников муниципалитета определяются из расчета два муниципальных служащих на Комиссию: главный специалист, ведущий специали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В целях подготовки и организации реализации отдельных полномочий города Москвы, </w:t>
      </w:r>
      <w:bookmarkStart w:id="51" w:name="OLE_LINK6"/>
      <w:bookmarkStart w:id="52" w:name="OLE_LINK5"/>
      <w:r>
        <w:rPr>
          <w:sz w:val="28"/>
          <w:szCs w:val="28"/>
        </w:rPr>
        <w:t>Руководитель муниципалитета</w:t>
      </w:r>
      <w:bookmarkEnd w:id="51"/>
      <w:bookmarkEnd w:id="52"/>
      <w:r>
        <w:rPr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формирует структурное подразделение муниципалитета, осуществляющее работу в сфере организации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обеспечивает соответствие уровня квалификации муниципальных служащих, осуществляющих работу в сфере организации деятельности Комиссии, квалификационным требованиям, установленным муниципальными правовыми актами на основании типовых квалификационных требований, определенных законами города Москвы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едоставляет помещение для работы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атериально-техническое и информационно-методическое обеспечение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ьзованием материальных ресурсов и финансовых средств, предназначенных для реализации отдельных полномочий города Москвы в сфере организации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читывает проводимые Комиссией мероприятия при формировании планов работы муниципалитета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ключает информацию о работе муниципалитета по обеспечению реализации отдельных полномочий города Москвы в ежегодный отчет о результатах деятельности муниципалитета, представляемый муниципальному Собранию внутригородского муниципального образования Соколиная гора в городе Москве (далее – муниципальное Собрание) Руководителем муниципалит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Во взаимодействии с органами государственной власти города Москвы Руководитель муниципалитета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ры по подготовке кадров муниципальных служащих и повышению их квал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ает вопросы трудоустройства и социальных гарантий муниципальным служащим, высвобождаемым в связи с завершением реализации органами местного самоуправления переданных отдельных полномочий города Моск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ьзования материальных ресурсов и финансовых средств, переданных органам местного самоуправления для осуществления ими отдельных 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1. Финансовое обеспечение, необходимое для реализации  муниципалитетом отдельных </w:t>
      </w:r>
      <w:bookmarkStart w:id="53" w:name="OLE_LINK73"/>
      <w:bookmarkStart w:id="54" w:name="OLE_LINK66"/>
      <w:bookmarkStart w:id="55" w:name="OLE_LINK65"/>
      <w:r>
        <w:rPr>
          <w:sz w:val="28"/>
          <w:szCs w:val="28"/>
        </w:rPr>
        <w:t>полномочий города Москвы</w:t>
      </w:r>
      <w:bookmarkEnd w:id="53"/>
      <w:bookmarkEnd w:id="54"/>
      <w:bookmarkEnd w:id="55"/>
      <w:r>
        <w:rPr>
          <w:sz w:val="28"/>
          <w:szCs w:val="28"/>
        </w:rPr>
        <w:t>, осуществляется за счет субвенций из бюджета города Москвы, предоставляемых бюджету внутригородского муниципального образования Соколиная гора в городе Москве (далее – местный бюджет) в порядке, установленном законам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Финансовые средства, предназначенные для реализации органами местного самоуправления отдельных полномочий города Москвы, указываются отдельными строками в доходной и расходной части местного бюджета в соответствии с бюджетной классифик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жбюджетные трансферты, получаемые в форме субвенций, не использованные в текущем финансовом году, подлежат возврату в бюджет города Москв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4. Муниципалитету запрещается использование материальных ресурсов и финансовых средств, полученных на осуществление реализации отдельных полномочий города Москвы, на други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5. Субвенции в случае их нецелевого использования подлежат возврату в бюджет города Москв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6. Муниципалитет вправе при осуществлении отдельных полномочий города Москвы использовать собственные финансовые средства в порядке, установленном Уставом внутригородского муниципального образования Соколиная гора в городе Моск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В случае изменения в течение финансового года ожидаемых объемов расходов на исполнение отдельных государственных полномочий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правовой акт города Москвы в части уточнения соответствующего норма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Органы местного самоуправления или выборные должностные лица местного самоуправления представляют уполномоченному органу исполнительной власти города Москвы ежегодный отчет о фактическом использовании материальных ресурсов и финансовых средств в порядке и сроки, установленные законом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оведения и формы контроля за реализацией органами местного самоуправления отдельных </w:t>
      </w:r>
      <w:bookmarkStart w:id="56" w:name="OLE_LINK25"/>
      <w:bookmarkStart w:id="57" w:name="OLE_LINK24"/>
      <w:r>
        <w:rPr>
          <w:b/>
          <w:sz w:val="28"/>
          <w:szCs w:val="28"/>
        </w:rPr>
        <w:t>государственных полномочий</w:t>
      </w:r>
      <w:bookmarkEnd w:id="56"/>
      <w:bookmarkEnd w:id="57"/>
    </w:p>
    <w:p>
      <w:pPr>
        <w:pStyle w:val="Normal"/>
        <w:spacing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8" w:name="OLE_LINK17"/>
      <w:bookmarkStart w:id="59" w:name="OLE_LINK18"/>
      <w:bookmarkEnd w:id="58"/>
      <w:bookmarkEnd w:id="59"/>
      <w:r>
        <w:rPr>
          <w:sz w:val="28"/>
          <w:szCs w:val="28"/>
        </w:rPr>
        <w:t>4.1. Государственный контроль за реализацией органами местного самоуправления отдельных полномочий города Москвы осуществляется в порядке и формах, установленных законодательством города Москв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OLE_LINK17"/>
      <w:bookmarkStart w:id="61" w:name="OLE_LINK18"/>
      <w:bookmarkStart w:id="62" w:name="OLE_LINK17"/>
      <w:bookmarkStart w:id="63" w:name="OLE_LINK18"/>
      <w:bookmarkEnd w:id="62"/>
      <w:bookmarkEnd w:id="63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ы местного самоуправления осуществляют собственный контроль за использованием субвенций, предоставленных им для реализации отдельных полномочий города Москвы, в порядке, предусмотренном бюджет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Муниципальное Собрание осуществляет муниципальный финансовый контроль при реализации муниципалитетом отдельных  полномочий города Москвы в порядке, установленном Бюджетным кодексом Российской Федерации 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ном процессе во внутригородском муниципальном образовании Соколиная гора в городе Москве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униципальное Собрание осуществляет муниципальный финансовый контроль в следующих формах: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контроль – в ходе рассмотрения проекта местного бюджет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– в ходе рассмотрения отдельных вопросов исполнения местного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ледующий контроль – в ходе рассмотрения отчета об исполнении местного бюдж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целях осуществления внутреннего муниципального финансового контроля во внутригородском муниципальном образовании Соколиная гора в городе Москве муниципальное Собрание формирует Бюджетно-финансовую комисс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рядок формирования и деятельности Бюджетно-финансовой комиссии муниципального Собрания устанавливается решением муниципального Собр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униципальное Собрание в рамках финансового контроля заслушивает информацию муниципалитета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расходовании средств субвенций на осуществление отдельных полномочий города Москв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сведений в бюджетную роспис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сполнении местного бюджета. 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, иными нормативными правовыми актами Российской Федерации и постановлениями муниципал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целях государственного контроля Руководитель муниципалитета представляет отчетнос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ежеквартальный отчет о реализации передаваемых полномочий - в структурное подразделение Аппарата Мэра и Правительства Москвы, осуществляющее координацию деятельности в сфере реализации переданных органам местного самоуправления отдельных полномочий города Москв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ый отчет в срок не позднее 15 января года, следующего за отчетным годом, о фактическом использовании финансовых средств - в Контрольно-счетную палату Москвы и Правительство Москвы по форме, установленной Департаментом финансов города Моск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Муниципалитет предоставляет сведения об использовании субвенций из бюджета города Москвы на передаваемые отдельные полномочия города Москвы в составе отчетности об исполнении местного бюджета в порядке и сроки, которые определяются финансовыми органами города Москв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тветственность должностных лиц за неисполнение или </w:t>
      </w:r>
      <w:bookmarkStart w:id="64" w:name="OLE_LINK47"/>
      <w:r>
        <w:rPr>
          <w:rFonts w:cs="Times New Roman" w:ascii="Times New Roman" w:hAnsi="Times New Roman"/>
          <w:b/>
          <w:sz w:val="28"/>
          <w:szCs w:val="28"/>
        </w:rPr>
        <w:t>ненадлежащее исполнение отдельных полномочий города Москвы</w:t>
      </w:r>
      <w:bookmarkEnd w:id="64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итет и Руководитель муниципалитета несут ответственность за неисполнение или ненадлежащее исполнение отдельных полномочий города Москвы, осуществляемых за счет субвенций из бюджета города Москвы, в соответствии с федеральным законодательством и законами города Москв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49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2:00Z</dcterms:created>
  <dc:creator>1</dc:creator>
  <dc:description/>
  <dc:language>en-US</dc:language>
  <cp:lastModifiedBy>M</cp:lastModifiedBy>
  <cp:lastPrinted>2012-03-14T08:46:00Z</cp:lastPrinted>
  <dcterms:modified xsi:type="dcterms:W3CDTF">2012-03-14T04:46:00Z</dcterms:modified>
  <cp:revision>7</cp:revision>
  <dc:subject/>
  <dc:title>МУНИЦИПАЛЬНОЕ СОБРАНИЕ</dc:title>
</cp:coreProperties>
</file>