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_________________ 20__ года №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 xml:space="preserve">О  </w:t>
      </w:r>
      <w:bookmarkStart w:id="0" w:name="OLE_LINK4"/>
      <w:bookmarkStart w:id="1" w:name="OLE_LINK3"/>
      <w:r>
        <w:rPr>
          <w:b/>
          <w:sz w:val="28"/>
          <w:szCs w:val="28"/>
        </w:rPr>
        <w:t>Порядке реализации переданных органам    местного    самоуправления внутригородского муниципального образования Соколиная го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</w:t>
      </w:r>
      <w:bookmarkEnd w:id="0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оответствии  с частью 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2" w:name="OLE_LINK8"/>
      <w:r>
        <w:rPr>
          <w:sz w:val="28"/>
          <w:szCs w:val="28"/>
        </w:rPr>
        <w:t xml:space="preserve">частью 4 статьи 7 </w:t>
      </w:r>
      <w:bookmarkStart w:id="3" w:name="OLE_LINK22"/>
      <w:bookmarkStart w:id="4" w:name="OLE_LINK21"/>
      <w:r>
        <w:rPr>
          <w:sz w:val="28"/>
          <w:szCs w:val="28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2"/>
      <w:bookmarkEnd w:id="3"/>
      <w:bookmarkEnd w:id="4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переданных органам местного самоуправления внутригородского муниципального  образования Соколиная гора в     городе  Москве отдельных  полномочий  города Москвы в  сфере организации досуговой, социально-воспитательной, физкультурно-оздоровительной и спортивной работы с населением по месту жительства (приложение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В трехдневный срок с момента принятия настоящего решения направить его в Префектуру Восточного административного округа города Москвы.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 газете «Соколинка информ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Руководителя внутригородского муниципального образования Соколиная гора в городе Москве </w:t>
      </w:r>
      <w:r>
        <w:rPr>
          <w:i/>
          <w:sz w:val="28"/>
          <w:szCs w:val="28"/>
          <w:u w:val="single"/>
        </w:rPr>
        <w:t>(И.О.Ф.)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>И.О.Ф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 xml:space="preserve">к решению муниципального Собрания </w:t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 xml:space="preserve">внутригородского муниципального </w:t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>образования _______ в городе Москве</w:t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/>
        <w:t>от _____________ №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Соколиная го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Москве отдельных полномочий  города Москвы в сфере </w:t>
      </w:r>
      <w:bookmarkStart w:id="7" w:name="OLE_LINK40"/>
      <w:bookmarkStart w:id="8" w:name="OLE_LINK39"/>
      <w:r>
        <w:rPr>
          <w:b/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7"/>
      <w:bookmarkEnd w:id="8"/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6"/>
          <w:szCs w:val="26"/>
        </w:rPr>
      </w:pPr>
      <w:bookmarkStart w:id="9" w:name="OLE_LINK2"/>
      <w:bookmarkStart w:id="10" w:name="OLE_LINK1"/>
      <w:bookmarkEnd w:id="9"/>
      <w:bookmarkEnd w:id="10"/>
      <w:r>
        <w:rPr>
          <w:rStyle w:val="StrongEmphasis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оцедуру реализации </w:t>
      </w:r>
      <w:bookmarkStart w:id="11" w:name="OLE_LINK15"/>
      <w:bookmarkStart w:id="12" w:name="OLE_LINK10"/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внутригородского муниципального образования Соколиная гора в городе Москве (далее – органы местного самоуправления) отдельных полномочий города Москвы </w:t>
      </w:r>
      <w:bookmarkStart w:id="13" w:name="OLE_LINK25"/>
      <w:bookmarkStart w:id="14" w:name="OLE_LINK24"/>
      <w:r>
        <w:rPr>
          <w:rFonts w:cs="Times New Roman" w:ascii="Times New Roman" w:hAnsi="Times New Roman"/>
          <w:sz w:val="28"/>
          <w:szCs w:val="28"/>
        </w:rPr>
        <w:t>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1"/>
      <w:bookmarkEnd w:id="12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и сроки реализации органами местного самоуправления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</w:t>
      </w:r>
      <w:bookmarkStart w:id="15" w:name="OLE_LINK29"/>
      <w:r>
        <w:rPr>
          <w:sz w:val="28"/>
          <w:szCs w:val="28"/>
        </w:rPr>
        <w:t>Органы местного самоуправления</w:t>
      </w:r>
      <w:bookmarkEnd w:id="15"/>
      <w:r>
        <w:rPr>
          <w:sz w:val="28"/>
          <w:szCs w:val="28"/>
        </w:rPr>
        <w:t xml:space="preserve"> наделены следующими отдельными полномочиями города Москвы </w:t>
      </w:r>
      <w:bookmarkStart w:id="16" w:name="OLE_LINK32"/>
      <w:bookmarkStart w:id="17" w:name="OLE_LINK31"/>
      <w:r>
        <w:rPr>
          <w:sz w:val="28"/>
          <w:szCs w:val="28"/>
        </w:rPr>
        <w:t xml:space="preserve">в сфере </w:t>
      </w:r>
      <w:bookmarkStart w:id="18" w:name="OLE_LINK14"/>
      <w:bookmarkStart w:id="19" w:name="OLE_LINK13"/>
      <w:r>
        <w:rPr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6"/>
      <w:bookmarkEnd w:id="17"/>
      <w:r>
        <w:rPr>
          <w:sz w:val="28"/>
          <w:szCs w:val="28"/>
        </w:rPr>
        <w:t xml:space="preserve"> </w:t>
      </w:r>
      <w:bookmarkEnd w:id="18"/>
      <w:bookmarkEnd w:id="19"/>
      <w:r>
        <w:rPr>
          <w:sz w:val="28"/>
          <w:szCs w:val="28"/>
        </w:rPr>
        <w:t>(далее – отдельные полномочия города Москвы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по общефизической подготовке и видам спорта (единоборство, игровые, прикладные, спортивно-технические и другие виды спорт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организация соревнований и физкультурно-спортивных праздников на территории внутригородского муниципального образования Соколиная гора в городе Моск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обеспечение участия жителей </w:t>
      </w:r>
      <w:bookmarkStart w:id="20" w:name="OLE_LINK41"/>
      <w:bookmarkStart w:id="21" w:name="OLE_LINK38"/>
      <w:r>
        <w:rPr>
          <w:sz w:val="28"/>
          <w:szCs w:val="28"/>
        </w:rPr>
        <w:t>внутригородского муниципального образования Соколиная гора в городе Москве</w:t>
      </w:r>
      <w:bookmarkEnd w:id="20"/>
      <w:bookmarkEnd w:id="21"/>
      <w:r>
        <w:rPr>
          <w:sz w:val="28"/>
          <w:szCs w:val="28"/>
        </w:rPr>
        <w:t xml:space="preserve">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организации и деятельности клубов по интере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праздников, смотров, конкурсов, культурно-массовых и досуговых мероприятий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организации и проведении районных, окружных и городских </w:t>
      </w:r>
      <w:bookmarkStart w:id="22" w:name="OLE_LINK35"/>
      <w:bookmarkStart w:id="23" w:name="OLE_LINK34"/>
      <w:bookmarkStart w:id="24" w:name="OLE_LINK33"/>
      <w:bookmarkStart w:id="25" w:name="OLE_LINK28"/>
      <w:r>
        <w:rPr>
          <w:sz w:val="28"/>
          <w:szCs w:val="28"/>
        </w:rPr>
        <w:t>физкультурных, спортивно-массовых и досуговых мероприятий</w:t>
      </w:r>
      <w:bookmarkEnd w:id="24"/>
      <w:bookmarkEnd w:id="25"/>
      <w:r>
        <w:rPr>
          <w:sz w:val="28"/>
          <w:szCs w:val="28"/>
        </w:rPr>
        <w:t>.</w:t>
      </w:r>
      <w:bookmarkEnd w:id="22"/>
      <w:bookmarkEnd w:id="23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наделяются отдельными полномочиями города Москвы, указанными в подпункте 1.1 настоящего Порядка, на неогранич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и невозможности надлежащей реализации отдельных полномочий города Москвы органы местного самоуправления обязаны принять меры по устранению причин, препятствующих исполнению отдельных полномочий города Москвы, и своевременно известить  орган, осуществляющий государственный контроль, о сложившемся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и должностных лиц местного самоуправления по реализации отдельных полномочий города Москвы. Мероприятия по подготовке и организации реализации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OLE_LINK27"/>
      <w:bookmarkStart w:id="27" w:name="OLE_LINK26"/>
      <w:bookmarkEnd w:id="26"/>
      <w:bookmarkEnd w:id="27"/>
      <w:r>
        <w:rPr>
          <w:sz w:val="28"/>
          <w:szCs w:val="28"/>
        </w:rPr>
        <w:t>2.1. Органы местного самоуправления реализуют отдельные полномочия города Москвы самостоятельно в соответствии с федеральными законами, законами и иными нормативными правовыми актами города Москвы, Уставом внутригородского муниципального образования Соколиная гора в городе Москве и иными муниципальными правовы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обеспечения реализации органами местного самоуправления отдельных полномочий города Москвы муниципальное Собрание внутригородского муниципального образования Соколиная гора в городе Москве (далее – муниципальное Собрание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давать муниципальные правовые акты по вопросам, связанным с осуществлением отдельных полномочий города Моск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утверждать годовой план проведения досуговых, социально-воспитательных, физкультурно-оздоровительных и спортивных мероприятий с населением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слушивать отчеты должностных лиц муниципалитета внутригородского муниципального образования Соколиная гора в городе Москве по вопросам реализации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реализацией отдельных полномочий города Москвы в соответствии с пунктом 4.5.1 раздела 4  настоящего Порядк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отдельных полномочий города Москвы обеспечивает муниципалитет внутригородского муниципального образования Соколиная гора в городе Москве (далее – муниципалит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28" w:name="OLE_LINK27"/>
      <w:bookmarkStart w:id="29" w:name="OLE_LINK2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4. Муниципалитет при осуществлении отдельных полномочий города Москвы принимает постано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существления отдельных полномочий города Москвы муниципалитет может создавать муниципальные учреждения, выступать заказчиком на поставку товаров, выполнение работ и оказание услуг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В целях подготовки и организации реализации отдельных полномочий города Москвы муниципалит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ует структурное подразделение муниципалитета, осуществляющее работу в сфере в сфере организации досуговой, социально-воспитательной, физкультурно-оздоровительной и спортивной работы с населением по месту жительства, в соответствии с нормативом численности, установленным законодательством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ответствие уровня квалификаци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квалификационным требованиям, установленным муниципальными правовыми актами на основании типовых квалификационных требований для замещения должностей муниципальной службы, определенных законодательством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ля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помещение, соответствующее требованиям пожарной безопасности, санитарно-гигиеническим нормам и существующим нормам обеспечения площадью для административных це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существляет материально-техническое и информационно-методическое обеспечение деятельност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на утверждение в муниципальное Собрание план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 включает информацию о выполнении плана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, в ежегодный отчет о деятельности муниципалитета, представляемый муниципальному Собранию Руководителем муниципалитета внутригородского муниципального образования Соколиная гора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4.1. Муниципалитет обеспечивает информирование населения о проведении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 посредством размещения необходимой информации в печатных средствах массовой информации, на официальном сайте внутригородского муниципального образования Соколиная гора в городе Москве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Муниципалитет может предоставлять нежилые помещения, переданные органам местного самоуправления для реализации отдельных полномочий города Москвы, в безвозмездное пользование муниципальным учрежд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6. В целях реализации отдельных полномочий города Москвы, расширения сети  клубов по интересам и для удовлетворения потребностей жителей внутригородского муниципального образования Соколиная гора в городе Москве в услугах по организации досуговой, социально-воспитательной, физкультурно-оздоровительной и спортивной работы с населением по месту жительства муниципалитет  может привлекать некоммерческие организации к осуществлению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материальных ресурсов и финансовых средств, переданных органам местного самоуправления для осуществления им отдельных полномочий города Москвы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 не вправе использовать материальные ресурсы и финансовые средства, предназначенные для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итет использует материальные ресурсы, переданные ему для осуществления отдельных полномочий города Москвы на основании акта приема-передачи в соответствии с договором безвозмездного пользования, заключенным с уполномоченным органом исполнительной власти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ях бюджета внутригородского муниципального образования Соколиная гора в городе Москве (далее – местный бюджет) в соответствии с бюджетной классификаци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Межбюджетные трансферты, получаемые в форме субвенций, в случае их нецелевого использования подлежат возврату в бюджет города Москвы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если неиспользованный остаток межбюджетных трансфертов, полученных в форме субвенций, имеющих целевое назначение, не перечислен в доход бюджета города Москвы, указанные средства подлежат взысканию в доход бюджета города Москвы в порядке, установленном финансовым органом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ежбюджетные трансферты, полученные в форме субвенций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, установленном финансовым органом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ы местного самоуправления имеют право дополнительно использовать собственные материальные ресурсы и финансовые средства для осуществления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порядок осуществления контроля за реализацией органами местного самоуправления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OLE_LINK18"/>
      <w:bookmarkStart w:id="31" w:name="OLE_LINK17"/>
      <w:bookmarkEnd w:id="30"/>
      <w:bookmarkEnd w:id="31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 Законом города Москвы от 25 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государственного контроля муниципалитет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б осуществлении отдельных полномочий города Москвы ежеквартально не позднее 10-го числа месяца, следующего за истекшим кварталом, - в Префектуру Восточного  административного округа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чет об использовании субвенций - в финансовый орган города Москвы в составе отчетности об исполнении местного бюджета в порядке и сроки, определенные финансовым орга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равовые акты органов местного самоуправления о порядке осуществления отдельных полномочий города Москвы, полномочиях органов местного самоуправления и их должностных лиц по осуществлению отдельных полномочий города Москвы в трехдневный срок со дня их принятия направляются в Префектуру Восточного административного округа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рганы местного самоуправления и должностные лица местного самоуправления обязаны оказывать содействие в осуществлении государственного контроля за реализацией отдельных полномочий города Москвы органам государственной власти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32" w:name="OLE_LINK18"/>
      <w:bookmarkStart w:id="33" w:name="OLE_LINK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5. Органы местного самоуправления осуществляет </w:t>
      </w:r>
      <w:bookmarkStart w:id="34" w:name="OLE_LINK30"/>
      <w:r>
        <w:rPr>
          <w:rFonts w:cs="Times New Roman" w:ascii="Times New Roman" w:hAnsi="Times New Roman"/>
          <w:sz w:val="28"/>
          <w:szCs w:val="28"/>
        </w:rPr>
        <w:t>собственный контроль за реализацией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 Муниципальное Собрание осуществляет внутренний финансовый контроль при реализации органами местного самоуправления отдельных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Соколиная г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ороде Москве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во внутригородском муниципальном образовании Соколиная гора _ в городе Москве муниципальное Собрание формирует Бюджетно-финансовую </w:t>
      </w:r>
      <w:bookmarkStart w:id="35" w:name="OLE_LINK37"/>
      <w:bookmarkStart w:id="36" w:name="OLE_LINK36"/>
      <w:r>
        <w:rPr>
          <w:sz w:val="28"/>
          <w:szCs w:val="28"/>
        </w:rPr>
        <w:t>комиссию</w:t>
      </w:r>
      <w:bookmarkEnd w:id="35"/>
      <w:bookmarkEnd w:id="36"/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в рамках муниципального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местного бюдже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4.6. Порядок осуществления контроля за деятельностью муниципальных учреждений </w:t>
      </w:r>
      <w:r>
        <w:rPr>
          <w:bCs/>
          <w:sz w:val="28"/>
          <w:szCs w:val="28"/>
        </w:rPr>
        <w:t xml:space="preserve">внутригородского муниципального образования Соколиная гора в городе Москве, </w:t>
      </w:r>
      <w:r>
        <w:rPr>
          <w:sz w:val="28"/>
          <w:szCs w:val="28"/>
        </w:rPr>
        <w:t>участвующих в организации досуговой, социально-воспитательной, физкультурно-оздоровительной и спортивной работы с населением по месту жительства, осуществляется в соответствии с постановлением</w:t>
        <w:tab/>
        <w:t>муниципалитета от 22.12.2011 г. № 678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bCs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Соколиная гора</w:t>
      </w:r>
      <w:r>
        <w:rPr>
          <w:bCs/>
          <w:sz w:val="28"/>
          <w:szCs w:val="28"/>
        </w:rPr>
        <w:t xml:space="preserve"> в городе Москве».</w:t>
      </w: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34"/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37" w:name="OLE_LINK46"/>
      <w:bookmarkStart w:id="38" w:name="OLE_LINK45"/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bookmarkStart w:id="39" w:name="OLE_LINK9"/>
      <w:bookmarkStart w:id="40" w:name="OLE_LINK7"/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 должностных лиц местного самоуправления за неисполнение или </w:t>
      </w:r>
      <w:bookmarkStart w:id="41" w:name="OLE_LINK48"/>
      <w:bookmarkStart w:id="42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37"/>
      <w:bookmarkEnd w:id="38"/>
      <w:bookmarkEnd w:id="41"/>
      <w:bookmarkEnd w:id="4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">
    <w:name w:val="WW-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2:00Z</dcterms:created>
  <dc:creator>COMP</dc:creator>
  <dc:description/>
  <dc:language>en-US</dc:language>
  <cp:lastModifiedBy>M</cp:lastModifiedBy>
  <cp:lastPrinted>2011-12-26T15:34:00Z</cp:lastPrinted>
  <dcterms:modified xsi:type="dcterms:W3CDTF">2012-03-23T09:12:00Z</dcterms:modified>
  <cp:revision>3</cp:revision>
  <dc:subject/>
  <dc:title>МУНИЦИПАЛЬНОЕ СОБРАНИЕ</dc:title>
</cp:coreProperties>
</file>