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колиная гора  в городе Москве 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  ____________ 20__ года №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>Об утверждении Регламента реализации полномочий по принятию решений о проведении дополнительных мероприятий по социально-экономическому развитию района Соколиная гора города Москвы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:</w:t>
      </w:r>
    </w:p>
    <w:p>
      <w:pPr>
        <w:pStyle w:val="TextBodyIndent"/>
        <w:ind w:firstLine="700"/>
        <w:rPr/>
      </w:pPr>
      <w:r>
        <w:rPr/>
        <w:t>1. Утвердить Регламент реализации полномочий по принятию решений о проведении дополнительных мероприятий по социально-экономическому развитию района_Соколиная гора города Москвы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Соколиная гора города Москвы, в префектуру Восточного 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Опубликовать настоящее решение в газете «Соколинка информ»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Руководителя внутригородского муниципального образования Соколиная гора в городе Москве Прохор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колиная гора в городе Москве </w:t>
        <w:tab/>
        <w:tab/>
        <w:tab/>
        <w:t xml:space="preserve">               Н.А.Прохоров</w:t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решению муниципального Собрания  внутригородского муниципального образования Соколиная гора в городе Москве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от _______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еализации полномочий по принятию решений о проведении  дополнительных мероприятий по социально-экономическому развитию района Соколиная гора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ий регламент определяет порядок реализации муниципальным Собранием внутригородского муниципального образования Соколиная гора в городе Москве (далее – муниципальное Собрание) отдельного полномочия города Москвы по принятию решений о проведении  дополнительных мероприятий по социально-экономическому развитию района Соколиная гора города Москвы (далее –  дополнительные мероприят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Правовым основанием реализации отдельного полномочия города Москвы по принятию решений о проведении дополнительных мероприятий является Закон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готовки и принятия решений муниципального Собрания о проведении  дополнитель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Поступившая в муниципальное Собрание от управы района Соколиная гора города Москвы (далее – управа района) информация об объемах бюджетных ассигнований на финансовое обеспечение дополнительных мероприятий направляется в комиссию муниципального Собрания, к функциям которой отнесена подготовка проектов решений муниципального Собрания о проведении дополнительных мероприятий (далее – Профильная комиссия) и доводится до сведения всех депутатов муниципа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Внесенные в муниципальное Собрание депутатами муниципального Собрания, префектом Восточного административного округа или уполномоченными им должностными лицами префектуры Восточного административного округа (далее – префектура), главой управы района Соколиная гора города Москвы (далее – управа района) предложения о проведении дополнительных мероприятий направляются в Профиль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Профильная комиссия готовит проект решения муниципального Собрания о проведении дополнительных мероприятий и в срок не позднее, чем через 10 дней после поступления предложения о проведении дополнительных мероприятий направляет его на согласование главе управ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После получения согласования главы управы района проект решения муниципального Собрания вносится на рассмотрение муниципального Собрания председателем Профильной комиссии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Проект решения направляется депутатам не позднее, чем за три дня до дня заседания муниципального Собрания с вопросом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 Заседание муниципального Собрания проводится открыто, с приглашением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На заседании муниципального Собрания председатель Профильной комиссии представляет проект решения муниципального Собрания о проведении дополнительных мероприятий. С содокладом может выступить депутат муниципального Собрания, должностное лицо префектуры, глава управы района, внесшие предложения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 Решение муниципального Собрания о проведении дополнительных мероприятий принимается открытым голосованием большинством голосов от установленной численности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9. Решение муниципального Собрания о проведении дополнительных мероприятий в течение 3 дней со дня его утверждения направляется главе управы района, в префектуру, Департамент территориальных органов исполнительной власти города Москвы и размещается на официальном сайте внутригородского муниципального образования Соколиная гора в городе Москве в информационно-телекоммуникационной сети «Интернет»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ОЛИНАЯ ГОРА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оде Москве 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  ____________ 20__ года №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казывается название дополнительного мероприятия)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ринимая во внимание согласование главы управы района Соколиная гора города Москвы:</w:t>
      </w:r>
    </w:p>
    <w:p>
      <w:pPr>
        <w:pStyle w:val="TextBodyIndent"/>
        <w:ind w:firstLine="700"/>
        <w:rPr/>
      </w:pPr>
      <w:r>
        <w:rPr/>
        <w:t xml:space="preserve">1. Провести (указывается название дополнительного мероприятия). </w:t>
      </w:r>
    </w:p>
    <w:p>
      <w:pPr>
        <w:pStyle w:val="TextBodyIndent"/>
        <w:ind w:firstLine="700"/>
        <w:rPr/>
      </w:pPr>
      <w:r>
        <w:rPr/>
        <w:t xml:space="preserve">2. Главе управы района Соколиная гора города Москвы обеспечить реализацию (указывает название дополнительного мероприятия). </w:t>
      </w:r>
    </w:p>
    <w:p>
      <w:pPr>
        <w:pStyle w:val="TextBodyIndent"/>
        <w:ind w:firstLine="700"/>
        <w:rPr/>
      </w:pPr>
      <w:r>
        <w:rPr/>
        <w:t>3. Направить настоящее решение в управу района Соколиная гора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публиковать настоящее решение на сайте внутригородского муниципального образования Соколиная гора в городе Москве  mosg.ru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Руководителя внутригородского муниципального образования Соколиная гора в городе Москве  Прохор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колиная гора в городе Москве</w:t>
        <w:tab/>
        <w:tab/>
        <w:tab/>
        <w:t xml:space="preserve">            </w:t>
        <w:tab/>
        <w:t>Н.А.Прохоров</w:t>
        <w:tab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23:00Z</dcterms:created>
  <dc:creator>blni</dc:creator>
  <dc:description/>
  <dc:language>en-US</dc:language>
  <cp:lastModifiedBy>M</cp:lastModifiedBy>
  <cp:lastPrinted>2012-09-11T09:36:00Z</cp:lastPrinted>
  <dcterms:modified xsi:type="dcterms:W3CDTF">2012-09-27T04:42:00Z</dcterms:modified>
  <cp:revision>6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