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роекту решения муниципального Собрания внутригородского муниципального образования Соколиная гора  в городе Москве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rFonts w:eastAsia="Arial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О бюджете  внутригородского муниципального  образования Соколиная гора в городе Москве на 2013 год и </w:t>
      </w:r>
      <w:r>
        <w:rPr>
          <w:rFonts w:cs="Times New Roman" w:ascii="Times New Roman" w:hAnsi="Times New Roman"/>
          <w:sz w:val="24"/>
          <w:szCs w:val="24"/>
        </w:rPr>
        <w:t>плановый период 2014 и 2015 годов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бличные слушания назначены решением муниципального Собрания внутригородского муниципального образования Соколиная гора  в городе Москве от 27.11.2012 года № 9/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ект решения  муниципального Собрания внутригородского муниципального образования Соколиная гора в  городе Москве  «О бюджете  внутригородского муниципального  образования Соколиная гора в городе Москве на 2013 год </w:t>
      </w:r>
      <w:r>
        <w:rPr>
          <w:rFonts w:cs="Times New Roman" w:ascii="Times New Roman" w:hAnsi="Times New Roman"/>
          <w:sz w:val="24"/>
          <w:szCs w:val="24"/>
        </w:rPr>
        <w:t>плановый период 2014 и 2015 годов»</w:t>
      </w:r>
      <w:r>
        <w:rPr>
          <w:rFonts w:cs="Times New Roman" w:ascii="Times New Roman" w:hAnsi="Times New Roman"/>
          <w:sz w:val="26"/>
          <w:szCs w:val="26"/>
        </w:rPr>
        <w:t xml:space="preserve">»  одобрен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чтении решением муниципального Собрания внутригородского муниципального образования от 27.11.2012 г. № 9/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муниципального Собрания внутригородского муниципального образования Соколиная гора в  городе Москве  «О бюджете  внутригородского муниципального  образования Соколиная гора в городе Москве на 2013 год </w:t>
      </w:r>
      <w:r>
        <w:rPr>
          <w:rFonts w:cs="Times New Roman" w:ascii="Times New Roman" w:hAnsi="Times New Roman"/>
          <w:sz w:val="24"/>
          <w:szCs w:val="24"/>
        </w:rPr>
        <w:t>плановый период 2014 и 2015 годов»</w:t>
      </w:r>
      <w:r>
        <w:rPr>
          <w:rFonts w:cs="Times New Roman" w:ascii="Times New Roman" w:hAnsi="Times New Roman"/>
          <w:sz w:val="26"/>
          <w:szCs w:val="26"/>
        </w:rPr>
        <w:t>»,  дата и место проведения публичных слушаний опубликованы  года в газете «Соколинка-информ» и размещены на официальном сайте внутригородского муниципального образования Соколиная гора в городе Москве www.mosg.r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проведения</w:t>
      </w:r>
      <w:r>
        <w:rPr>
          <w:rFonts w:cs="Times New Roman" w:ascii="Times New Roman" w:hAnsi="Times New Roman"/>
          <w:sz w:val="26"/>
          <w:szCs w:val="26"/>
        </w:rPr>
        <w:t>: 19.12.2012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ремя проведения</w:t>
      </w:r>
      <w:r>
        <w:rPr>
          <w:rFonts w:cs="Times New Roman" w:ascii="Times New Roman" w:hAnsi="Times New Roman"/>
          <w:sz w:val="26"/>
          <w:szCs w:val="26"/>
        </w:rPr>
        <w:t>: с 15:00 до 16.3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</w:t>
      </w:r>
      <w:r>
        <w:rPr>
          <w:rFonts w:cs="Times New Roman" w:ascii="Times New Roman" w:hAnsi="Times New Roman"/>
          <w:sz w:val="26"/>
          <w:szCs w:val="26"/>
        </w:rPr>
        <w:t xml:space="preserve">: управа района Соколиная гора города Москвы (г. Москва, ул.Щербаковская, д. 5а 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личество участников: 1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публичных слушаний подготовлены на основе Протокола публичных слушаний от 19.12.2012 г., в соответствии с Порядком организации  и проведения публичных слушаний во внутригородском муниципальном образовании Соколиная гора в городе Москве, утвержденным решением муниципального Собрания внутригородского муниципального образования  Соколиная гора в городе Москве от  08.06.2010 № 28/1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6"/>
          <w:szCs w:val="26"/>
        </w:rPr>
        <w:t>0</w:t>
      </w:r>
    </w:p>
    <w:p>
      <w:pPr>
        <w:pStyle w:val="Normal"/>
        <w:ind w:left="114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обсуждения проекта решения муниципального Собрания   внутригородского муниципального образования Соколиная гора  в городе Москве «О бюджете  внутригородского муниципального  образования Соколиная гора в городе Москве на 2013 год» на публичных слушаниях </w:t>
      </w:r>
      <w:r>
        <w:rPr>
          <w:rFonts w:cs="Times New Roman" w:ascii="Times New Roman" w:hAnsi="Times New Roman"/>
          <w:b/>
          <w:sz w:val="26"/>
          <w:szCs w:val="26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держать проект решения муниципального Собрания внутригородского муниципального образования Соколиная гора  в городе Москве «О бюджете  внутригородского муниципального  образования Соколиная гора  в городе Москве на 2013 год </w:t>
      </w:r>
      <w:r>
        <w:rPr>
          <w:rFonts w:cs="Times New Roman" w:ascii="Times New Roman" w:hAnsi="Times New Roman"/>
          <w:sz w:val="24"/>
          <w:szCs w:val="24"/>
        </w:rPr>
        <w:t>плановый период 2014 и 2015 годов»</w:t>
      </w:r>
      <w:r>
        <w:rPr>
          <w:rFonts w:cs="Times New Roman" w:ascii="Times New Roman" w:hAnsi="Times New Roman"/>
          <w:sz w:val="26"/>
          <w:szCs w:val="26"/>
        </w:rPr>
        <w:t>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править результаты публичных слушаний в муниципальное Собрание внутригородского муниципального образования Соколиная гора  в городе Моск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42" w:leader="none"/>
          <w:tab w:val="left" w:pos="1418" w:leader="none"/>
        </w:tabs>
        <w:ind w:left="57" w:hanging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результаты публичных слушаний в газете «Соколинка-информ» и    </w:t>
        <w:tab/>
        <w:t xml:space="preserve">разместить на официальном сайте внутригородского муниципального </w:t>
        <w:tab/>
        <w:t xml:space="preserve">образования    </w:t>
        <w:tab/>
        <w:t>Соколиная гора  в городе Москве: www.mosg.ru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Руководитель рабочей группы                                                  Н.А.Прохоров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Секретарь рабочей группы                                                            С.В.Мельникова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5:16:00Z</dcterms:created>
  <dc:creator>M</dc:creator>
  <dc:description/>
  <dc:language>en-US</dc:language>
  <cp:lastModifiedBy>Vladimir</cp:lastModifiedBy>
  <cp:lastPrinted>2012-12-20T08:48:00Z</cp:lastPrinted>
  <dcterms:modified xsi:type="dcterms:W3CDTF">2012-12-23T05:20:00Z</dcterms:modified>
  <cp:revision>3</cp:revision>
  <dc:subject/>
  <dc:title>РЕЗУЛЬТАТЫ ПУБЛИЧНЫХ СЛУШАНИЙ </dc:title>
</cp:coreProperties>
</file>