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</w:t>
      </w:r>
    </w:p>
    <w:p>
      <w:pPr>
        <w:pStyle w:val="Normal"/>
        <w:jc w:val="center"/>
        <w:rPr/>
      </w:pPr>
      <w:r>
        <w:rPr/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 ГОРОДЕ МОСК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-140" w:hanging="0"/>
        <w:rPr/>
      </w:pPr>
      <w:r>
        <w:rPr/>
        <w:t>__ ___________ 20__ года №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31" w:hanging="0"/>
        <w:jc w:val="both"/>
        <w:rPr/>
      </w:pPr>
      <w:r>
        <w:rPr>
          <w:b/>
          <w:bCs/>
          <w:sz w:val="26"/>
          <w:szCs w:val="26"/>
        </w:rPr>
        <w:t>О порядке</w:t>
      </w:r>
      <w:r>
        <w:rPr>
          <w:b/>
          <w:bCs/>
          <w:color w:val="000000"/>
          <w:sz w:val="26"/>
          <w:szCs w:val="26"/>
        </w:rPr>
        <w:t xml:space="preserve"> санкционирования расходов муниципальных бюджетных учреждений, источником финансового обеспечения которых являются субсидии на иные цели и бюджетные инвестиции</w:t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целях реализации положений Федерального  закона  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бзацев 2 и 3 пункта 1 статьи 78.1, абзацев 2 и 3 пункта 5 статьи 79  Бюджетного кодекса Российской Федерации, муниципалитет внутригородского муниципального образования Соколиная гора в городе Москве постановляет: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Санкционирование расходов муниципальных бюджетных учреждений внутригородского муниципального образования Соколиная гора в городе Москве, источником финансового обеспечения которых являются субсидии на иные цели и бюджетные инвестиции осуществляется в порядке, установленном для государственных бюджетных учреждений города Москвы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 </w:t>
      </w:r>
      <w:r>
        <w:rPr>
          <w:i/>
          <w:iCs/>
          <w:sz w:val="26"/>
          <w:szCs w:val="26"/>
          <w:u w:val="single"/>
        </w:rPr>
        <w:t>1 апреля 2012 год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 Контроль за выполнением настоящего постановления оставить за Руководителем муниципалитета внутригородского муниципального образования Соколиная гора  в городе Москве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ь муниципалит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утригородского муниципальн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Соколиная гор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ороде Москве</w:t>
        <w:tab/>
        <w:tab/>
        <w:tab/>
        <w:tab/>
        <w:t xml:space="preserve">                       </w:t>
        <w:tab/>
        <w:tab/>
        <w:t xml:space="preserve">                     И.О.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4:00Z</dcterms:created>
  <dc:creator>M</dc:creator>
  <dc:description/>
  <dc:language>en-US</dc:language>
  <cp:lastModifiedBy>M</cp:lastModifiedBy>
  <dcterms:modified xsi:type="dcterms:W3CDTF">2012-02-16T11:05:00Z</dcterms:modified>
  <cp:revision>4</cp:revision>
  <dc:subject/>
  <dc:title/>
</cp:coreProperties>
</file>