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колиная гора в городе Моск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 20__ года №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муниципальных у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 июля 2010 года № 210–ФЗ «Об организации предоставления государственных и муниципальных услуг», на основании постановления Правительства Москвы от 15 ноября 2011 года № 546–ПП «О предоставлении государственных и муниципальных услуг в городе Москве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формирования и ведения Реестра муниципальных услуг 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разработки и утверждения административных регламентов предоставления муниципальных услуг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редоставлению муниципальных услуг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в газете «Соколинка-инфор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новление муниципалитета внутригородского муниципального образования Соколиная гора в городе Москве от 22.09.2011 года № 517 «О Порядке формирования и ведения реестра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ановление муниципалитета внутригородского муниципального образования Соколиная гора в городе Москве от 22.09.2011 года № 51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Соколиная г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Москве </w:t>
        <w:tab/>
        <w:tab/>
        <w:tab/>
        <w:tab/>
        <w:tab/>
        <w:tab/>
        <w:tab/>
        <w:t xml:space="preserve">       </w:t>
        <w:tab/>
        <w:t xml:space="preserve">                     Н.В. Увар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и ведения Реестра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к формированию и ведению Реестра муниципальных услуг (далее – Реестр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еестр содержит сведения о муниципальных услугах, предоставляемых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ведение Реестра – действия по обеспечению доступности, полноты, достоверности и актуальности сведений о муниципальных услугах (далее – сведения об услугах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естр ведется в электронном виде в информационно–телекоммуникационной сети «Интернет» на официальном сайте ВМО Соколиная гора в городе Москве (далее – официальный сайт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по формированию и ведению Реестра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сведений об услугах на официальном сайте (далее – размещение сведений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направление сведений об услугах для размещения на Портале государственных и муниципальных услуг (функций) города Москвы (далее – направление сведений для размещения на Портале)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став сведений об услугах, подлежащих размещению, заполняется согласно приложению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Размещение сведений осуществляет ведущий специалист по организационной рабо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итета (далее – оператор) в течение 5 дней со дня предоставления таких сведений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ератор выполняет следующие функции: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фиксирование и хранение информации об истории изменений сведений об услуге, обеспечивает создание и хранение архивных копий Реестра;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беспечивает фиксирование и осуществляет хранение сведений о лицах, осуществивших предоставление сведений об услуге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Предоставление сведений об услугах для размещения обеспечив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-юрисконсульт муниципалитета, организующ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(далее – исполнитель). 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итель предоставляет сведения об услуге в течение 5 дней со дня установления и (или) изменения сведений, определенных в приложении к настоящему Порядку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Направление сведений для размещения на Портале осуществляет опера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Соглашением об информационном взаимодействии между Департаментом территориальных органов исполнительной власти города Москвы и муниципалитетом внутригородского муниципального образования Соколиная гора в городе Москве от 26.01.2012 года.</w:t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ератор и исполнитель несут дисциплинарную ответственность за полноту, достоверность, актуальность сведений об услугах, предоставляемых для размещения в Реестре, за соблюдение порядка и сроков их предоставления, размещения, а также за направление сведений для размещения на Портал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left="48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 ведения Реестра муниципальных услуг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й о муниципальной услуг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размещ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естре муниципальных услуг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я и реквизиты законодательных и иных нормативных правовых актов, предусматривающих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я органов, участвующих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, номер, дата, сведения об опубликовании муниципального нормативного правового акта, утвердившего административный регламен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месте подачи запроса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Наимен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именование документа, подтверждающего конечный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Сведения о категориях заявителей, которым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Сведения о месте информирования о правил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Сведения о максимально допустимых сроках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Наименования документов, подлежащих представлению заявителем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Сведения о возможности (невозможности) предоставления муниципальной услуги в многофункциональных центрах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3. 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Сведения об административных процедурах, подлежащих выполнению органом местного самоуправления при предоставлении муниципальной услуги, в том числе сведения о промежуточных и окончательных сроках таких административных процедур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. Сведения об адресах электронной почты, телефонах органа мест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6. Сведения о порядке контроля за исполнением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7. Сведения о способах и формах обжалования решений и действий (бездействия) должностных лиц при предоставлении услуги и сведен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8. Текст административного регламента, формы запросов, которые необходимы заявителю для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9. Сведения о дате вступления в силу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0. Сведения о внесении изменений в муниципальный нормативный правовой акт, утвердивший административный регламент предоставления муниципальной услуги, с указанием номера, даты, сведения об опубликовании муниципального нормативного правового акта, которым внесены такие изменения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1. Сведения о дате прекращения действия административного регламента предоставления муниципальной услуги (признания его утратившим сил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 20__ года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егулирует вопросы разработки, экспертизы и утверждения административных регламентов предоставления муниципальных услуг в муниципалитете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работка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у проекта административного регламента к его утверждению осуществляет главный специалист-юрисконсульт муниципалитета (далее – исполнитель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административного регламента определяется с учетом формулировки вопроса местного значения, установленного Законом города Москвы от 6 ноября 2002 года № 56 «Об организации местного самоуправления в городе Москве», по которому заявителю предоставляется муниципальная услуг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должен содержать положения, учитывающие требования, установленные Федеральным законом от 27 июля 2010 года № 210–ФЗ «Об организации предоставления государственных и муниципальных услуг» к содержанию административных регла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административном регламенте не могут устанавливаться полномочия, не предусмотренные федеральным законодательством, законодательством города Москвы или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изменений муниципальных нормативных правовых актов, то проект административного регламента вносится Руководителю муниципалитета с приложением соответствующих проектов а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кспертиза проекта административного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административного регламента подлежит независимой экспертизе и экспертизе, проводимой муниципалитетом (далее – внутренняя экспертиза). Проект административного регламента также проходит антикоррупционную экспертизу в порядке, установленном для проведения антикоррупционной экспертизы муниципальных нормативных правовых актов и проектов муниципальных нормативных правовых актов муниципалитета (далее – антикоррупционная экспертиз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зависимая эксперт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беспечения проведения независимой экспертизы исполнитель, ответственный за разработку проекта административного регламента, обеспечивает размещение проекта административного регламента в информационно–телекоммуникационной сети «Интернет» на официальном сайте ВМО Соколиная гора в городе Москве (далее – официальный сайт) с указанием дат начала и окончания приема заключений независимой экспертизы, а также контактной информации (телефон, факс, адрес электронной почты, почтовый адрес) для направления таких заключ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составляет один месяц со дня размещения проекта административного регламента на официальном сай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езависимая экспертиза проводится физическими и юридическими лицами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е поступление заключения независимой экспертизы в муниципалитет, в срок, отведенный для проведения независимой экспертизы, не является препятствием для проведения экспертизы, указанной в пункте 8 настоящего Порядка, и последующего утверждения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сполнитель, ответственный за разработку проекта административного регламента, обязан в течение пяти дней со дня окончания срока приема заключений независимой экспертизы, рассмотреть поступившие заключения и принять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доработке проекта административного регламента с учетом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нецелесообразности учета заключений независимой экспертиз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нятые исполнителем решения, указанные в пункте 7.4 настоящего Порядка, оформляются справкой о результатах независимой экспертизы, в которой указыва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екта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азмещения проекта административного регламента на официальном сай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ы начала и окончания приема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поступивших заключений независимой экспертиз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ние положений проекта административного регламента с учетом заключений независимой экспертизы (с изложением редакции таких положений до их измене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отивированное обоснование решения о нецелесообразности учета заключений независимой экспертиз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сполнитель, ответственный за разработку проекта административного регламента, в срок не более пяти дней после дня окончания срока приема заключений независимой экспертизы направляет исполнителю, ответственному за проведение внутренней экспертиз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 постановления муниципалитета об утверждении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заключений независимой экспертизы (при их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справки о результатах независим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утренняя эксперти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дметом внутренней экспертизы является оценк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ответствия проекта административного регламента требованиям, предъявляемым к нему Федеральным законом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ятыми в соответствии с ним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ета результатов независимой экспертизы в проекте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также должны быть рассмотрены результаты антикоррупционной экспертиз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 результатам внутренней экспертизы составляется заключение, содержаще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екта административного регла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б исполн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проведения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или наличие замечаний по проекту административного регламента в соответствии с подпунктом «а» пункта 8.1 настоящего Порядка. При наличии замечаний раскрывается их содерж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рекомендации по дальнейшей работе с проектом административного регламента (рекомендуется к утверждению, доработке в соответствии с замечаниями и последующему утверждению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проведения внутренней экспертизы и подготовки заключения составляет пять рабочих дней после дня представления проекта административного регламента на эксперт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Исполнитель, ответственный за разработку проекта административного регламента, в течение трех дней со дня поступления заключения внутренней экспертизы рассматривает его и вносит в проект административного регламента необходимые изменения. В случае не согласия исполнителя с заключением, решение остается за Руководителем муниципал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Утверждение административного регламента и его вступление в силу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министративный регламент утверждается постановлением муниципалит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нитель, ответственный за разработку проекта административного регламента, в срок, не превышающий пяти дней со дня рассмотрения заключения внутренней экспертизы, вносит Руководителю муниципалитета проект административного регламента с приложением к нему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а постановления муниципалитета об утверждении административного регламен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й заключений независимой экспертизы (при их наличии)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правки о результатах независимой экспертизы, в т.ч.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я внутренней экспертизы, в случае не согласия с заключением внутренней экспертизы, письменные воз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тивный регламент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опубликованием административный регламент подлежит размещению на официальном сайте, информационных стендах в муниципалите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ие изменений в административный регламент осуществляется на основании требований, установленных настоящим Порядком для административного регламента, в случае изменения федерального законодательства, законодательства города Москвы, муниципальных правовых актов регулирующих предоставление муниципальных услуг, если такие изменения требуют пересмотра административных процедур административного регламента.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________ 20__ года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едоставлению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е Требования являются едиными для правоотношений между муниципалитетом внутригородского муниципального образования Соколиная гора в городе Москве (далее – муниципалитет) и заявителями при предоставлении муниципальных услуг (далее – Требования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Требования к информированию заяв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муниципальных услуг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имеет право на получение всей информации, связанной с предоставлением ему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сновными требованиями к информированию заявителей при предоставлении муниципальных услуг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стовер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та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предоставления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ктуальность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ление информации на безвозмездной основ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и предоставлении муниципальной услуги заявителю предоставляется информация 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режиме работы муниципалитета, включая режим приема запроса и документов, необходимых для предоставления муниципальной услуги (далее – запрос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ях должностей, фамилии, имени, отчестве (при наличии) руководителя и иных должностных лиц муниципалитета, предоставляющих муниципальную услуг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актных телефонах в муниципалите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почтовом адресе, адресах электронной почты, электронном адресе официального сайта в информационно–телекоммуникационной сети «Интернет» ВМО Соколиная гора в городе Москве (далее – официальный сайт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чне муниципальных услуг, предоставляемых муниципалитетом, сроках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перечне документов, необходимых для получения муниципальной услуги и формах ее предост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рядке обжаловани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муниципальной услуге предоставляется посредство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лефонной связ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ициального сай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х стендов в помещениях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ртала государственных и муниципальных услуг (функций) города Москв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ри личной подаче заявителем в муниципалитет запроса, заявитель информируется о сроках и порядке рассмотрения запроса, а также о порядке получения результата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момента представления запроса заявитель имеет право в часы приема обратиться для получения информации об этапе рассмотр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ителям могут быть предоставлены следующие консультации (лично в устной форме, в письменной форме или по телефону) о предоставлении муниципальных услуг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авовых актах, регламент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о документах, предоставление которых необходимо для получения муниципальных услуг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адресе, режиме работы муниципалите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графике приема и выдачи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порядке обжалования действий или бездействия должностных лиц муниципалитета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ультации и предоставление заявителям в ходе консультаций форм (бланков) документов являются безвозмездны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В случае если для консультации требуется продолжительное время (более 30 минут),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помещениях муниципалитета информация для заявителя о предоставлении муниципальных услуг размещается на </w:t>
      </w:r>
      <w:r>
        <w:rPr>
          <w:rFonts w:cs="Times New Roman" w:ascii="Times New Roman" w:hAnsi="Times New Roman"/>
          <w:iCs/>
          <w:sz w:val="24"/>
          <w:szCs w:val="24"/>
        </w:rPr>
        <w:t>настенных информационных стен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щения заявителей в муниципалитет о предоставлении муниципальных услуг и подготовка ответов на них осуществляются в порядке, установл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Требования к документам и информации, необходимы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. Перечень документов, предоставление которых необходимо для получения муниципальной услуги, устанавливается административным регламентом предоставления муниципальной услуги и является исчерпывающ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а запроса утверждается административным регламен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для предоставления муниципальной услуги необходимо предоставление документов (информации) об ином лице, не являющемся заявителем (за исключением лиц, признанных в установленном порядке безвестно отсутствующими), при обращении за получением муниципальной услуги заявитель дополнительно предоставляет документы, подтверждающие наличие согласия указанных лиц или их законных представителей на обработку персональных данных указанных лиц, оформленные в соответствии с требованиями федерального законодательства, а также подтверждение полномочий заявителя действовать от имени указанных лиц или их законных представителей при передаче персональных данных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ляемые заявителем документы (информация) в бумажном виде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иметь подчисток текс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пии документов, не заверенные нотариусом, представляются заявителем с предъявлением оригиналов документов, если иное не установл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кументы, выданные компетентными органами иностранных государств и предъявленные заявителем для получения муниципальной услуги, должны быть легализованы, если иное не предусмотрено международными договорами Российской Федерации, и переведены на государственный язык Российской Федерации (русский язык). В случаях, предусмотренных федеральными законами, верность перевода должна быть нотариально удостовере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едставлении интересов заявителя иными лицами, уполномоченными заявителем в порядке, установленном нормативными правовыми актами Российской Федерации, представитель физического лица действует от его имени в соответствии с нотариально удостоверенной доверенностью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ребования к приему (получению) запро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упление от заявителя запроса в муниципалитет является основанием для начал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регистрируется в день его поступления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целях получения муниципальной услуги заявитель мож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учить запрос лично ответственному за прием (получение) запросов должностному лиц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направить запрос по почте, в случае, если это предусмотрено соответствую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1. Должностное лицо, ответственное за прием (получение) запросов, при получении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станавливает предмет запроса, и при личном обращении заявителя, –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оверяет представленные документы на соответствие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2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личного обращения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представлены копии необходимых документов,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опии необходимых документов не представлены, осуществляет копирование документов, делает на них надпись об их соответствии подлинным экземплярам, заверяет своей подписью с указанием должности, фамилии, имени и отчества (при наличи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 запись о приеме запроса в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запросе указывает дату получения, свои фамилию, имя и отчество (при наличии) и заверяет личной подпись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формляет в двух экземплярах расписку в получении запроса и заверяет личной подписью каждый экземпляр распис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передает заявителю на подпись оба экземпляра; первый экземпляр расписки в получении запроса оставляет у заявителя, второй экземпляр расписки приобщает к запрос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информирует заявителя о сроках получения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3. При наличии необходимых документов для предоставления муниципальной услуги и соответствии их требованиям, установленным правовыми актами к оформлению таких документов, настоящим Требованиям и требованиям административного регламента предоставления муниципальной услуги должностное лицо, ответственное за прием (получение) запросов, в случае получения документов по почте направляет заявителю таким же способом, оформленный экземпляр расписки, в течение одного рабочего дня со дня поступления запроса в муниципалит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4. При наличии оснований для отказа в приеме запроса, должностное лицо, ответственное за прием (получение) запрос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яет в устной форме заявителя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запроса, возвращает ему запрос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в случае требования заявителем предоставления ему письменного решения об отказе в приеме запроса (далее – мотивированного отказа) оформляет его в двух экземплярах с указанием причин отказа и подписывает мотивированный отказ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вносит запись о выдаче мотивированного отказа в соответствующий журнал регистрации (книгу учета запросов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дает заявителю под роспись первый экземпляр мотивированного отказа, второй экземпляр – передает в архив для хранения в соответствии с установленными правилами хранения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5. При получении запроса по почте ответ направляется заявителю таким же способом в течение одного рабочего дня со дня поступления (регистрации) запроса в муниципалит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Требования к учету запрос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Учет запросов осуществляется должностным лицом, ответственным за прием (получение) запросов, посредством ведения журнала регистрации на бумажном и (или) электронном носител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7. Журнал регистрации запросов содержит следующие обязательные реквизиты при работе с запросам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ков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онный номер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время регистрации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сведения о заявителе – фамилия, имя, отчество (при наличии)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почтовый адрес заявителя, иные контактные данные (тел., e-mail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именование предоставляемой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подготовки результата предоставления муниципальной услуги (плановая и фактическа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лжность, фамилия, имя, отчество (при наличии) должностного лица, ответственного за прием (получение) запро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лжность, фамилия, имя, отчество (при наличии) должностного лица, ответственного за обработку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езультат рассмотрения запроса заявител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о положительно» – означает, что заявителю предоставлена муниципальная усл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казано» – означает, что подготовлен письменный ответ, содержащий мотивированный отказ в предоставлении муниципальной услуги и рекомендации о том, что нужно сделать,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дата фактического предоставления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8. Журнал регистрации запросов на бумажном носителе – это книга учета, заполненная вручную, в твердом переплете, прошнурованная, пронумерованная, заверенная подписью Руководителя муниципалитета и скрепленная печатью муниципалит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итета, внесшего исправления, с указанием его должности, фамилии, имени, отчества (при наличии). Использование корректирующих средств либо замена страниц в бумажном журнале не допуск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9. При получении результата предоставления муниципальной услуги на руки заявитель ставит личную подпись (с расшифровкой фамилии, имени, отчества (при наличии) в соответствующей строке запроса и в соответствующей графе бумажного жур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Требования к обработке запрос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0. Основанием для начала процедуры является получение должностным лицом, ответственным за обработку запроса, полного пакета документов, представленных зая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1. Должностное лицо, ответственное за обработку запрос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оверку документов, представленных заявителем, на соответствие требованиям, предъявляемым к содержанию и оформлению таких документов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сновании анализа сведений, содержащихся в запросе, устанавливает наличие права заявителя н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дтверждении права заявителя на получение муниципальной услуги готовит проект решения о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выявлении оснований для отказа в получении муниципальной услуги готовит проект решения об отказе в предоставлении муниципальной услуги и передает запрос с проектом соответствующего решения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2. Проект решения о предоставлении муниципальной услуги содержит сведения, характеризующие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3. Проект решения об отказе в предоставлении муниципальной услуги должен содержать мотивированные причины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Требования к принятию решения пр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4. Основанием для принятия решения при предоставлении муниципальной услуги является получение должностным лицом, ответственным за формирование результата предоставления муниципальной услуги, запроса и проекта реш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5. Должностное лицо, ответственное за формирование результата предоставления муниципальной услуги, определяет правомерность такого решения 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подписывает проект решения при соответствии представленного проекта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возвращает запрос и проект решения на доработку должностному лицу, ответственному за обработку запроса, с указанием причины возврата при несоответствии представленного проекта решения требованиям нормативных правовых актов Российской Федерации, правовых актов города Москвы, муниципальных правовых актов,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6. Решение, подписанное должностным лицом, ответственным за формирование результата предоставления муниципальной услуги, является конечным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Требования к выдаче заявителю результата предостав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7. Должностное лицо, ответственное за выдачу (направление) заявителю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информирует заявителя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передачу заявителю результата предоставления муниципальной услуги, в соответствии с административным регламенто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полномочия и/или личность заявителя, получающего результат предоставления муниципальной услуги лич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8. Результат предоставления муниципальной услуги, в соответствии с положениями административного регламента предоставления муниципальной услуги может бы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н заявителю (представителю заявителя) личн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 заявителю почтовым отправл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9. Заявитель вправе указать способ и форму получения документов и (или) информации, подтверждающих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случае если в запросе отсутствует информация о форме получения результата предоставления муниципальной услуги и (или) способе его получения, информирование заявителя осуществляется исходя из формы и способа, которые были использованы заявителем для предоставления запро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от заявителя поступила жалоба на допущенные в документах, подтверждающих результат предоставления муниципальной услуги, опечатки и ошибки их и</w:t>
      </w:r>
      <w:r>
        <w:rPr>
          <w:rFonts w:cs="Times New Roman" w:ascii="Times New Roman" w:hAnsi="Times New Roman"/>
          <w:sz w:val="24"/>
          <w:szCs w:val="24"/>
        </w:rPr>
        <w:t>справление осуществляется в течение трех рабочих дней после дня регистрац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Arial" w:hAnsi="Arial" w:eastAsia="Times New Roman" w:cs="Arial"/>
    </w:rPr>
  </w:style>
  <w:style w:type="character" w:styleId="WW">
    <w:name w:val="WW-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7:00Z</dcterms:created>
  <dc:creator>Admin</dc:creator>
  <dc:description/>
  <dc:language>en-US</dc:language>
  <cp:lastModifiedBy>M</cp:lastModifiedBy>
  <dcterms:modified xsi:type="dcterms:W3CDTF">2012-07-04T05:17:00Z</dcterms:modified>
  <cp:revision>52</cp:revision>
  <dc:subject/>
  <dc:title>О предоставлении муниципальных услуг </dc:title>
</cp:coreProperties>
</file>