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года  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Соколиная гора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Соколиная гора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принят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колиная г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 xml:space="preserve">        Уваров Н.В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г. №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Соколиная гора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WW">
    <w:name w:val="WW-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WW1">
    <w:name w:val="WW-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Admin</dc:creator>
  <dc:description/>
  <dc:language>en-US</dc:language>
  <cp:lastModifiedBy>M</cp:lastModifiedBy>
  <dcterms:modified xsi:type="dcterms:W3CDTF">2012-03-22T11:18:00Z</dcterms:modified>
  <cp:revision>11</cp:revision>
  <dc:subject/>
  <dc:title>Подготовлен ГУ «Московский центр местного самоуправления» </dc:title>
</cp:coreProperties>
</file>