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</w:t>
      </w:r>
    </w:p>
    <w:p>
      <w:pPr>
        <w:pStyle w:val="Normal"/>
        <w:ind w:left="5220" w:right="305" w:hanging="0"/>
        <w:jc w:val="both"/>
        <w:rPr>
          <w:szCs w:val="28"/>
        </w:rPr>
      </w:pPr>
      <w:r>
        <w:rPr>
          <w:szCs w:val="28"/>
        </w:rPr>
        <w:t>Руководитель    муниципалитета внутригородского          муниципального образования Соколиная гора в городе Москве.</w:t>
      </w:r>
    </w:p>
    <w:p>
      <w:pPr>
        <w:pStyle w:val="Normal"/>
        <w:ind w:left="540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125" w:hanging="0"/>
        <w:jc w:val="both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____________________</w:t>
      </w:r>
      <w:r>
        <w:rPr>
          <w:b/>
          <w:bCs/>
          <w:szCs w:val="28"/>
        </w:rPr>
        <w:t xml:space="preserve">  Н.В.Уваров</w:t>
      </w:r>
    </w:p>
    <w:p>
      <w:pPr>
        <w:pStyle w:val="Normal"/>
        <w:ind w:left="-54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2832" w:right="0" w:firstLine="708"/>
        <w:rPr/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ИНФОРМАЦИЯ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о мероприятиях проводимых на территории внутригородского муниципального образования Соколиная гора в городе Москве в период с 29 декабря 2012 года по 08 января 2013года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2520"/>
        <w:gridCol w:w="149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, время, место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дения 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И</w:t>
            </w:r>
          </w:p>
        </w:tc>
      </w:tr>
      <w:tr>
        <w:trPr>
          <w:trHeight w:val="137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12.2012 (14.00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.,Лечебная 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-18" w:right="-3" w:hanging="15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Соревнования по волейболу среди детей и подростков </w:t>
            </w:r>
            <w:r>
              <w:rPr>
                <w:b w:val="false"/>
                <w:bCs/>
                <w:sz w:val="28"/>
                <w:szCs w:val="28"/>
              </w:rPr>
              <w:t>внутригородского муниципального образования Соколиная гора в городе Москве (35чел)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-26" w:right="7" w:hanging="16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униципалитет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</w:tr>
      <w:tr>
        <w:trPr>
          <w:trHeight w:val="137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.01.2013 (12.00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ельяминовская ул.,д.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15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ортивно-семейный праздник для жителей внутригородского муниципального образования Соколиная гора в городе Москве (40чел)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униципалитет</w:t>
            </w:r>
          </w:p>
          <w:p>
            <w:pPr>
              <w:pStyle w:val="Normal"/>
              <w:snapToGrid w:val="false"/>
              <w:spacing w:lineRule="auto" w:line="240" w:before="0" w:after="0"/>
              <w:ind w:left="-26" w:right="7" w:hanging="1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БУ ДЦ «Соколинка»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</w:tr>
      <w:tr>
        <w:trPr>
          <w:trHeight w:val="137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.01.13 (12.00)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-я ул. Соколиной горы,д. 21 корп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15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ортивно-массовое мероприятие «Сказка на льду»для жителей внутригородского муниципального образования Соколиная гора в городе Москве (45 чел) 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униципалитет</w:t>
            </w:r>
          </w:p>
          <w:p>
            <w:pPr>
              <w:pStyle w:val="Normal"/>
              <w:snapToGrid w:val="false"/>
              <w:spacing w:lineRule="auto" w:line="240" w:before="0" w:after="0"/>
              <w:ind w:left="-26" w:right="7" w:hanging="1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БУ ДЦ «Соколинка»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</w:tr>
      <w:tr>
        <w:trPr>
          <w:trHeight w:val="137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7.01.2013 (17.00)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ткина ул.,д.41Б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15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ортивно-театрализованный праздник «Серебряные коньки», для детей внутригородского муниципального образования Соколиная гора в городе Москв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униципалитет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</w:tr>
      <w:tr>
        <w:trPr>
          <w:trHeight w:val="137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.01.2013 (12.00)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Щербаковская ул.,д.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15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ождественский спортивный праздник нашего двора для жителей внутригородского муниципального образования Соколиная гора в городе Москве (50 чел.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униципалитет</w:t>
            </w:r>
          </w:p>
          <w:p>
            <w:pPr>
              <w:pStyle w:val="Normal"/>
              <w:snapToGrid w:val="false"/>
              <w:spacing w:lineRule="auto" w:line="240" w:before="0" w:after="0"/>
              <w:ind w:left="-26" w:right="7" w:hanging="1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БУ ДЦ «Соколинка»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</w:tr>
      <w:tr>
        <w:trPr>
          <w:trHeight w:val="137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9.01.2013 (14.00)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3" w:hanging="15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ортивное мероприятие «Начальная школа хоккея» для детей и подростков внутригородского муниципального образования Соколиная гора в городе Москве (25чел.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униципалитет</w:t>
            </w:r>
          </w:p>
          <w:p>
            <w:pPr>
              <w:pStyle w:val="Normal"/>
              <w:snapToGrid w:val="false"/>
              <w:spacing w:lineRule="auto" w:line="240" w:before="0" w:after="0"/>
              <w:ind w:left="-26" w:right="7" w:hanging="1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БУ ДЦ «Соколинка»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 сектором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лухов И.Ф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b/>
      <w:sz w:val="28"/>
    </w:rPr>
  </w:style>
  <w:style w:type="character" w:styleId="Baddresstext">
    <w:name w:val="b-address__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36:00Z</dcterms:created>
  <dc:creator>Лариса</dc:creator>
  <dc:description/>
  <dc:language>en-US</dc:language>
  <cp:lastModifiedBy>Марфин А.В.</cp:lastModifiedBy>
  <cp:lastPrinted>2012-12-20T14:14:00Z</cp:lastPrinted>
  <dcterms:modified xsi:type="dcterms:W3CDTF">2012-02-22T04:36:00Z</dcterms:modified>
  <cp:revision>2</cp:revision>
  <dc:subject/>
  <dc:title>Муниципалитет района Соколиная гора</dc:title>
</cp:coreProperties>
</file>