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колиная г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__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74" w:hanging="0"/>
        <w:rPr/>
      </w:pPr>
      <w:r>
        <w:rPr>
          <w:b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околиная гор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Соколиная гора в городе Москве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околиная гора 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внутригородского муниципального образования Соколиная гора в городе Москве предоставлять план финансово-хозяйственной деятельности на утверждение Руководителю муниципалитета внутригородского муниципального образования Соколиная гора в городе Москве Уварову Н.В. в соответствии с установленны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муниципали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нутригород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Соколиная г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ороде Москве</w:t>
        <w:tab/>
        <w:tab/>
        <w:tab/>
        <w:tab/>
        <w:tab/>
        <w:tab/>
        <w:tab/>
        <w:t xml:space="preserve">        </w:t>
        <w:tab/>
        <w:tab/>
        <w:t xml:space="preserve">       Уваров Н.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Москве </w:t>
      </w: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20__ года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  муниципального бюджетного учреждения внутригородского муниципального образования Соколиная гора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требованиями, утвержденными Министерством финансов Российской Федерации, устанавливает правила составления и утверждения плана финансово-хозяйственной деятельности (далее – План) муниципальных бюджетных учреждений внутригородского муниципального образования Соколиная гора в городе Москве (далее – учреждение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лан составляется на финансовый год в случае, если решение о бюджете внутригородского муниципального образования Соколиная гора в городе Москве (далее – местный бюджет)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составления Пла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мест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дением, исходя из представленной муниципалитетом муниципального образования (далее – муниципалитет) информации о планируемых объемах расходных обязательст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упления, указанные в абзацах втором, третьем и четвертом пункта 2.4 настоящего Порядка формируются учреждением на основании информации, представленной муниципалитетом на этапе формирова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я, указанные в абзаце пятом пункта 2.4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поступлениям указываются в разрезе видов услуг (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лановые объемы выплат, связанных с выполнением учреждением  муниципального задания, формируются с учетом нормативных затрат, определенных в порядке, установленном муниципалитетом в соответствии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, учреждение составляет и представляет муниципалитету Сведения об операциях с целевыми субсидиями в соответствии с требованиями, установленными Министерством финанс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такой платы, установленным муниципалите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утверждения Плана и внесения в него измене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5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решения о местном бюджете на очередной финансовый год (на очередной финансовый год и плановый период) План при необходимости уточняется учреждением и направляется в муниципалитет на утвер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лан подписывается руководителем учреждения  (уполномоченным им лицом), главным бухгалтером учреждения и исполнителем доку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о мест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учреждения (План с учетом изменений) утверждается постановлением муниципалит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Приложение к Порядку составления и утверждения плана финансово-хозяйственной деятельности муниципальных учреждений внутригородского муниципального образования Соколиная гора в городе Москве</w:t>
      </w:r>
    </w:p>
    <w:p>
      <w:pPr>
        <w:pStyle w:val="Normal"/>
        <w:tabs>
          <w:tab w:val="clear" w:pos="708"/>
          <w:tab w:val="left" w:pos="4860" w:leader="none"/>
        </w:tabs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  <w:t>постановлением муниципалитета внутригородского муниципального образования Соколиная гора в городе Москве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от _____ _____________ 20 _____  год № _____________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54"/>
        <w:gridCol w:w="2092"/>
        <w:gridCol w:w="1954"/>
        <w:gridCol w:w="3007"/>
        <w:gridCol w:w="2173"/>
        <w:gridCol w:w="1918"/>
        <w:gridCol w:w="271"/>
      </w:tblGrid>
      <w:tr>
        <w:trPr>
          <w:trHeight w:val="121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финансово - хозяйствен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бюджетного учреждения внутригород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колиная гора в городе Москв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_  год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_____»___________________ 20___г.</w:t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бюджетного учреждения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231" w:type="dxa"/>
            <w:gridSpan w:val="3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52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 Сведения о деятельности муниципального бюджетного учреждения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Цели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муниципального бюджетного учреждения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.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Показатели финансового состояния </w:t>
            </w:r>
            <w:r>
              <w:rPr>
                <w:b/>
                <w:sz w:val="22"/>
                <w:szCs w:val="22"/>
              </w:rPr>
              <w:t>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стоимость недвижимого имущества, закрепленного за муниципальным бюджетным учреждением на праве оперативного управления или находящегося в безвозмездном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. Остаточная стоимость не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  Общая балансовая стоимость движимого имущества,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Остаточная стоимость особо ценного движимого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 Дебиторская задолженность по доходам, полученным за счет средств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 Дебиторская задолженность по выданным авансам, полученным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  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о выданным авансам на услуги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о выданным авансам на транспорт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 По выданным авансам на коммунальны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 По выданным авансам на услуги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 По выданным авансам на прочие услуг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 По выданным авансам на приобретение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9. По выданным авансам на приобретение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 По выданным авансам на прочие расходы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Обязательства, всего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Просроченная кредиторская задолженность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   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 По начислениям на выплаты по оплате труд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По оплате услуг связ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 По оплате транспорт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 По оплате коммунальны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. По оплате услуг по содержанию имущества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6. По оплате прочих услуг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7. По приобретению основных средст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8. По приобретению нематериаль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. По приобретению непроизведенных актив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0. По приобретению материальных запас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1. По оплате прочих расходов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2. По платежам в бюджет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3. По прочим расчетам с кредиторами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428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2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муниципального бюджетного учреждения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 операции сектора государ-ственного управления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по лицевым счетам, открытым в органах казначейства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8" w:hRule="atLeast"/>
        </w:trPr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муниципального бюджетного учреждения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муниципального бюджетного учреждения  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3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09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__ _________________ 20_____ г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б операциях с целевыми субсидиями, предоставленными учреждению, составляются по рекомендуемому образцу Министерства финансов Российской Федерации согласно приложению к Требованиям к плану финансово-хозяйственной деятельности государственного (муниципального) учреждения, утвержденным приказом Минфина РФ от 28 июля 2010 года № 81н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WW">
    <w:name w:val="WW-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46:00Z</dcterms:created>
  <dc:creator>M</dc:creator>
  <dc:description/>
  <dc:language>en-US</dc:language>
  <cp:lastModifiedBy>M</cp:lastModifiedBy>
  <dcterms:modified xsi:type="dcterms:W3CDTF">2011-09-16T05:44:00Z</dcterms:modified>
  <cp:revision>4</cp:revision>
  <dc:subject/>
  <dc:title>Подготовлен Государственным учреждением города Москвы «Московский центр местного самоуправления» </dc:title>
</cp:coreProperties>
</file>