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ПОРТИВНО-ДОСУГОВЫХ МЕРОПРИЯТИЙ ПРОВОДИМЫХ НА ТЕРРИТОРИИ ВНУТРИГОРОДСКОГО МУНЦИПАЛЬНОГО ОБРАЗОВАНИЯ СОКОЛИНАЯ ГОРА В ГОРОДЕ МОСКВЕ, В РАМКАХ ПРАЗДНОВАНИЯ НОВОГО ГОДА И РОЖДЕСТВА ХРИСТОВА 2011-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403"/>
        <w:gridCol w:w="1964"/>
        <w:gridCol w:w="1680"/>
        <w:gridCol w:w="3868"/>
      </w:tblGrid>
      <w:tr>
        <w:trPr>
          <w:trHeight w:val="110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с адресом</w:t>
            </w:r>
          </w:p>
        </w:tc>
      </w:tr>
      <w:tr>
        <w:trPr>
          <w:trHeight w:val="110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я (восточные единоборств) «Турнир Деда Мороз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ткина, д.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 ДЦ «Соколин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)</w:t>
            </w:r>
          </w:p>
        </w:tc>
      </w:tr>
      <w:tr>
        <w:trPr>
          <w:trHeight w:val="110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досуговый праздник «Ёлка нашего двор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 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Вельяминовс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орт. Площадка)</w:t>
            </w:r>
          </w:p>
        </w:tc>
      </w:tr>
      <w:tr>
        <w:trPr>
          <w:trHeight w:val="12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ёлые старт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29.12. </w:t>
            </w:r>
          </w:p>
          <w:p>
            <w:pPr>
              <w:pStyle w:val="Normal"/>
              <w:ind w:right="-85" w:hanging="0"/>
              <w:jc w:val="center"/>
              <w:rPr>
                <w:szCs w:val="20"/>
              </w:rPr>
            </w:pPr>
            <w:r>
              <w:rPr/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ироновская, д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орт. Площадка)</w:t>
            </w:r>
          </w:p>
        </w:tc>
      </w:tr>
      <w:tr>
        <w:trPr>
          <w:trHeight w:val="12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снеговиков+ веселые стар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я ул. Соколиной горы, д.20, к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(спорт. Площад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досуговый праздник «Молодецкие забав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ткина, д.41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орт. Площадка)</w:t>
            </w:r>
          </w:p>
        </w:tc>
      </w:tr>
      <w:tr>
        <w:trPr>
          <w:trHeight w:val="12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досуговый праздник на ль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Щербаковская, д.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орт. Площадка)</w:t>
            </w:r>
          </w:p>
        </w:tc>
      </w:tr>
      <w:tr>
        <w:trPr>
          <w:trHeight w:val="12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досуговый праздник «Сказки на льду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я ул. Соколиной горы, д.21,к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орт. Площадка)</w:t>
            </w:r>
          </w:p>
        </w:tc>
      </w:tr>
      <w:tr>
        <w:trPr>
          <w:trHeight w:val="12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праздник для жителей ВМО Соколиная г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06.01.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айловское шоссе, д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емёновский парк)</w:t>
            </w:r>
          </w:p>
        </w:tc>
      </w:tr>
      <w:tr>
        <w:trPr>
          <w:trHeight w:val="12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досуговое мероприятие по игре в лото, в рамках спартакиады «Спортивное долголети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0.01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, Бураков д.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2:00Z</dcterms:created>
  <dc:creator>1</dc:creator>
  <dc:description/>
  <dc:language>en-US</dc:language>
  <cp:lastModifiedBy>Марфин А.В.</cp:lastModifiedBy>
  <cp:lastPrinted>2011-12-22T08:45:00Z</cp:lastPrinted>
  <dcterms:modified xsi:type="dcterms:W3CDTF">2011-12-22T05:03:00Z</dcterms:modified>
  <cp:revision>6</cp:revision>
  <dc:subject/>
  <dc:title>Начальнику Управления Физической Культуры </dc:title>
</cp:coreProperties>
</file>