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ИНАЯ Г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 ____________ 2012 г. №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б     утверждении     Полож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заимодействии органов местно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я внутригородско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муниципального           образования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околиная гора в городе Москве  с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бщественными      объединения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19 мая 1995 года № 82-ФЗ «Об общественных объединениях», в целях реализации пункта 18 статьи 8 Закона города Москвы от 06 ноября 2002 года № 56 «Об организации местного самоуправления в городе Москве», пункта 16 части 2 статьи 5, пункта 9 части 2 статьи 9 и пункта 13 части 1 статьи 17 Устава внутригородского муниципального образования Соколиная гора в городе Москве, </w:t>
      </w:r>
      <w:r>
        <w:rPr>
          <w:b/>
          <w:bCs/>
          <w:sz w:val="28"/>
          <w:szCs w:val="28"/>
        </w:rPr>
        <w:t>муниципальное Собрание решил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Положение о взаимодействии органов местного самоуправления внутригородского муниципального образования Соколиная гора  в городе Москве с общественными объединениями (далее – Положение)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Руководителя внутригородского муниципального образования Соколиная гора  в городе Москве </w:t>
      </w:r>
      <w:r>
        <w:rPr>
          <w:bCs/>
          <w:sz w:val="28"/>
          <w:szCs w:val="28"/>
        </w:rPr>
        <w:t>Прохорова Н.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внутригородског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колиная гора  в городе Москве                                             Н.А.Прохо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решению муниципальн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Собрания внутригородск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Соколиная гора в  городе Москве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       года  №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заимодействии органов местного самоупр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Соколиная го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Москве с общественными объединения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от 19 мая 1995 года № 82-ФЗ «Об общественных объединениях», в целях реализации вопроса местного значения, установленного пунктом 18 статьи 8 Закона города Москвы от 6 ноября 2002 года № 56 «Об организации местного самоуправления в городе Москве» и определяет порядок взаимодействия органов местного самоуправления и общественных объединений, созданных в соответствии с федеральным законодательством и действующих на территории внутригородского муниципального образования Соколиная гора  в городе Москве (далее также – муниципальное образова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Предметом регулирования настоящего Положения являются отношения, возникшие в соответствии с законодательством Российской Федерации и города Москвы между общественными объединениями и органами местного самоуправления в связи с реализацией законных прав граждан на осуществление местного самоуправления как непосредственно, так и через своих представителей в органах местного самоуправления, в целях защиты общих интересов и достижения общих ц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Действие настоящего Положения распространяется на совместное решение вопросов, представляющих взаимный интерес органов местного самоуправления и общественных объединен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3. Органы местного самоуправления не могут быть учредителями, членами и участниками общественных объедин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Взаимодействие определяется как комплекс совместных мероприятии,  направленных на решение вопросов, соответствующих компетенции участников взаимодействия и затрагивающих интересы граждан, проживающих на  территории муниципального образования, общественных объединений и органов местного самоу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Настоящее Положение устанавливает принципы, направления и формы  взаимодействия органов местного самоуправления и общественных объедин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6. Общественные объединения, являющиеся юридическими лицами, при взаимодействии с органами местного самоуправления вправе осуществлять в полном объеме полномочия, предусмотренные Федеральным законом от 19 мая 1995 года № 82-ФЗ «Об общественных объединениях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нципы взаимодейств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заимодействие органов местного самоуправления с общественными объединениями осуществляется на основе следующих принципов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закон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2. глас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добровольности и взаимной заинтересованности в совместной деятельности с целью поддержки и развития конкретных гражданских инициатив жителей муниципального образования, которые носят конструктивный и созидательный характе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 согласованности действий и объединения усилий в совместном решении вопросов с учетом интересов участников взаимодейств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невмешательства органов местного самоуправления и их должностных лиц и общественных объединений в основную деятельность друг друг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6. самостоятельности в реализации собственных задач и полномочий, а также в выработке форм и методов использования собственных сил и сред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7. неэкономической основы взаимодействия с отсутствием целевого финансирования или финансирования из средств местных бюджетов для реализации общественно полезных программ, проектов, мероприятий, общественно-гражданских инициатив общественных объединени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8. системного характера равноправного партнерского сотрудничеств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доверия в решении вопросов совместной деятельности;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правления взаимодейств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сновными направлениями взаимодействия органов местного самоуправления с общественными объединениям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участие общественных объединений в обсуждении программ, планов или  отдельных мероприятий, разрабатываемых органами местного самоуправления при решении вопросов местного значения и осуществления отдельных  государственных полномоч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внесение в органы местного самоуправления общественными объединениями инициатив и предложений по вопросам, имеющим отношение 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ализации своих уставных полномочий в целях активизации населения в решении вопросов местного зна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участие органов местного самоуправления в обсуждении проектов и программ общественных объединений, направленных на развитие граждански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ициатив граждан, проживающих на территории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проведение мероприятий по вопросам, входящим в полномочия органов местного само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 совместное участие в мероприятиях по обеспечению безопасности на территории муниципального образов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6. совместное участие в организации и проведении военно-патриотических и социально-воспитательных мероприятий с населени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7. совместная деятельность по развитию детского, молодежного и студенческого общественного движ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8. совместная деятельность по просвещению населения по вопросам местного само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9. совместная деятельность в популяризации здорового образа жизни, физкультуры, спорта, досуга граждан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 совместная деятельность по информированию населения о деятельности органов местного самоуправления, общественных объединений, взаимосвязи с органами исполнительной власт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11. участие в проведении различных мониторинго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2. участие представителей общественных объединений в мероприятиях по контролю и оценке качества услуг, предоставляемых муниципальными учреждениями, негосударственными некоммерческими организациями по организации досуговой, социально-воспитательной, физкультурно-оздоровительной и спортивной работы с населением по месту жи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3. совместная деятельность по организации и проведению мероприятий, посвященных празднованию знаменательных дат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4. иные направления взаимодействия, предусмотренные законами и иными правовыми актами города Москв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взаимодейств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 и общественные объединения для реализации взаимодействия и совместного решения вопросов вправ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1.  создавать совместные рабочие группы и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 формировать планы и программы совместной деятельности по решению вопросов местного значения и осуществления отдельных государственных полномоч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разрабатывать методические рекомендации по решению проблем, повышению эффективности и активизации участия населения в осуществл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просов местного значения и отдельных государственных полномоч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 организовывать совместные контрольные мероприятия в пределах компетенции органов местного само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5. организовывать встречи с гражданами, проживающими на территории муниципального образования, в том числе тематические встречи с основными целевыми аудиториями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6. осуществлять информационный обмен сведениями, представляющими взаимный интерес и непосредственно связанными с выполнением совместных задач, обобщают и анализируют передовой опыт решения вопросов местного значения и осуществления отдельных государственных полномочий органами местного самоуправления других муниципальных образований в городе Моск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7. планировать и проводить совместные мероприятия, направленные на предупреждение правонарушений, обеспечение безопасности населения, профилактике безнадзор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8. взаимодействовать со средствами массовой информации, готовить публикации по актуальным вопросам информирования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9. организовывать и проводить совместные праздничные местные мероприятия и иные зрелищные мероприятия, конкурсы, смотры, выстав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0. организовывать и проводить тематические конференции, семинары, консультации в целях правового просвещения населе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лномочия общественных объединений пр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и с органами местного самоупра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е объединения в пределах компетенции, определенной в соглашениях (договорах) вправ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получать от должностных лиц органов местного самоуправления необходимые для решения совместных вопросов сведения, справки, докумен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копии с н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участвовать в обсуждениях планов, программ, разрабатываемых органами местного само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3. участвовать в заседаниях муниципального Собрания по пригла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4. вносить на обсуждение социально ориентированные мероприятия, проекты, программы для их внесения в планы мероприятий органов местного самоуправлени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10:00Z</dcterms:created>
  <dc:creator>M</dc:creator>
  <dc:description/>
  <dc:language>en-US</dc:language>
  <cp:lastModifiedBy>M</cp:lastModifiedBy>
  <cp:lastPrinted>2012-12-14T10:59:00Z</cp:lastPrinted>
  <dcterms:modified xsi:type="dcterms:W3CDTF">2012-12-14T07:00:00Z</dcterms:modified>
  <cp:revision>5</cp:revision>
  <dc:subject/>
  <dc:title>МУНИЦИПАЛЬНОЕ СОБРАНИЕ</dc:title>
</cp:coreProperties>
</file>