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УВАЖАЕМЫЕ ДЕПУТАТЫ, РУКОВОДИТЕЛИ ПРЕДПРИЯТИЙ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УЧРЕЖДЕНИЙ, ЖИТЕЛИ РАЙОНА СОКОЛИНАЯ ГОРА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 исполнение закона города Москвы от 11.07.2012 г. № 39 «О наделении органов местного самоуправления муниципальных округов отдельными полномочиями города Москвы» и постановления Правительства города Москвы от 10.09.2012 г. № 474-ПП «О порядке ежегодного заслушивания Советами депутатов муниципальных округов отчета глав управ районов и информации руководителей городских организаций», сегодня вашему вниманию предлагается отчет главы управы «Об итогах деятельности управы района Соколиная гора в 2012 году.</w:t>
      </w:r>
    </w:p>
    <w:p>
      <w:pPr>
        <w:pStyle w:val="Normal"/>
        <w:shd w:fill="FFFFFF" w:val="clear"/>
        <w:spacing w:before="202" w:after="0"/>
        <w:ind w:right="9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омплексного развития района проводилась под непосредственным руководством Мэра Москвы </w:t>
      </w:r>
      <w:r>
        <w:rPr>
          <w:b/>
          <w:sz w:val="28"/>
          <w:szCs w:val="28"/>
        </w:rPr>
        <w:t>Сергея Семеновича Собянина</w:t>
      </w:r>
      <w:r>
        <w:rPr>
          <w:sz w:val="28"/>
          <w:szCs w:val="28"/>
        </w:rPr>
        <w:t xml:space="preserve"> и префекта Восточного административного округа </w:t>
      </w:r>
      <w:r>
        <w:rPr>
          <w:b/>
          <w:sz w:val="28"/>
          <w:szCs w:val="28"/>
        </w:rPr>
        <w:t>Николая Викторович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Ломакина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ind w:right="96" w:firstLine="706"/>
        <w:jc w:val="both"/>
        <w:rPr>
          <w:sz w:val="28"/>
          <w:szCs w:val="28"/>
        </w:rPr>
      </w:pPr>
      <w:r>
        <w:rPr>
          <w:sz w:val="28"/>
          <w:szCs w:val="28"/>
        </w:rPr>
        <w:t>Мэр Москвы Собянин Сергей Семенович определил основную программную идею - Москва должна существовать и развиваться для жизни, для люд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прошлом году в нашем районе была проведена колоссальная работа по выполнению всех городских, окружных и районных программ. Эта работа проводилась совместно с депутатами муниципального собрания, которые осуществляли контроль за ходом работ и принимали участие в их приемке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ЩАЯ ХАРАКТЕРИСТИКА РАЙОНА СОКОЛИНАЯ ГОР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колиная гора - старый промышленный район Москвы, история которого насчитывает более 35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фабрик, заводов, развитие науки и создание научно-исследовательских институтов позволило из фабричной окраины вывести район в ряд ведущих индустриальных и научных районов Моск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район сохраняет свою промышленную специфику, занимая достойное место среди других индустриальных районов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района – </w:t>
      </w:r>
      <w:r>
        <w:rPr>
          <w:b/>
          <w:sz w:val="28"/>
          <w:szCs w:val="28"/>
        </w:rPr>
        <w:t>796,1 га</w:t>
      </w:r>
      <w:r>
        <w:rPr>
          <w:sz w:val="28"/>
          <w:szCs w:val="28"/>
        </w:rPr>
        <w:t xml:space="preserve">, промышленность  занимает приблизительно </w:t>
      </w:r>
      <w:r>
        <w:rPr>
          <w:b/>
          <w:sz w:val="28"/>
          <w:szCs w:val="28"/>
        </w:rPr>
        <w:t>435 га.</w:t>
      </w:r>
      <w:r>
        <w:rPr>
          <w:sz w:val="28"/>
          <w:szCs w:val="28"/>
        </w:rPr>
        <w:t xml:space="preserve"> Общая численность населения района – </w:t>
      </w:r>
      <w:r>
        <w:rPr>
          <w:b/>
          <w:sz w:val="28"/>
          <w:szCs w:val="28"/>
        </w:rPr>
        <w:t>87,4 тыс. человек</w:t>
      </w:r>
      <w:r>
        <w:rPr>
          <w:sz w:val="28"/>
          <w:szCs w:val="28"/>
        </w:rPr>
        <w:t>, проживающих в муниципальном жилье, ЖСК и ведомственных до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сположено порядка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предприятий и организаций. Промышленность представлена предприятиями машиностроения и металлообработки, станкостроения, строительными организациями, транспорта, связи; и предприятиями выпускающими оборудование для орбитальных станций, медицинскую аппаратуру, а также легкой и текстильной промыш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е организации включают НИИ полупроводниковых приборов, радиоэлектроники, автомобильной электроники, космических систем и гидрометеорологической аппаратуры.</w:t>
      </w:r>
      <w:r>
        <w:rPr>
          <w:b/>
          <w:color w:val="3333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едприятия продолжают наращивать темпы роста производства, успешно работают над разработкой новых технологий, производством новых издел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функционирует 708 предприятий, относящихся к субъектам малого предпринимательства, включая предприятия торговли, общественного питания, бытовых услуг, жилищно-коммунальной сферы и наукоемких предприятий. 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ЛАГОУСТРОЙСТВО И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Жилище» на территории района Соколиная гора в 2012г. в программу комплексного благоустройства было включено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дворовых территории, замена малых архитектурных форм МАФ п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адресам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детских площадок, устройство гостевых парковок по </w:t>
      </w:r>
      <w:r>
        <w:rPr>
          <w:b/>
          <w:sz w:val="28"/>
          <w:szCs w:val="28"/>
        </w:rPr>
        <w:t>54 адресам на 1164 машиномест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проектно-сметная документация  была согласована с муниципальным собранием внутригородского муниципального образования района Соколиная г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пределения подрядных организаций на выполнение работ по данным видам работ были проведены 15 открытых аукционов в электронной форме  на общую сумму </w:t>
      </w:r>
      <w:r>
        <w:rPr>
          <w:b/>
          <w:sz w:val="28"/>
          <w:szCs w:val="28"/>
        </w:rPr>
        <w:t xml:space="preserve">106 807 860 руб. </w:t>
      </w: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устройство – 10 аукционов на сумму </w:t>
      </w:r>
      <w:r>
        <w:rPr>
          <w:b/>
          <w:sz w:val="28"/>
          <w:szCs w:val="28"/>
        </w:rPr>
        <w:t>73 884 760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ройство парковочных карманов – 4 аукциона на сумму </w:t>
      </w:r>
      <w:r>
        <w:rPr>
          <w:b/>
          <w:sz w:val="28"/>
          <w:szCs w:val="28"/>
        </w:rPr>
        <w:t>24 443 000,0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на МАФ – 1 аукцион на сумму </w:t>
      </w:r>
      <w:r>
        <w:rPr>
          <w:b/>
          <w:sz w:val="28"/>
          <w:szCs w:val="28"/>
        </w:rPr>
        <w:t>8 479 600,0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работ по итогам проведенного аукциона составила </w:t>
      </w:r>
      <w:r>
        <w:rPr>
          <w:b/>
          <w:sz w:val="28"/>
          <w:szCs w:val="28"/>
        </w:rPr>
        <w:t>92 175 773,7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экономии – </w:t>
      </w:r>
      <w:r>
        <w:rPr>
          <w:b/>
          <w:sz w:val="28"/>
          <w:szCs w:val="28"/>
        </w:rPr>
        <w:t>14 632086, 30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полнены основные виды и объемы работ: </w:t>
      </w:r>
      <w:r>
        <w:rPr>
          <w:sz w:val="28"/>
          <w:szCs w:val="28"/>
        </w:rPr>
        <w:t xml:space="preserve">Текущий ремонт асфальтобетонного покрытия – </w:t>
      </w:r>
      <w:r>
        <w:rPr>
          <w:b/>
          <w:sz w:val="28"/>
          <w:szCs w:val="28"/>
        </w:rPr>
        <w:t>46 120,0 кв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ордюрного камня – </w:t>
      </w:r>
      <w:r>
        <w:rPr>
          <w:b/>
          <w:sz w:val="28"/>
          <w:szCs w:val="28"/>
        </w:rPr>
        <w:t>8 087 п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декоративного ограждения </w:t>
      </w:r>
      <w:r>
        <w:rPr>
          <w:b/>
          <w:sz w:val="28"/>
          <w:szCs w:val="28"/>
        </w:rPr>
        <w:t>– 1 610,0 п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ной плитки – </w:t>
      </w:r>
      <w:r>
        <w:rPr>
          <w:b/>
          <w:sz w:val="28"/>
          <w:szCs w:val="28"/>
        </w:rPr>
        <w:t>340 кв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резинового покрытия – </w:t>
      </w:r>
      <w:r>
        <w:rPr>
          <w:b/>
          <w:sz w:val="28"/>
          <w:szCs w:val="28"/>
        </w:rPr>
        <w:t>650 кв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газона – </w:t>
      </w:r>
      <w:r>
        <w:rPr>
          <w:b/>
          <w:sz w:val="28"/>
          <w:szCs w:val="28"/>
        </w:rPr>
        <w:t>33 034,0 кв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онтейнерных площадок с заменой контейнерных павильонов – 17 единиц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 xml:space="preserve">Устройство цветников – </w:t>
      </w:r>
      <w:r>
        <w:rPr>
          <w:b/>
          <w:sz w:val="28"/>
          <w:szCs w:val="28"/>
        </w:rPr>
        <w:t>476 кв.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адового бордюрного камня на детских площадках – </w:t>
      </w:r>
      <w:r>
        <w:rPr>
          <w:b/>
          <w:sz w:val="28"/>
          <w:szCs w:val="28"/>
        </w:rPr>
        <w:t>610 п.м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Устройство спортивных городков с тренажерами – 7 шт. (2 адреса спортивные городки, 4 адреса 19 тренажеров в т.ч. и для маломобильных групп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тских площадках заменены МАФ: 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sz w:val="28"/>
          <w:szCs w:val="28"/>
        </w:rPr>
        <w:t xml:space="preserve">игровые комплексы – </w:t>
      </w:r>
      <w:r>
        <w:rPr>
          <w:b/>
          <w:sz w:val="28"/>
          <w:szCs w:val="28"/>
        </w:rPr>
        <w:t>66 ш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ли – </w:t>
      </w:r>
      <w:r>
        <w:rPr>
          <w:b/>
          <w:sz w:val="28"/>
          <w:szCs w:val="28"/>
        </w:rPr>
        <w:t>71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а – </w:t>
      </w:r>
      <w:r>
        <w:rPr>
          <w:b/>
          <w:sz w:val="28"/>
          <w:szCs w:val="28"/>
        </w:rPr>
        <w:t>9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ица – </w:t>
      </w:r>
      <w:r>
        <w:rPr>
          <w:b/>
          <w:sz w:val="28"/>
          <w:szCs w:val="28"/>
        </w:rPr>
        <w:t>60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ли-балансир – </w:t>
      </w:r>
      <w:r>
        <w:rPr>
          <w:b/>
          <w:sz w:val="28"/>
          <w:szCs w:val="28"/>
        </w:rPr>
        <w:t>61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усель – </w:t>
      </w:r>
      <w:r>
        <w:rPr>
          <w:b/>
          <w:sz w:val="28"/>
          <w:szCs w:val="28"/>
        </w:rPr>
        <w:t>57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лки  – </w:t>
      </w:r>
      <w:r>
        <w:rPr>
          <w:b/>
          <w:sz w:val="28"/>
          <w:szCs w:val="28"/>
        </w:rPr>
        <w:t>48 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йки – </w:t>
      </w:r>
      <w:r>
        <w:rPr>
          <w:b/>
          <w:sz w:val="28"/>
          <w:szCs w:val="28"/>
        </w:rPr>
        <w:t>164 штук.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ны – </w:t>
      </w:r>
      <w:r>
        <w:rPr>
          <w:b/>
          <w:sz w:val="28"/>
          <w:szCs w:val="28"/>
        </w:rPr>
        <w:t>164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адка кустарников – 5940 кустар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А также для благоустройства были </w:t>
      </w:r>
      <w:r>
        <w:rPr>
          <w:b/>
          <w:sz w:val="28"/>
          <w:szCs w:val="28"/>
          <w:u w:val="single"/>
        </w:rPr>
        <w:t>дополнительно выделены денежные средства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27 683, 3 тыс.руб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Благоустройство дворов – 5 дворов/ 5 аукционов (пр-т Буденного, д. 23, Измайловское шоссе, д. 24 к.1и2, Борисовская ул., д. 27, Щербаковская ул., д. 35, Медовый пер., д. 6,8,12) на сумму </w:t>
      </w:r>
      <w:r>
        <w:rPr>
          <w:b/>
          <w:sz w:val="28"/>
          <w:szCs w:val="28"/>
        </w:rPr>
        <w:t>11 907 150,0 ру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лагоустройство детских площадок с резиновым покрытием и заменой МАФ  – 8 площадок на сумму </w:t>
      </w:r>
      <w:r>
        <w:rPr>
          <w:b/>
          <w:sz w:val="28"/>
          <w:szCs w:val="28"/>
        </w:rPr>
        <w:t xml:space="preserve">8 889 350 </w:t>
      </w: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портивных городков «Воркаут» с резиновым покрытием по 8-ми адресам на сумму </w:t>
      </w:r>
      <w:r>
        <w:rPr>
          <w:b/>
          <w:sz w:val="28"/>
          <w:szCs w:val="28"/>
        </w:rPr>
        <w:t>2 000 000,0</w:t>
      </w:r>
      <w:r>
        <w:rPr>
          <w:sz w:val="28"/>
          <w:szCs w:val="28"/>
        </w:rPr>
        <w:t xml:space="preserve">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монт входных групп – 3 адреса на сумму </w:t>
      </w:r>
      <w:r>
        <w:rPr>
          <w:b/>
          <w:sz w:val="28"/>
          <w:szCs w:val="28"/>
        </w:rPr>
        <w:t>1 200 000,0</w:t>
      </w:r>
      <w:r>
        <w:rPr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ные работы по благоустройству по 6-ти адресам на сумму </w:t>
      </w:r>
      <w:r>
        <w:rPr>
          <w:b/>
          <w:sz w:val="28"/>
          <w:szCs w:val="28"/>
        </w:rPr>
        <w:t>3 686 800,0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стройство парковочных мес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 на 2012 год было запланировано обустроить 1164 машиноместа по 54 адресам. Всего было обустроено 1169 машиномест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  <w:r>
        <w:rPr>
          <w:sz w:val="28"/>
          <w:szCs w:val="28"/>
        </w:rPr>
        <w:t xml:space="preserve"> запланировано провести благоустроительные работы по </w:t>
      </w:r>
      <w:r>
        <w:rPr>
          <w:b/>
          <w:sz w:val="28"/>
          <w:szCs w:val="28"/>
        </w:rPr>
        <w:t xml:space="preserve">17 объектам </w:t>
      </w:r>
      <w:r>
        <w:rPr>
          <w:sz w:val="28"/>
          <w:szCs w:val="28"/>
        </w:rPr>
        <w:t xml:space="preserve">района Соколиная г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нить </w:t>
      </w:r>
      <w:r>
        <w:rPr>
          <w:b/>
          <w:sz w:val="28"/>
          <w:szCs w:val="28"/>
        </w:rPr>
        <w:t>16600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сфаль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</w:t>
      </w:r>
      <w:r>
        <w:rPr>
          <w:b/>
          <w:sz w:val="28"/>
          <w:szCs w:val="28"/>
        </w:rPr>
        <w:t>26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ройству резинового покрытия -</w:t>
      </w:r>
      <w:r>
        <w:rPr>
          <w:b/>
          <w:sz w:val="28"/>
          <w:szCs w:val="28"/>
        </w:rPr>
        <w:t>3735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ортового камня погонного – </w:t>
      </w:r>
      <w:r>
        <w:rPr>
          <w:b/>
          <w:sz w:val="28"/>
          <w:szCs w:val="28"/>
        </w:rPr>
        <w:t>1902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я садового бортового камня – </w:t>
      </w:r>
      <w:r>
        <w:rPr>
          <w:b/>
          <w:sz w:val="28"/>
          <w:szCs w:val="28"/>
        </w:rPr>
        <w:t>2457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ной плитки – </w:t>
      </w:r>
      <w:r>
        <w:rPr>
          <w:b/>
          <w:sz w:val="28"/>
          <w:szCs w:val="28"/>
        </w:rPr>
        <w:t>14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ойство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цветн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газонного ограждения – </w:t>
      </w:r>
      <w:r>
        <w:rPr>
          <w:b/>
          <w:sz w:val="28"/>
          <w:szCs w:val="28"/>
        </w:rPr>
        <w:t>1895 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 счёт дополнительного финансирования </w:t>
      </w:r>
      <w:r>
        <w:rPr>
          <w:sz w:val="28"/>
          <w:szCs w:val="28"/>
        </w:rPr>
        <w:t>планируется провести следующие благоустроительны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ить асфальтового покрытия -</w:t>
      </w:r>
      <w:r>
        <w:rPr>
          <w:b/>
          <w:sz w:val="28"/>
          <w:szCs w:val="28"/>
        </w:rPr>
        <w:t>8700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</w:t>
      </w:r>
      <w:r>
        <w:rPr>
          <w:b/>
          <w:sz w:val="28"/>
          <w:szCs w:val="28"/>
        </w:rPr>
        <w:t>8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ройству резинового покрытия -</w:t>
      </w:r>
      <w:r>
        <w:rPr>
          <w:b/>
          <w:sz w:val="28"/>
          <w:szCs w:val="28"/>
        </w:rPr>
        <w:t>1640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бортового камня погонного – </w:t>
      </w:r>
      <w:r>
        <w:rPr>
          <w:b/>
          <w:sz w:val="28"/>
          <w:szCs w:val="28"/>
        </w:rPr>
        <w:t>1170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я садового бортового камня – </w:t>
      </w:r>
      <w:r>
        <w:rPr>
          <w:b/>
          <w:sz w:val="28"/>
          <w:szCs w:val="28"/>
        </w:rPr>
        <w:t>1095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ной плитки – </w:t>
      </w:r>
      <w:r>
        <w:rPr>
          <w:b/>
          <w:sz w:val="28"/>
          <w:szCs w:val="28"/>
        </w:rPr>
        <w:t>80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ойство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цвет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на газонного ограждения – </w:t>
      </w:r>
      <w:r>
        <w:rPr>
          <w:b/>
          <w:sz w:val="28"/>
          <w:szCs w:val="28"/>
        </w:rPr>
        <w:t>550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монт отдельных конструктивных элементов многоквартирных до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14 адресам</w:t>
      </w:r>
      <w:r>
        <w:rPr>
          <w:sz w:val="28"/>
          <w:szCs w:val="28"/>
        </w:rPr>
        <w:t xml:space="preserve"> был проведён ремонт отдельных конструктивных элементов многоквартирных домов по контрактам на сумму </w:t>
      </w:r>
      <w:r>
        <w:rPr>
          <w:b/>
          <w:sz w:val="28"/>
          <w:szCs w:val="28"/>
        </w:rPr>
        <w:t>117 512 374,58 руб.</w:t>
      </w:r>
      <w:r>
        <w:rPr>
          <w:sz w:val="28"/>
          <w:szCs w:val="28"/>
        </w:rPr>
        <w:t xml:space="preserve"> были проведены такие работы как: ремонт техподполья, мусорокамер, тамбура, л/клеток, чердака, устройство ТВР, замена мусоропроводов, ремонт козырьков, приямков и входов в подвал, мероприятия МГН, прочистка вентиляционных каналов, замена стояков ХВС, ГВС, ЦО с приборами, замена стояков канализации, водостока, замена аппаратов защитных в поэтажных электрощитах, магистральной разводки в металлических трубах по черда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ланируется провести работы по </w:t>
      </w:r>
      <w:r>
        <w:rPr>
          <w:b/>
          <w:sz w:val="28"/>
          <w:szCs w:val="28"/>
        </w:rPr>
        <w:t>9 адресам</w:t>
      </w:r>
      <w:r>
        <w:rPr>
          <w:sz w:val="28"/>
          <w:szCs w:val="28"/>
        </w:rPr>
        <w:t xml:space="preserve"> на общую сумму контрактов </w:t>
      </w:r>
      <w:r>
        <w:rPr>
          <w:b/>
          <w:sz w:val="28"/>
          <w:szCs w:val="28"/>
        </w:rPr>
        <w:t>22927,18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монт подъездов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оду было запланированы и проведены работы по приведению в порядок </w:t>
      </w:r>
      <w:r>
        <w:rPr>
          <w:b/>
          <w:sz w:val="28"/>
          <w:szCs w:val="28"/>
        </w:rPr>
        <w:t>104 подъездов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30 многоквартирных домах</w:t>
      </w:r>
      <w:r>
        <w:rPr>
          <w:sz w:val="28"/>
          <w:szCs w:val="28"/>
        </w:rPr>
        <w:t xml:space="preserve"> изначальная сумма </w:t>
      </w:r>
      <w:r>
        <w:rPr>
          <w:b/>
          <w:sz w:val="28"/>
          <w:szCs w:val="28"/>
        </w:rPr>
        <w:t xml:space="preserve">19432,70 рублей. </w:t>
      </w:r>
      <w:r>
        <w:rPr>
          <w:sz w:val="28"/>
          <w:szCs w:val="28"/>
        </w:rPr>
        <w:t>По итогам проведения тор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контрактов составила </w:t>
      </w:r>
      <w:r>
        <w:rPr>
          <w:b/>
          <w:sz w:val="28"/>
          <w:szCs w:val="28"/>
        </w:rPr>
        <w:t xml:space="preserve">14242514 руб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2013 год запланированы </w:t>
      </w:r>
      <w:r>
        <w:rPr>
          <w:sz w:val="28"/>
          <w:szCs w:val="28"/>
        </w:rPr>
        <w:t xml:space="preserve">работы по приведению в порядок </w:t>
      </w:r>
      <w:r>
        <w:rPr>
          <w:b/>
          <w:sz w:val="28"/>
          <w:szCs w:val="28"/>
        </w:rPr>
        <w:t>531</w:t>
      </w:r>
      <w:r>
        <w:rPr>
          <w:sz w:val="28"/>
          <w:szCs w:val="28"/>
        </w:rPr>
        <w:t xml:space="preserve"> подъезда где: </w:t>
      </w:r>
      <w:r>
        <w:rPr>
          <w:b/>
          <w:sz w:val="28"/>
          <w:szCs w:val="28"/>
        </w:rPr>
        <w:t>271</w:t>
      </w:r>
      <w:r>
        <w:rPr>
          <w:sz w:val="28"/>
          <w:szCs w:val="28"/>
        </w:rPr>
        <w:t xml:space="preserve"> подъезд под управлением ОАО «Соколиная гора»,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подъездов под управлением ОАО «РЭУ-20 района Соколиная гора», под управлением ГУП «ДЕЗ района Соколиная гора» </w:t>
      </w:r>
      <w:r>
        <w:rPr>
          <w:b/>
          <w:sz w:val="28"/>
          <w:szCs w:val="28"/>
        </w:rPr>
        <w:t>79 подъездов</w:t>
      </w:r>
      <w:r>
        <w:rPr>
          <w:sz w:val="28"/>
          <w:szCs w:val="28"/>
        </w:rPr>
        <w:t xml:space="preserve">, на долю ТСЖ, ЖСК, ЖК приходится </w:t>
      </w:r>
      <w:r>
        <w:rPr>
          <w:b/>
          <w:sz w:val="28"/>
          <w:szCs w:val="28"/>
        </w:rPr>
        <w:t>25 подъездов</w:t>
      </w:r>
      <w:r>
        <w:rPr>
          <w:sz w:val="28"/>
          <w:szCs w:val="28"/>
        </w:rPr>
        <w:t xml:space="preserve">. Всего </w:t>
      </w:r>
      <w:r>
        <w:rPr>
          <w:b/>
          <w:sz w:val="28"/>
          <w:szCs w:val="28"/>
        </w:rPr>
        <w:t>182 дома</w:t>
      </w:r>
      <w:r>
        <w:rPr>
          <w:sz w:val="28"/>
          <w:szCs w:val="28"/>
        </w:rPr>
        <w:t>. Ремонт подъездов будет осуществляться управляющими компаниями за счёт средств получаемых на содержание и ремонт общего имущества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 многоквартирных домов  к  зимнему сезону 2012-2013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жилищного фонда к зимней эксплуатации было подготовлено </w:t>
      </w:r>
      <w:r>
        <w:rPr>
          <w:b/>
          <w:sz w:val="28"/>
          <w:szCs w:val="28"/>
        </w:rPr>
        <w:t>344</w:t>
      </w:r>
      <w:r>
        <w:rPr>
          <w:sz w:val="28"/>
          <w:szCs w:val="28"/>
        </w:rPr>
        <w:t xml:space="preserve"> строений, что составляет 100% жилищного фонда. </w:t>
      </w:r>
      <w:r>
        <w:rPr>
          <w:b/>
          <w:i/>
          <w:sz w:val="28"/>
          <w:szCs w:val="28"/>
        </w:rPr>
        <w:t>(Слайд № 15, 1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данного мероприятия были выполнены следующие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 гидравлические испытания системы отоп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ывка системы отоп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ельного покрытия, утеплены выходы на кровл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екление и закрытие чердачных слуховых окон, жалюзийных решеток и сеток на продухах подвальных помещ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исправностей в системе водоснабжения и канализ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стка, утепление и ремонт дымоходов и вентиляционных канал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разбитых стекол в подъездах жилых дом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входных и тамбурных дверей, в том числе ремонт  и установка пружин и  доводчиков на тамбурных дверя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ервация поливочной систе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стка желобов и воронок внутреннего водостока от мусо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и оснащение воронок внутреннего водостока решетками и защитными колпа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left="70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left="70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правляющими организациями по обеспечению содержания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качества эксплуатации жилого фонда управляющими организациями усилен контроль за работой подрядных организаций. Еженедельно инженерным составом управляющих организаций проводятся проверки многоквартирных домов на предмет качества содержания и эксплуатации подрядными организациями, по результатам которых составляются Акты проверок с оценкой эффективности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Ф по оповещению граждан при чрезвычайных ситуациях совместно с </w:t>
      </w:r>
      <w:r>
        <w:rPr>
          <w:b/>
          <w:sz w:val="28"/>
          <w:szCs w:val="28"/>
        </w:rPr>
        <w:t>МГРС и ОАО РЭУ-20 района «Соколиная гора»</w:t>
      </w:r>
      <w:r>
        <w:rPr>
          <w:sz w:val="28"/>
          <w:szCs w:val="28"/>
        </w:rPr>
        <w:t xml:space="preserve"> в двух домах Щербаковская ул. д.46, 48 внедрена поэтажная система радиооповещения за счет средств комп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 собственниками помещений в МК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стоянно проводятся собрания жителей, на которых руководители </w:t>
      </w:r>
      <w:r>
        <w:rPr>
          <w:sz w:val="28"/>
          <w:szCs w:val="28"/>
        </w:rPr>
        <w:t>управляющих</w:t>
      </w:r>
      <w:r>
        <w:rPr>
          <w:bCs/>
          <w:sz w:val="28"/>
          <w:szCs w:val="28"/>
        </w:rPr>
        <w:t xml:space="preserve"> компаний отчитываются перед жителями об освоение денежных средств. </w:t>
      </w:r>
      <w:r>
        <w:rPr>
          <w:sz w:val="28"/>
          <w:szCs w:val="28"/>
        </w:rPr>
        <w:t>Всеми управляющими организациями и подведомственными организациями с собственниками помещений в многоквартирных домах ведется различная информационно-разъяснительная рабо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здничное тематическое оформлени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Москвы от 11 сентября 2007 года № 801-ПП «Об оформлении города Москвы в праздничные и памятные дни проведения торжественных и иных мероприятий» руководителями предприятий социальной сферы, торговли и услуг своевременно производится праздничное оформление фасадов, входных групп, витрин. В дни обязательного вывешивания флагового оформления на фасадах жилых домов, зданиях учреждений социальной сферы, торговли и услуг вывешиваются государственные флаги Российской федерации. Флаги вывешиваются парно (флаг России и флаг Москвы). Общее количество таких флагов</w:t>
      </w:r>
      <w:r>
        <w:rPr>
          <w:b/>
          <w:sz w:val="28"/>
          <w:szCs w:val="28"/>
        </w:rPr>
        <w:t xml:space="preserve"> 3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left="70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left="70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контролю за состоянием подвалов, чердаков, подъездов, домовла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ётся работа по контролю за состоянием подвалов, чердачных помещений, подъездов, домовладений, в том числе совместно с сотрудниками полиции. По результатам проверок составляются Акты проверок с оценкой эффективност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явление объектов самостро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явлено три недостроенных объекта самостр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ОАО «Морато», Вольная ул.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ЗАО «Стройсервис», ул. Буракова, д. 6А, стр.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. ООО «СИ-Аудит», проезд Энтузиастов, д.1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ой района ведется работа по выявлению освободившейся жилой площади, самовольно занятой жилой площ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жегодно осенью проводится смотр техники для уборки территории района в осеннее-зимний пери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АЯ СФЕР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йоне Соколиная гора проживает 87400 человек, из них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лучатели социальных выплат -</w:t>
      </w:r>
      <w:r>
        <w:rPr>
          <w:b/>
          <w:sz w:val="28"/>
          <w:szCs w:val="28"/>
        </w:rPr>
        <w:t>26 465 чел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ы по возрасту - </w:t>
      </w:r>
      <w:r>
        <w:rPr>
          <w:b/>
          <w:sz w:val="28"/>
          <w:szCs w:val="28"/>
        </w:rPr>
        <w:t>13038 че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- </w:t>
      </w:r>
      <w:r>
        <w:rPr>
          <w:b/>
          <w:sz w:val="28"/>
          <w:szCs w:val="28"/>
        </w:rPr>
        <w:t>9675 че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ч. дети-инвалиды - </w:t>
      </w:r>
      <w:r>
        <w:rPr>
          <w:b/>
          <w:sz w:val="28"/>
          <w:szCs w:val="28"/>
        </w:rPr>
        <w:t>193 че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 инвалиды ВОВ - </w:t>
      </w:r>
      <w:r>
        <w:rPr>
          <w:b/>
          <w:sz w:val="28"/>
          <w:szCs w:val="28"/>
        </w:rPr>
        <w:t>215 че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многодетные семьи – </w:t>
      </w:r>
      <w:r>
        <w:rPr>
          <w:b/>
          <w:sz w:val="28"/>
          <w:szCs w:val="28"/>
        </w:rPr>
        <w:t>548 семей</w:t>
      </w:r>
      <w:r>
        <w:rPr>
          <w:sz w:val="28"/>
          <w:szCs w:val="28"/>
        </w:rPr>
        <w:t xml:space="preserve">, а детей в них </w:t>
      </w:r>
      <w:r>
        <w:rPr>
          <w:b/>
          <w:sz w:val="28"/>
          <w:szCs w:val="28"/>
        </w:rPr>
        <w:t>1792 ребенка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мьи, воспитывающие детей инвалидов -</w:t>
      </w:r>
      <w:r>
        <w:rPr>
          <w:b/>
          <w:sz w:val="28"/>
          <w:szCs w:val="28"/>
        </w:rPr>
        <w:t>170 сем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по социальной помощи и поддержки жителей льготной категории района Соколиная г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ремонтировано в 2011г.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квартир для участников и инвалидов ВОВ, а также для вдов ветеранов ВОВ, участников обороны Ленинграда, участников битвы под Москвой на сумму </w:t>
      </w:r>
      <w:r>
        <w:rPr>
          <w:b/>
          <w:sz w:val="28"/>
          <w:szCs w:val="28"/>
        </w:rPr>
        <w:t>1035 9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г. отремонтировано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квартир на сумму </w:t>
      </w:r>
      <w:r>
        <w:rPr>
          <w:b/>
          <w:sz w:val="28"/>
          <w:szCs w:val="28"/>
        </w:rPr>
        <w:t>900 9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ремонт жилого помещения, сохраненного за ребенком-сиротой по адресу пр. Буденного, д.39,корп. 2, кв.33 на сумму </w:t>
      </w:r>
      <w:r>
        <w:rPr>
          <w:b/>
          <w:sz w:val="28"/>
          <w:szCs w:val="28"/>
        </w:rPr>
        <w:t>120 500 руб.,</w:t>
      </w:r>
      <w:r>
        <w:rPr>
          <w:sz w:val="28"/>
          <w:szCs w:val="28"/>
        </w:rPr>
        <w:t xml:space="preserve"> а также  ГКУ «ИС района Соколиная гора»выполнены ремонтные работы 2-х квартир, подобранных Управлением Департамента жилищной политики и жилищного фонда города Москвы на сумму </w:t>
      </w:r>
      <w:r>
        <w:rPr>
          <w:b/>
          <w:sz w:val="28"/>
          <w:szCs w:val="28"/>
        </w:rPr>
        <w:t>379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ой района оказана материальная помощь для </w:t>
      </w:r>
      <w:r>
        <w:rPr>
          <w:b/>
          <w:sz w:val="28"/>
          <w:szCs w:val="28"/>
        </w:rPr>
        <w:t>65 чел. на сумму 275 00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19"/>
        <w:gridCol w:w="26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медицинских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 дорогостоящих лекар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туальные 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л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жителям, попавшим в трудную жизненную ситуац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5 000-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правлением социальной защиты населения по району Соколиная гора оказана материальная помощь для 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чел. на сумму </w:t>
      </w:r>
      <w:r>
        <w:rPr>
          <w:b/>
          <w:sz w:val="28"/>
          <w:szCs w:val="28"/>
        </w:rPr>
        <w:t>1 239 600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19"/>
        <w:gridCol w:w="26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медицинских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3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 дорогостоящих лекар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туальные 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ел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ительного поль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первой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виды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че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239 6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анаторно-курортным лечением </w:t>
      </w:r>
      <w:r>
        <w:rPr>
          <w:b/>
          <w:sz w:val="28"/>
          <w:szCs w:val="28"/>
        </w:rPr>
        <w:t>1 143 чел</w:t>
      </w:r>
      <w:r>
        <w:rPr>
          <w:sz w:val="28"/>
          <w:szCs w:val="28"/>
        </w:rPr>
        <w:t xml:space="preserve">. на сумму </w:t>
      </w:r>
      <w:r>
        <w:rPr>
          <w:b/>
          <w:sz w:val="28"/>
          <w:szCs w:val="28"/>
        </w:rPr>
        <w:t>19 182 3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алом Территориального центра социального обеспечения № 15 Соколиная гора обеспечено товарами первой необходимости - </w:t>
      </w:r>
      <w:r>
        <w:rPr>
          <w:b/>
          <w:sz w:val="28"/>
          <w:szCs w:val="28"/>
        </w:rPr>
        <w:t>62 че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ы горячим  бесплатным питанием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правы района </w:t>
      </w:r>
      <w:r>
        <w:rPr>
          <w:b/>
          <w:sz w:val="28"/>
          <w:szCs w:val="28"/>
        </w:rPr>
        <w:t>3080 чел.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52 950 рубле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Филиала Территориального центра социального обеспечения № 15 Соколиная гора  обеспечено </w:t>
      </w:r>
      <w:r>
        <w:rPr>
          <w:b/>
          <w:sz w:val="28"/>
          <w:szCs w:val="28"/>
        </w:rPr>
        <w:t>240 чел. на сумму 663 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ой района Соколиная гора предоставлены продовольственные заказы в для </w:t>
      </w:r>
      <w:r>
        <w:rPr>
          <w:b/>
          <w:sz w:val="28"/>
          <w:szCs w:val="28"/>
        </w:rPr>
        <w:t xml:space="preserve"> 978 чел. на сумму 699 700-00 рублей, </w:t>
      </w: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</w:p>
    <w:tbl>
      <w:tblPr>
        <w:tblW w:w="910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и инвалидам 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че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битвы за Моск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м узникам фашистских концлаге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чел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ам незаконных репре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 блокадного Ленинг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ярам с( 80-85-90-95-100-лет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 че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лаготворительной основе с участием предприятий района  для жителей льготной категории предоставлено 707 продовольственных з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Филиала Территориального центра социального обеспечения № 15 Соколиная гора  получили продовольственные заказы </w:t>
      </w:r>
      <w:r>
        <w:rPr>
          <w:b/>
          <w:sz w:val="28"/>
          <w:szCs w:val="28"/>
        </w:rPr>
        <w:t>3127 чел. на сумму 1 619 000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ой района,  управлением социальной  защиты населения района   получили на дому поздравления с юбилеем  от Президента РФ Путина В.В. с вручением памятных подарков, продовольственных заказов 91 юбиляр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казания социально-значимых бытовых услуг для жителей района предоставлены талоны в учреждения бытового обслуживания </w:t>
      </w:r>
      <w:r>
        <w:rPr>
          <w:b/>
          <w:sz w:val="28"/>
          <w:szCs w:val="28"/>
        </w:rPr>
        <w:t xml:space="preserve">для 1047 чел. на сумму 36245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719"/>
        <w:gridCol w:w="241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арикмахер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ч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имчист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че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ч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ч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ч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0-0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 ч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45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постановления Правительства Москвы № 29 –ПП от 15 февраля 2011г.  «Об организации отдыха и оздоровления детей города Москвы в 2011г. и последующие годы» предоставлено </w:t>
      </w:r>
      <w:r>
        <w:rPr>
          <w:b/>
          <w:sz w:val="28"/>
          <w:szCs w:val="28"/>
        </w:rPr>
        <w:t>153 путевки</w:t>
      </w:r>
      <w:r>
        <w:rPr>
          <w:sz w:val="28"/>
          <w:szCs w:val="28"/>
        </w:rPr>
        <w:t xml:space="preserve"> в детские оздоровительные лагеря (Крым, Латвия, Краснодарский край, Подмосковь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фильных лагерях  от предприятий района отдохнуло </w:t>
      </w:r>
      <w:r>
        <w:rPr>
          <w:b/>
          <w:sz w:val="28"/>
          <w:szCs w:val="28"/>
        </w:rPr>
        <w:t>1467 детей</w:t>
      </w:r>
      <w:r>
        <w:rPr>
          <w:sz w:val="28"/>
          <w:szCs w:val="28"/>
        </w:rPr>
        <w:t xml:space="preserve">, путевки для дошкольников в сопровождении одного из родителей получили </w:t>
      </w:r>
      <w:r>
        <w:rPr>
          <w:b/>
          <w:sz w:val="28"/>
          <w:szCs w:val="28"/>
        </w:rPr>
        <w:t>119 чел</w:t>
      </w:r>
      <w:r>
        <w:rPr>
          <w:sz w:val="28"/>
          <w:szCs w:val="28"/>
        </w:rPr>
        <w:t xml:space="preserve">. (Болгария, Краснодарский край, Крым, Подмосковье), для льготных категорий граждан предоставлены экскурсионные путевки в Санкт-Петербург и Подмосковье дл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. </w:t>
      </w:r>
      <w:r>
        <w:rPr>
          <w:sz w:val="28"/>
          <w:szCs w:val="28"/>
        </w:rPr>
        <w:t>(Тула-Ясная Поляна, Санкт-Петербург,  Ретро поез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айонной целевой программы «Социальная интеграция инвалидов и других лиц с ограничениями жизнедеятельности района Соколиная гора на 2009-2012гг» проведены работы по приспособлению общественной инфраструктуры для инвалидов и других маломобильных групп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средств бюджета города Москвы  приспособлено </w:t>
      </w:r>
      <w:r>
        <w:rPr>
          <w:b/>
          <w:sz w:val="28"/>
          <w:szCs w:val="28"/>
        </w:rPr>
        <w:t xml:space="preserve">3 объек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437 611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ъездах жилых домов по адресам: Окружной проезд, д.15 и д.24 установлены пандусы, по адресу 5-я ул. Соколиной Горы, д.19 для инвалида - </w:t>
      </w:r>
      <w:r>
        <w:rPr>
          <w:b/>
          <w:sz w:val="28"/>
          <w:szCs w:val="28"/>
        </w:rPr>
        <w:t>колясочника установлен электрический  раздвижной инновационный панд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е района ведется работа в Межведомственной автоматизированной информационной системе </w:t>
      </w:r>
      <w:r>
        <w:rPr>
          <w:b/>
          <w:sz w:val="28"/>
          <w:szCs w:val="28"/>
        </w:rPr>
        <w:t xml:space="preserve">(МАИС) «Учет детей». </w:t>
      </w:r>
      <w:r>
        <w:rPr>
          <w:sz w:val="28"/>
          <w:szCs w:val="28"/>
        </w:rPr>
        <w:t xml:space="preserve">В 2012г. на территории района зарегистрировано </w:t>
      </w:r>
      <w:r>
        <w:rPr>
          <w:b/>
          <w:sz w:val="28"/>
          <w:szCs w:val="28"/>
        </w:rPr>
        <w:t>9867 детей, и</w:t>
      </w:r>
      <w:r>
        <w:rPr>
          <w:sz w:val="28"/>
          <w:szCs w:val="28"/>
        </w:rPr>
        <w:t>з них:</w:t>
      </w:r>
    </w:p>
    <w:tbl>
      <w:tblPr>
        <w:tblW w:w="541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6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 че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4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 чел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8 чел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системы -  учет детей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этап - ежегодная проверка  и дополнительное обновление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этап -  по результатам проверки и уточнения данных проводится выяснение местонахождения ненайденных в программ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районе имеется </w:t>
      </w:r>
      <w:r>
        <w:rPr>
          <w:b/>
          <w:bCs/>
          <w:iCs/>
          <w:sz w:val="28"/>
          <w:szCs w:val="28"/>
        </w:rPr>
        <w:t>5 нежилых помещений</w:t>
      </w:r>
      <w:r>
        <w:rPr>
          <w:bCs/>
          <w:iCs/>
          <w:sz w:val="28"/>
          <w:szCs w:val="28"/>
        </w:rPr>
        <w:t>, переданных для работы Советам ветеранов войны и труда и правоохранительных органов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помещения оборудованы новой мебелью в 2011 году на сумму 200 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Произведен </w:t>
      </w:r>
      <w:r>
        <w:rPr>
          <w:b/>
          <w:bCs/>
          <w:iCs/>
          <w:sz w:val="28"/>
          <w:szCs w:val="28"/>
        </w:rPr>
        <w:t>ремонт 5 помещ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К 2012 году установлены решетки и металлические двери по </w:t>
      </w:r>
      <w:r>
        <w:rPr>
          <w:b/>
          <w:bCs/>
          <w:iCs/>
          <w:sz w:val="28"/>
          <w:szCs w:val="28"/>
        </w:rPr>
        <w:t>3 помещениям</w:t>
      </w:r>
      <w:r>
        <w:rPr>
          <w:bCs/>
          <w:iCs/>
          <w:sz w:val="28"/>
          <w:szCs w:val="28"/>
        </w:rPr>
        <w:t xml:space="preserve"> на сумму </w:t>
      </w:r>
      <w:r>
        <w:rPr>
          <w:b/>
          <w:bCs/>
          <w:iCs/>
          <w:sz w:val="28"/>
          <w:szCs w:val="28"/>
        </w:rPr>
        <w:t>160 000 рублей</w:t>
      </w:r>
      <w:r>
        <w:rPr>
          <w:bCs/>
          <w:iCs/>
          <w:sz w:val="28"/>
          <w:szCs w:val="28"/>
        </w:rPr>
        <w:t xml:space="preserve">. Установлено </w:t>
      </w:r>
      <w:r>
        <w:rPr>
          <w:b/>
          <w:bCs/>
          <w:iCs/>
          <w:sz w:val="28"/>
          <w:szCs w:val="28"/>
        </w:rPr>
        <w:t>9 компьютеров</w:t>
      </w:r>
      <w:r>
        <w:rPr>
          <w:bCs/>
          <w:iCs/>
          <w:sz w:val="28"/>
          <w:szCs w:val="28"/>
        </w:rPr>
        <w:t xml:space="preserve"> с подключением к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 году проведены районные конкурсы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Ученик года – 2012»</w:t>
      </w:r>
      <w:r>
        <w:rPr>
          <w:sz w:val="28"/>
          <w:szCs w:val="28"/>
        </w:rPr>
        <w:t xml:space="preserve">  среди учащихся школ района (11 чел.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4 Открытый  конкурс для юных пианистов им Власенко </w:t>
      </w:r>
      <w:r>
        <w:rPr>
          <w:sz w:val="28"/>
          <w:szCs w:val="28"/>
        </w:rPr>
        <w:t>с участием 140 че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Школа безопасности»</w:t>
      </w:r>
      <w:r>
        <w:rPr>
          <w:sz w:val="28"/>
          <w:szCs w:val="28"/>
        </w:rPr>
        <w:t xml:space="preserve"> с участием 11 школ района (160 чел.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олесо безопасности»</w:t>
      </w:r>
      <w:r>
        <w:rPr>
          <w:sz w:val="28"/>
          <w:szCs w:val="28"/>
        </w:rPr>
        <w:t xml:space="preserve"> с участием 11 школ района. 88 чел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для детей-инвалидов ко </w:t>
      </w:r>
      <w:r>
        <w:rPr>
          <w:b/>
          <w:sz w:val="28"/>
          <w:szCs w:val="28"/>
        </w:rPr>
        <w:t>Дню матер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конкурса вручены памятные подарки и грамоты главы у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едено </w:t>
      </w:r>
      <w:r>
        <w:rPr>
          <w:b/>
          <w:sz w:val="28"/>
          <w:szCs w:val="28"/>
        </w:rPr>
        <w:t>5 социально - значимых мероприятий</w:t>
      </w:r>
      <w:r>
        <w:rPr>
          <w:sz w:val="28"/>
          <w:szCs w:val="28"/>
        </w:rPr>
        <w:t xml:space="preserve">  приуроченных к знаменательным датам на сумму </w:t>
      </w:r>
      <w:r>
        <w:rPr>
          <w:b/>
          <w:sz w:val="28"/>
          <w:szCs w:val="28"/>
        </w:rPr>
        <w:t xml:space="preserve">842 759 рублей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нь защитника Отечества -</w:t>
      </w:r>
      <w:r>
        <w:rPr>
          <w:b/>
          <w:sz w:val="28"/>
          <w:szCs w:val="28"/>
        </w:rPr>
        <w:t>300 чел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лка главы управы для </w:t>
      </w:r>
      <w:r>
        <w:rPr>
          <w:b/>
          <w:sz w:val="28"/>
          <w:szCs w:val="28"/>
        </w:rPr>
        <w:t>500 детей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- День Победы </w:t>
      </w:r>
      <w:r>
        <w:rPr>
          <w:b/>
          <w:sz w:val="28"/>
          <w:szCs w:val="28"/>
        </w:rPr>
        <w:t>- 2000 че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овогодних и рождественских  праздников приобретены новогодние билеты </w:t>
      </w:r>
      <w:r>
        <w:rPr>
          <w:b/>
          <w:sz w:val="28"/>
          <w:szCs w:val="28"/>
        </w:rPr>
        <w:t>100 шт.</w:t>
      </w:r>
      <w:r>
        <w:rPr>
          <w:sz w:val="28"/>
          <w:szCs w:val="28"/>
        </w:rPr>
        <w:t xml:space="preserve"> и сладкие подарки в количестве </w:t>
      </w:r>
      <w:r>
        <w:rPr>
          <w:b/>
          <w:sz w:val="28"/>
          <w:szCs w:val="28"/>
        </w:rPr>
        <w:t>563 шт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района  в 2012г. были  проведено </w:t>
      </w:r>
      <w:r>
        <w:rPr>
          <w:b/>
          <w:sz w:val="28"/>
          <w:szCs w:val="28"/>
        </w:rPr>
        <w:t>30 мероприятий на сумму 3 972 00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</w:t>
      </w:r>
      <w:r>
        <w:rPr>
          <w:b/>
          <w:sz w:val="28"/>
          <w:szCs w:val="28"/>
        </w:rPr>
        <w:t>«Здравствуй, школа!»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выпускников детских садов с праздничной программой и вручением памятных подарк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здник </w:t>
      </w:r>
      <w:r>
        <w:rPr>
          <w:b/>
          <w:sz w:val="28"/>
          <w:szCs w:val="28"/>
        </w:rPr>
        <w:t>«До свиданья, школа!»</w:t>
      </w:r>
      <w:r>
        <w:rPr>
          <w:sz w:val="28"/>
          <w:szCs w:val="28"/>
        </w:rPr>
        <w:t xml:space="preserve"> (Последний звонок) для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выпускников школ района с праздничной концертной программ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учителя для ветеранов педагогического труда и учителей района</w:t>
      </w:r>
      <w:r>
        <w:rPr>
          <w:sz w:val="28"/>
          <w:szCs w:val="28"/>
        </w:rPr>
        <w:t xml:space="preserve"> из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общеобразовательных школ с концертной программой и вручением памятных подар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старшего поколения, день инвалида</w:t>
      </w:r>
      <w:r>
        <w:rPr>
          <w:sz w:val="28"/>
          <w:szCs w:val="28"/>
        </w:rPr>
        <w:t xml:space="preserve"> с концертной программой и вручением памятных подарков для </w:t>
      </w:r>
      <w:r>
        <w:rPr>
          <w:b/>
          <w:sz w:val="28"/>
          <w:szCs w:val="28"/>
        </w:rPr>
        <w:t>500 че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Матери</w:t>
      </w:r>
      <w:r>
        <w:rPr>
          <w:sz w:val="28"/>
          <w:szCs w:val="28"/>
        </w:rPr>
        <w:t xml:space="preserve">  с концертной программой и вручением памятных подарков для </w:t>
      </w:r>
      <w:r>
        <w:rPr>
          <w:b/>
          <w:sz w:val="28"/>
          <w:szCs w:val="28"/>
        </w:rPr>
        <w:t>200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города для 2000</w:t>
      </w:r>
      <w:r>
        <w:rPr>
          <w:sz w:val="28"/>
          <w:szCs w:val="28"/>
        </w:rPr>
        <w:t xml:space="preserve"> жителей района 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благотворительная акция </w:t>
      </w:r>
      <w:r>
        <w:rPr>
          <w:b/>
          <w:sz w:val="28"/>
          <w:szCs w:val="28"/>
        </w:rPr>
        <w:t>«Соберем детей в школу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, посвященный </w:t>
      </w:r>
      <w:r>
        <w:rPr>
          <w:b/>
          <w:sz w:val="28"/>
          <w:szCs w:val="28"/>
        </w:rPr>
        <w:t>200-летию Победы в Отечественной войне 1812г.</w:t>
      </w:r>
      <w:r>
        <w:rPr>
          <w:sz w:val="28"/>
          <w:szCs w:val="28"/>
        </w:rPr>
        <w:t xml:space="preserve"> в Семеновском парке с участием </w:t>
      </w:r>
      <w:r>
        <w:rPr>
          <w:b/>
          <w:sz w:val="28"/>
          <w:szCs w:val="28"/>
        </w:rPr>
        <w:t>200 че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8-й слет «Будущее Соколинки» для 200 подростков 13</w:t>
      </w:r>
      <w:r>
        <w:rPr>
          <w:sz w:val="28"/>
          <w:szCs w:val="28"/>
        </w:rPr>
        <w:t xml:space="preserve"> детских общественных организаций район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аздник, посвященный </w:t>
      </w:r>
      <w:r>
        <w:rPr>
          <w:b/>
          <w:sz w:val="28"/>
          <w:szCs w:val="28"/>
        </w:rPr>
        <w:t>71-й годовщине битвы под Москв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йные столы</w:t>
      </w:r>
      <w:r>
        <w:rPr>
          <w:sz w:val="28"/>
          <w:szCs w:val="28"/>
        </w:rPr>
        <w:t xml:space="preserve"> для льготных категорий ( ветеранов, жителей блокадного Ленинграда, инвалидов, участников битвы под Моск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области физкультурно-оздоровительной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г. проведен капитальный ремонт </w:t>
      </w:r>
      <w:r>
        <w:rPr>
          <w:b/>
          <w:sz w:val="28"/>
          <w:szCs w:val="28"/>
        </w:rPr>
        <w:t>4-х дворовых спортивных площадок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>4 971 541 руб</w:t>
      </w:r>
      <w:r>
        <w:rPr>
          <w:sz w:val="28"/>
          <w:szCs w:val="28"/>
        </w:rPr>
        <w:t>. по адрес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Ул. Щербаковская, д.20/2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Ул. Лечебная, д.17/1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8-я ул. Соколиной Горы, д.20,корп.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довый пер., д.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тановлено </w:t>
      </w:r>
      <w:r>
        <w:rPr>
          <w:b/>
          <w:sz w:val="28"/>
          <w:szCs w:val="28"/>
        </w:rPr>
        <w:t xml:space="preserve">10 тренажерных молодежных комплексов </w:t>
      </w:r>
      <w:r>
        <w:rPr>
          <w:b/>
          <w:sz w:val="28"/>
          <w:szCs w:val="28"/>
          <w:lang w:val="en-US"/>
        </w:rPr>
        <w:t>Workout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В зимний период в районе организованно для населения </w:t>
      </w:r>
      <w:r>
        <w:rPr>
          <w:b/>
          <w:sz w:val="28"/>
          <w:szCs w:val="28"/>
        </w:rPr>
        <w:t>77 объектов</w:t>
      </w:r>
      <w:r>
        <w:rPr>
          <w:sz w:val="28"/>
          <w:szCs w:val="28"/>
        </w:rPr>
        <w:t xml:space="preserve"> зимнего отдыха  из ни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ков с естественным льдом - </w:t>
      </w:r>
      <w:r>
        <w:rPr>
          <w:b/>
          <w:sz w:val="28"/>
          <w:szCs w:val="28"/>
        </w:rPr>
        <w:t xml:space="preserve">11 площадо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к с искусственным льдом - </w:t>
      </w:r>
      <w:r>
        <w:rPr>
          <w:b/>
          <w:sz w:val="28"/>
          <w:szCs w:val="28"/>
        </w:rPr>
        <w:t xml:space="preserve">1 площад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гулочные оздоровительные лыжн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х ледяных горок - </w:t>
      </w:r>
      <w:r>
        <w:rPr>
          <w:b/>
          <w:sz w:val="28"/>
          <w:szCs w:val="28"/>
        </w:rPr>
        <w:t xml:space="preserve">10 –горо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ных комплексов  - </w:t>
      </w:r>
      <w:r>
        <w:rPr>
          <w:b/>
          <w:sz w:val="28"/>
          <w:szCs w:val="28"/>
        </w:rPr>
        <w:t xml:space="preserve">19 комплекс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х детских комплексов - </w:t>
      </w:r>
      <w:r>
        <w:rPr>
          <w:b/>
          <w:sz w:val="28"/>
          <w:szCs w:val="28"/>
        </w:rPr>
        <w:t xml:space="preserve">18 комплек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итетом Соколиная гора совместно с управой района   активно ведётся  деятельность, направленная на формирование основ здорового образа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регулярным занятиям физической культурой и спортом в 2012 году было привлечено </w:t>
      </w:r>
      <w:r>
        <w:rPr>
          <w:b/>
          <w:sz w:val="28"/>
          <w:szCs w:val="28"/>
        </w:rPr>
        <w:t>617 человек</w:t>
      </w:r>
      <w:r>
        <w:rPr>
          <w:sz w:val="28"/>
          <w:szCs w:val="28"/>
        </w:rPr>
        <w:t xml:space="preserve"> (47 групп), досуговые секции систематически посещает </w:t>
      </w:r>
      <w:r>
        <w:rPr>
          <w:b/>
          <w:sz w:val="28"/>
          <w:szCs w:val="28"/>
        </w:rPr>
        <w:t>923 человека</w:t>
      </w:r>
      <w:r>
        <w:rPr>
          <w:sz w:val="28"/>
          <w:szCs w:val="28"/>
        </w:rPr>
        <w:t xml:space="preserve"> (68 групп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го в 2012 году проведено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досуговых  и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 спортивных мероприятий, в которых приняло участие </w:t>
      </w:r>
      <w:r>
        <w:rPr>
          <w:b/>
          <w:sz w:val="28"/>
          <w:szCs w:val="28"/>
        </w:rPr>
        <w:t>4765 и 4638</w:t>
      </w:r>
      <w:r>
        <w:rPr>
          <w:sz w:val="28"/>
          <w:szCs w:val="28"/>
        </w:rPr>
        <w:t xml:space="preserve"> человек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физкультурно-массовых мероприятий  можно отметить  такие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детская Спартакиа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артакиада МБУ «ДЦ «Соколинк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Соревнования по мини-футболу, баскетболу, волейболу, дартс, настольному теннису, шашкам среди жителей всех возрастных категорий и производственных коллективов муниципального образования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ортивно-театрализованнный праздник «Серебряные коньки Соколинки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портивно-развлекательная программа для детей «Елка нашего дв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айона всех возрастных категорий активно привлекаются к участию в окружных и городских соревнованиях. Среди спортивных достижений  стоит отмети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кружных соревнованиях по шахматам среди детей и подростков в рамках спартакиады «Московский двор - спортивный двор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бильярд, настольный теннис в окружной спартакиаде «Спортивное долголетие – 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ется  спортивным мероприятиям для людей с ограниченными возможностями здоровья. Совместно с ЦФКиС ВАО ежемесячно проводятся соревнования по дартс, настольному теннису, мини-футболу или настольному хокк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2г. в социальной сфере открыты новые объек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Многофункциональный центр «МФЦ» по предоставлению государственных услуг по адресу: Малая Семёновская дом 23 А </w:t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Общая площадь - </w:t>
      </w:r>
      <w:r>
        <w:rPr>
          <w:b/>
          <w:iCs/>
          <w:sz w:val="28"/>
          <w:szCs w:val="28"/>
        </w:rPr>
        <w:t>912кв.м</w:t>
      </w:r>
      <w:r>
        <w:rPr>
          <w:i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сотрудников- </w:t>
      </w:r>
      <w:r>
        <w:rPr>
          <w:b/>
          <w:iCs/>
          <w:sz w:val="28"/>
          <w:szCs w:val="28"/>
        </w:rPr>
        <w:t>44 человека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окон приёма и выдачи документов </w:t>
      </w:r>
      <w:r>
        <w:rPr>
          <w:b/>
          <w:iCs/>
          <w:sz w:val="28"/>
          <w:szCs w:val="28"/>
        </w:rPr>
        <w:t xml:space="preserve">40 окон 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 xml:space="preserve">Пропускная способность </w:t>
      </w:r>
      <w:r>
        <w:rPr>
          <w:b/>
          <w:iCs/>
          <w:sz w:val="28"/>
          <w:szCs w:val="28"/>
        </w:rPr>
        <w:t>550 человек в день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доставляется </w:t>
      </w:r>
      <w:r>
        <w:rPr>
          <w:b/>
          <w:iCs/>
          <w:sz w:val="28"/>
          <w:szCs w:val="28"/>
        </w:rPr>
        <w:t>73 государственной услуги с выдачей 220 документов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детского сада № 1422</w:t>
      </w:r>
      <w:r>
        <w:rPr>
          <w:bCs/>
          <w:sz w:val="28"/>
          <w:szCs w:val="28"/>
        </w:rPr>
        <w:t xml:space="preserve"> по адресу: улица Уткина 39 Б на 120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ок с искусственным льдом </w:t>
      </w:r>
      <w:r>
        <w:rPr>
          <w:bCs/>
          <w:sz w:val="28"/>
          <w:szCs w:val="28"/>
        </w:rPr>
        <w:t>по адресу: улица Уткина 41Б площадью 800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Завершено строительство общеобразовательной школы № 446</w:t>
      </w:r>
      <w:r>
        <w:rPr>
          <w:bCs/>
          <w:sz w:val="28"/>
          <w:szCs w:val="28"/>
        </w:rPr>
        <w:t xml:space="preserve"> по адресу: площадь Журавлева дом 7 на 400 мест 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НЕСТАЦИОНАРНЫМИ ТОРГОВЫМИ ОБЪЕКТ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 от 3 февраля 2011 г. № 26-ПП «О размещении нестационарных торговых  объектов, расположенных в городе Москве на земельных участках, в зданиях, строениях и сооружениях, находящихся в государственной  собственности и на основании решений Межведомственной комиссии  по вопросам потребительского рынка при Правительстве  Москвы , распоряжением  Префекта Восточного административного  округа   от 28 сентября 2012 г. № 456-В-РП «Об утверждении актуализированной схемы размещения нестационарных торговых объектов на территории ВАО»  на территории района   имеется  </w:t>
      </w:r>
      <w:r>
        <w:rPr>
          <w:b/>
          <w:sz w:val="28"/>
          <w:szCs w:val="28"/>
        </w:rPr>
        <w:t xml:space="preserve">80  нестационарных торговых объек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 павильо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7 торговых модулей, из них 24 торговых модуля</w:t>
      </w:r>
      <w:r>
        <w:rPr>
          <w:sz w:val="28"/>
          <w:szCs w:val="28"/>
        </w:rPr>
        <w:t xml:space="preserve"> - по результатам проведенных Префектурой ВАО открытых аукционов  на размещение  нестационарных торговых объектов на территори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зонная нестационарная сеть представлена </w:t>
      </w:r>
      <w:r>
        <w:rPr>
          <w:b/>
          <w:sz w:val="28"/>
          <w:szCs w:val="28"/>
        </w:rPr>
        <w:t>20-тью объект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4 летних каф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ёлочных базар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3 лотка</w:t>
      </w:r>
      <w:r>
        <w:rPr>
          <w:sz w:val="28"/>
          <w:szCs w:val="28"/>
        </w:rPr>
        <w:t xml:space="preserve"> (прохладительные напитки) при стационарных предприят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рядка </w:t>
      </w:r>
      <w:r>
        <w:rPr>
          <w:b/>
          <w:sz w:val="28"/>
          <w:szCs w:val="28"/>
        </w:rPr>
        <w:t>50 объектов</w:t>
      </w:r>
      <w:r>
        <w:rPr>
          <w:sz w:val="28"/>
          <w:szCs w:val="28"/>
        </w:rPr>
        <w:t xml:space="preserve"> не были включены в схему размещения  нестационарных торговых объектов на территории района  по причине истекших сроков действия договоров аренды на земельные участки  и их отсу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нными объектами в прошедшем году  проведена 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вод остановочно-торговых моду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Cнос незаконно размещенных объектов, не являющихся объектами капиталь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монтаж объектов в соответствии с решениями Окружной комиссии по пресечению самовольного строительства, решениями Арбитражного суда города Моск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мещение объектов из зоны ТП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 остановочно-торговых моду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 Правительства Москвы от 03 февраля 2011 г.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управой  проведена  работа  по выводу с территории района   </w:t>
      </w:r>
      <w:r>
        <w:rPr>
          <w:b/>
          <w:sz w:val="28"/>
          <w:szCs w:val="28"/>
        </w:rPr>
        <w:t>21 остановочно-торгового моду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 их выводу проводилась в период с апреля по сентябрь 2012 г.  в соответствии с графиком,  утвержденным  Префектом Восточного административного округа города Москвы Н.В. Ломакиным ,  по решениям Арбитражного суда города Моск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нос незаконно размещенных объектов, не являющихся объектами капитального строительств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Постановлением Правительства Москвы был утвержден список незаконно размещенных объектов, составленный по результатам проведенной в октябре 2012 года  инвентаризации, которые подлежали первоочередному выводу в срок до конца 2012 года.</w:t>
      </w:r>
      <w:r>
        <w:rPr>
          <w:rStyle w:val="Appleconvertedspace"/>
          <w:color w:val="222222"/>
          <w:sz w:val="28"/>
          <w:szCs w:val="28"/>
        </w:rPr>
        <w:t xml:space="preserve"> В указанный список вошло </w:t>
      </w:r>
      <w:r>
        <w:rPr>
          <w:rStyle w:val="Appleconvertedspace"/>
          <w:b/>
          <w:color w:val="222222"/>
          <w:sz w:val="28"/>
          <w:szCs w:val="28"/>
        </w:rPr>
        <w:t xml:space="preserve">11 объектов, </w:t>
      </w:r>
      <w:r>
        <w:rPr>
          <w:rStyle w:val="Appleconvertedspace"/>
          <w:color w:val="222222"/>
          <w:sz w:val="28"/>
          <w:szCs w:val="28"/>
        </w:rPr>
        <w:t xml:space="preserve">размещенных на территории района Соколиная гора ВАО города Москвы, </w:t>
      </w:r>
      <w:r>
        <w:rPr>
          <w:rStyle w:val="Appleconvertedspace"/>
          <w:b/>
          <w:color w:val="222222"/>
          <w:sz w:val="28"/>
          <w:szCs w:val="28"/>
        </w:rPr>
        <w:t>10 из которых шиномонтаж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222222"/>
          <w:sz w:val="28"/>
          <w:szCs w:val="28"/>
        </w:rPr>
        <w:t>В период с ноября по декабрь 2012 года  незаконно установленные  объекты были демонтированы.</w:t>
      </w:r>
    </w:p>
    <w:p>
      <w:pPr>
        <w:pStyle w:val="Style18"/>
        <w:shd w:fill="FFFFFF" w:val="clear"/>
        <w:spacing w:before="0" w:after="0"/>
        <w:ind w:firstLine="360"/>
        <w:jc w:val="both"/>
        <w:rPr>
          <w:rStyle w:val="Appleconvertedspace"/>
          <w:color w:val="222222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Демонтаж объектов в соответствии с решениями Окружной комиссии по пресечению самовольного строительства, решениями Арбитражного суда города Москв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ировано 2 нестационарных  объекта  самостро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 нестационарных торговых</w:t>
      </w:r>
      <w:r>
        <w:rPr>
          <w:sz w:val="28"/>
          <w:szCs w:val="28"/>
        </w:rPr>
        <w:t xml:space="preserve"> объекта в связи с истекшими сроками  договоров  аренды на земельные участк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мещение объектов из зоны ТП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 реализации ГР «Развитие  транспортной  системы города Москвы на период до 2025 г»  в части  освобождения территорий от объектов торговли в пределах границ транспортно-пересадочных узлов у станций  метро: «шоссе Энтузиастов», «Семеновская», «Электрозаводская», в соответствии с графиками, утвержденными Префектурой ВАО,  управой района Соколиная гора проведена  следующая  работа  по передислокации   нестационарных торговых объек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метро «шоссе Энтузиастов» (шоссе Энтузиастов,  вл. 31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одлежало вывод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нестационарных торговых  объектов (6 торговых объектов, 1 ОТ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ведено</w:t>
      </w:r>
      <w:r>
        <w:rPr>
          <w:sz w:val="28"/>
          <w:szCs w:val="28"/>
        </w:rPr>
        <w:t xml:space="preserve"> (перемещено на компенсационные участки):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торговых объек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метро «Семеновск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а вывода объектов торгов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лежало выв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объектов торговли</w:t>
      </w:r>
      <w:r>
        <w:rPr>
          <w:sz w:val="28"/>
          <w:szCs w:val="28"/>
        </w:rPr>
        <w:t xml:space="preserve">  (ОТМ-3, Киоски – 6, павильоны – 4). </w:t>
      </w:r>
      <w:r>
        <w:rPr>
          <w:b/>
          <w:sz w:val="28"/>
          <w:szCs w:val="28"/>
        </w:rPr>
        <w:t>Выведено 11</w:t>
      </w:r>
      <w:r>
        <w:rPr>
          <w:sz w:val="28"/>
          <w:szCs w:val="28"/>
        </w:rPr>
        <w:t>. По 2 ведется судебно-претензионная работ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метро «Электрозаводская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зоны  ТПУ «Электрозаводская» (ул.Б.Семеновская, вл.20)  подлежало  перемещению </w:t>
      </w:r>
      <w:r>
        <w:rPr>
          <w:b/>
          <w:sz w:val="28"/>
          <w:szCs w:val="28"/>
        </w:rPr>
        <w:t>4 нестационарных</w:t>
      </w:r>
      <w:r>
        <w:rPr>
          <w:sz w:val="28"/>
          <w:szCs w:val="28"/>
        </w:rPr>
        <w:t xml:space="preserve"> торговых объекта. </w:t>
      </w:r>
      <w:r>
        <w:rPr>
          <w:b/>
          <w:sz w:val="28"/>
          <w:szCs w:val="28"/>
        </w:rPr>
        <w:t>Выведено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СЕЧЕНИЕ НЕСАНКЦИОНИРОВАННОЙ ТОРГОВЛ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несанкционированной торговли  на территории района остается актуальной, особенно в местах массового скопления населения у станций метрополитена «Электрозаводская», « шоссе Энтузиастов», «Семеновск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ой района Соколиная гора совместно с ОМВД по району Соколиная гора создана мобильная группа, осуществляющая ежедневные рейды в целях ликвидации и недопущению  фактов несанкционированной торгов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01.01.2012г. по настоящее время  ОМВД по району Соколиная гора  составлено </w:t>
      </w:r>
      <w:r>
        <w:rPr>
          <w:b/>
          <w:sz w:val="28"/>
          <w:szCs w:val="28"/>
        </w:rPr>
        <w:t>57 протоколов</w:t>
      </w:r>
      <w:r>
        <w:rPr>
          <w:sz w:val="28"/>
          <w:szCs w:val="28"/>
        </w:rPr>
        <w:t xml:space="preserve"> об административном правонарушении по ст. 11.13. КОАП г. Москвы (в ред. Закона г. Москвы от 07.10.2009 № 42) и наложено штрафных санкций на сумму </w:t>
      </w:r>
      <w:r>
        <w:rPr>
          <w:b/>
          <w:sz w:val="28"/>
          <w:szCs w:val="28"/>
        </w:rPr>
        <w:t>88 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color w:val="FF0000"/>
          <w:sz w:val="28"/>
          <w:szCs w:val="28"/>
        </w:rPr>
        <w:t>УЧАСТИЕ В ПРОВЕДЕНИИ МЕСЯЧНИКОВ, СУББОТНИК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ериод проведения месячника по приведению в порядок территории района Соколиная гора в субботниках приняли участие более 3000 человек, в том числе сотрудники предприятий потребительского рынка и услуг, гаражного фонда, строительных площадок, студенты и учащиеся, сотрудники учреждений социальной сферы, жители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ДЕЯТЕЛЬНОСТИ ОПОП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Взаимодействие управы района Соколиная гора города Москвы с отделом военного  комиссариата  города Москвы по Измайловскому району  по организации призыва граждан на военную  службу в Вооруженные силы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есной и осенью 2012 года с целью организации и проведения призыва граждан на действительную военную службу в вооруженные силы Российской  Федерации    обязанности председателя   призывной  комиссии    исполнял   руководитель Муниципалитета  внутригородского муниципального образования  Соколиная гора Уваров Николай Васильевич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Комиссия работала в  соответствии утвержденного плана.</w:t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ведении призыва весна-осень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843"/>
        <w:gridCol w:w="1984"/>
      </w:tblGrid>
      <w:tr>
        <w:trPr>
          <w:trHeight w:val="8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 района Соколиная гор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о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о в войска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есна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ной и осенью  2012  года   молодые люди района Соколиная гора участвовали в окружных мероприятиях посвященные Дню Призывника  (всего 21 человек это учащиеся    школ и колледжей района. Мероприятия проходили в воинских частях расположенные в ВАО  и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т ветеранов района систематически проводит беседы с учащимися старших классов и колледжей по разъяснению Закона о призыве и прохождении военной службы  - всего таких встреч -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едствах массовой   информации  сведения о ходе призыва размещались 2 раза за каждый призыв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заимодействие  отделом МВД  по району  Соколиная гор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2 году работа была направлена на выполн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3" w:leader="none"/>
        </w:tabs>
        <w:ind w:left="1003" w:hanging="43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по   предупреждению терро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3" w:leader="none"/>
        </w:tabs>
        <w:ind w:left="1003" w:hanging="43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районной Программы борьбы с преступ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3" w:leader="none"/>
        </w:tabs>
        <w:ind w:left="100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я  работы    территориальных    советов   ОПОП    района   и 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  уполномоченных   полиции   на   ОПО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3" w:leader="none"/>
        </w:tabs>
        <w:ind w:left="1003" w:hanging="43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 и профилактики правонару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3" w:leader="none"/>
        </w:tabs>
        <w:ind w:left="1003" w:hanging="435"/>
        <w:jc w:val="both"/>
        <w:rPr>
          <w:sz w:val="28"/>
          <w:szCs w:val="28"/>
        </w:rPr>
      </w:pPr>
      <w:r>
        <w:rPr>
          <w:sz w:val="28"/>
          <w:szCs w:val="28"/>
        </w:rPr>
        <w:t>заданий по   поиску граждан района Соколиная гора,  уклоняющихся от призыва в ряды вооруженных си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ся работа по выполнению мероприятий  по взаимодействию отделом МВД  по району  Соколиная гора находится  под контролем главы управы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на собраниях  жителей микрорайонов  в присутствии представителей управы продолжались отчеты (4 отчета)  руководителей  службы участковых уполномоченных  отдела МВД  по району Соколиная гора. (фото)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Многие  сотрудники  отдела МВД и ветераны Органов внутренних дел района в </w:t>
      </w:r>
      <w:r>
        <w:rPr>
          <w:b/>
          <w:sz w:val="28"/>
          <w:szCs w:val="28"/>
        </w:rPr>
        <w:t>2012 году</w:t>
      </w:r>
      <w:r>
        <w:rPr>
          <w:sz w:val="28"/>
          <w:szCs w:val="28"/>
        </w:rPr>
        <w:t xml:space="preserve">  были награждены грамотами, благодарственными письмами главы управы  памятными сувенирами и продовольственными заказами.</w:t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течение</w:t>
      </w:r>
      <w:r>
        <w:rPr>
          <w:b/>
          <w:bCs/>
          <w:sz w:val="28"/>
          <w:szCs w:val="28"/>
        </w:rPr>
        <w:t xml:space="preserve"> 2012 года </w:t>
      </w:r>
      <w:r>
        <w:rPr>
          <w:bCs/>
          <w:sz w:val="28"/>
          <w:szCs w:val="28"/>
        </w:rPr>
        <w:t>сотрудники отдела МВД Соколиная гора города Москвы  обеспечивали  безопасность жителей и гостей столицы на всех крупных районных мероприят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Были организованы мероприятия по  профилактике </w:t>
      </w:r>
      <w:r>
        <w:rPr>
          <w:sz w:val="28"/>
          <w:szCs w:val="28"/>
        </w:rPr>
        <w:t>преступлений, как кража  автомобилей, разбои, квартирные кражи и мошенничества, также проводились проверки  незаконного хранения оружия у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филактике терроризма  сотрудниками отдела МВД по району Соколиная гора в 2012 году проводились профилактические и упредительные мероприятия по предупреждению и пресечению возможных террористических и диверсионных актов, совместно с сотрудниками управы было  проведено свыше </w:t>
      </w:r>
      <w:r>
        <w:rPr>
          <w:b/>
          <w:sz w:val="28"/>
          <w:szCs w:val="28"/>
        </w:rPr>
        <w:t>23  различных мероприятий</w:t>
      </w:r>
      <w:r>
        <w:rPr>
          <w:sz w:val="28"/>
          <w:szCs w:val="28"/>
        </w:rPr>
        <w:t xml:space="preserve"> по данному вопросу.  </w:t>
      </w:r>
    </w:p>
    <w:p>
      <w:pPr>
        <w:pStyle w:val="TextBody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Работа Народной дружины района Соколиная гора  за  2012год</w:t>
      </w:r>
      <w:r>
        <w:rPr>
          <w:b/>
          <w:bCs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родная   дружина  района  состоит из 99 человек: Народные дружинники активно участвовали в охране общественного порядка на территории района. (Новый год, Рождество Христово  и  Пасха) патрулирование у станций  Метро, а также  на городских мероприятиях -  оказание помощи МВД  в охране  общественного порядка при проведении митингов и шествий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szCs w:val="28"/>
          <w:u w:val="single"/>
        </w:rPr>
        <w:t>Работа Общественных пунктов охраны порядка   за  2012 год.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4605</wp:posOffset>
                </wp:positionV>
                <wp:extent cx="6642100" cy="395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95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705"/>
                              <w:gridCol w:w="2200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дрес помещения и номер (ОПОП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телеф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П –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 ул. Кирпичная д.14.кв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ната прием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- ул. Бориса Жигуленкова д.2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огулев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 495 366-87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П  № 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Мажоров переулок д.8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мната 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ул. Ибрагимова д.5.к.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урова Вера Анатольевн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 499 366-87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П № 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ул. Зверинецкая  д. 2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нин Борис Павлович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 499 369-10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П № 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Измайловское шоссе д.55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язанов Петр Петрович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 499 369- 48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ПОП –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-я ул. Соколиной горы д. 25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удин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 499 748 9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ОП – 95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пект Буденного д.22.к.1. офис 44.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омната прием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-я ул. Соколиной горы д.1 (1 подъезд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Тюрин Борис Павлович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8 499 748-96-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311.5pt;mso-wrap-distance-left:9.05pt;mso-wrap-distance-right:9.05pt;mso-wrap-distance-top:0pt;mso-wrap-distance-bottom:0pt;margin-top:1.1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705"/>
                        <w:gridCol w:w="2200"/>
                        <w:gridCol w:w="219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дрес помещения и номер (ОПОП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</w:rPr>
                              <w:t xml:space="preserve">телефона 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П – 9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 ул. Кирпичная д.14.кв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ната приема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- ул. Бориса Жигуленкова д.2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огулев Виктор Владимирович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 495 366-87-89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П  № 9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Мажоров переулок д.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омната прием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ул. Ибрагимова д.5.к.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урова Вера Анатольевн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 499 366-87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П № 9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ул. Зверинецкая  д. 2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нин Борис Павлович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 499 369-10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П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Измайловское шоссе д.55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язанов Петр Петрович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 499 369- 48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ПОП –9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5-я ул. Соколиной горы д. 25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удинов Алексей Викторович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 499 748 96-16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ОП – 95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пект Буденного д.22.к.1. офис 44.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омната приема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-я ул. Соколиной горы д.1 (1 подъезд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Тюрин Борис Павлович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8 499 748-96-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На территории района работают  шесть территориальных общественных пунктов охраны порядка.(90,91,92,93,94,95) которые  активно участвуют  в профилактике правонарушений на территории района Соколиная г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управы   председатели территориальных Советов ОПОП  назначены ответственными   лицами  по обеспечению сохранности помещений, оборудования и материальных ценностей, находящихся  на балансе управы.</w:t>
      </w:r>
      <w:r>
        <w:rPr>
          <w:bCs/>
          <w:sz w:val="28"/>
          <w:szCs w:val="28"/>
        </w:rPr>
        <w:t xml:space="preserve"> Все помещения ОПОП обеспечены оргтехникой, мебелью и телефонной  связ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left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Организация работы в области гражданской обороны, защиты населения и территорий от чрезвычайных ситуаций природного и техногенного характера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о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 являетс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 области гражданской обороны</w:t>
      </w:r>
      <w:r>
        <w:rPr>
          <w:sz w:val="28"/>
          <w:szCs w:val="28"/>
        </w:rPr>
        <w:t xml:space="preserve"> – повышение готовности органов управления и сил гражданской обороны  к выполнению возложенных на них задач при угрозе и возникновении вооруженных конфликтов в условиях применения противником всех видов современных средств пораж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– реализация мероприятий, направленных на снижение рисков и смягчение последствий чрезвычайных ситуаций природного и техногенного характера, повышение готовности сил к ликвидации чрезвычайных ситуаций, подготовка населения к действиям при ЧС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2012 году в управе района и  62 организациях и предприятиях района проведена корректировка и уточнение планирующих документов по гражданской обороне и защите от чрезвычайных ситуаций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права района участвовала в 5 специальных учениях со службами ГО ЧС ВАО и организовала тактико-специальные учения с ГУП ДЕЗ, ГКУ ИС района Соколиная гора, ОАО ''Соколиная гора'' и  ОАО РЭУ № 20 района Соколиная гора   по оповещению граждан по мобилиз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должена работа по оборудованию защитных сооружений для населения района, обеспечению их готовности к работе в условиях  чрезвычайных ситу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контроля за выполнением требований законодательства в области защиты населения и территорий от чрезвычайных ситуаций предприятиями, организациями и учреждениями района специалистом ГКУ ИС района  по ГОЧС совместно с представителями управы района проведены обследования 29 защитных сооруж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течении года управа района приняла участие в 12  занятиях, проводимых Управлением по ВАО Главного Управления МЧС России по городу Москве по решению задач в области гражданской обороны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0 сентября 2005 года № 715-ПП распоряжением главы управы в районе Соколиная гора создано районное территориальное звено Московской городской территориальной подсистемы единой государственной системы предупреждения и ликвидации чрезвычайных ситуаций по ВАО г. Москвы, которое включает в себя: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координационный орган - Комиссию по предупреждению и ликвидации чрезвычайных ситуаций и обеспечению пожарной безопасности;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постоянно действующий орган управления - специалист управы района, на которого возложены задачи в области защиты населения и территории от чрезвычайных ситуаций и гражданской обороны;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- орган повседневного управления силами и средствами - единую дежурно- диспетчерскую службу;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а также силы и средства, предназначенные и привлекаемые для предупреждения и ликвидации чрезвычайных ситуаций и тушения пожаров. Это прежде всего аварийные службы организаций района и нештатные аварийно-спасательные формирования. </w:t>
      </w:r>
      <w:r>
        <w:rPr>
          <w:rStyle w:val="1"/>
          <w:sz w:val="28"/>
          <w:szCs w:val="28"/>
        </w:rPr>
        <w:t>– свыше 100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в своей работе уделяем рискам возникновения чрезвычайных ситуаций на объектах ЖКХ и коммунально-эксплуатационных сетях. Заключены договора с подрядными организациями ОАО РЭУ № 20,  ОА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колиная гора, ГУП ДЕЗ района, на выделение тепловых пушек и передвижных электростанций в случае аварий.  Электрогенераторы – 15 шт. (3 шт. до  7.5 квт.)  (12 шт. от 7,5  квт.-10 квт.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вые пушки  - 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единиц  (от 1,5  квт. до 10 квт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ая служба района Соколиная гора имеет   в распоряжении  автотранспорт- три единицы  (Газель грузопассажирская, ВАЗ-21-04 ;единицы, Трактор с тележкой, экскаватор, оборудование генераторы тока мощ. 7.5.квт. 3 единицы, тепловые пушки -3 шт. оперативно – ремонтный персонал 3 бригады по 3 человека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ольшое внимание управой района уделяется состоянию пожарной безопасности жилого фонда. В районе расположено 345 жилых домов, из них повышенной этажности 89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Количество систем ДУ и ППА 100, из них в работоспособном состоянии - 98.  Количество жилых домов с системой внутреннего противопожарного водопровода 87, из них в работоспособном состоянии - 86. Ремонт одной системы планируется в 2013 году при проведении кап. ремонта жилого дома. Укомплектованы рукавами, стволами - 86 систем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районного звена МГСЧС является противопожарная пропаганда. В этой связи совместно с муниципалитетом внутригородского муниципального образования и 2 РОНД на 49 уличных информационных стендах и досках объявлений у подъездов жилых домов систематически размещаются листовки по противопожарной безопасности (в 2012 г. - 3400). Информация по данной тематике периодически публикуется в районной газете «Соколинка-информ» (в 2012 г. - 4 публикации) и на бланках ЕИРЦ (2012-10), доводится на встречах с населением (2012 г. - 48 встреч)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дготовка населения к действиям при угрозе и возникновении ЧС различного характера организована, прежде всего, через систему действующих учебно-консультационных пунктов, расположенных в жилищных организац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проведенного в 2011 году  окружного и городского  смотр -конкурса    на звание «Лучший  район  города Москвы по обеспечению безопасности жизнедеятельности населения»   району  Соколиная гора вручен   Кубок за первое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трудоустройства и занятости населения</w:t>
      </w:r>
    </w:p>
    <w:p>
      <w:pPr>
        <w:pStyle w:val="Normal"/>
        <w:shd w:fill="FFFFFF" w:val="clear"/>
        <w:spacing w:before="22" w:after="0"/>
        <w:ind w:right="43" w:firstLine="74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управа района не оставляла внимания, процессы высвобождения работников с предприятий и организаций округа. С начала года в окружную службу занятости поступила сведения от 26 работодателей района о предстоящем сокращении 740 работников, из них жителей района всего - 13чел. Однако увольнение в связи с сокращением штата работников или ликвидацией организации пришлось пережить многим жителям нашего района, работавших в других районах города. Доля высвобожденных работников в общей численности безработных граждан, состоящих на учете в отделе трудоустройства, в настоящее время составляет около 20%.</w:t>
      </w:r>
    </w:p>
    <w:p>
      <w:pPr>
        <w:pStyle w:val="Normal"/>
        <w:shd w:fill="FFFFFF" w:val="clear"/>
        <w:ind w:right="29" w:firstLine="749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в районной управе с участием руководителей Центра занятости округа было проведено совещание с руководителями кадровых служб предприятий и организаций района по вопросу участия работодателей района в активных программах занятости населения.</w:t>
      </w:r>
    </w:p>
    <w:p>
      <w:pPr>
        <w:pStyle w:val="Normal"/>
        <w:shd w:fill="FFFFFF" w:val="clear"/>
        <w:ind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На нашем главном промышленном предприятии района -- заводе «Салют» были реализованы программы стажировки выпускников колледжей и вузов, временного трудоустройства выпускников начального, среднего и. высшего профессионального образования, временной занятости студентов в свободное от учебы время. В общей сложности в этих программах приняли участие около .100 студентов и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ых действий Центра занятости населения и районной управы уровень безработицы по району начал постепенно снижаться с октября этого года. В настоящее время он составляет 0,9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мест отбывания наказания по исправительным и обязательным рабо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ой района Соколиная гора совместно с филиалом № 6 ФКУ УИН Управления Федеральной службы исполнения наказаний  определены организации, в которые направляются осужденные для трудоиспользования и отбывания наказания в виде  исправительных и обязательных рабо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АО «Соколиная гора», ОАО «РЭУ-20 р. Соколиная гора», ГУП «ДЕЗ района Соколиная гора», ООО «СБиУ-1», ООО «Спецремсервис». За период 2012 года были направлены в вышеуказанные организации </w:t>
      </w:r>
      <w:r>
        <w:rPr>
          <w:b/>
          <w:sz w:val="28"/>
          <w:szCs w:val="28"/>
        </w:rPr>
        <w:t>4 человек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 xml:space="preserve">II </w:t>
      </w:r>
      <w:r>
        <w:rPr>
          <w:b/>
          <w:color w:val="FF0000"/>
          <w:sz w:val="28"/>
          <w:szCs w:val="28"/>
        </w:rPr>
        <w:t xml:space="preserve"> ЧАС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ВЗАИМОДЕЙСТВИЕ УПРАВЫ С ЖИТЕЛЯМИ РАЙОНА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щение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населением и письмами граждан является одним из направлений в деятельности управы района Соколиная гора. В 2012 г. деятельность управы по совершенствованию работы с письменными и устными обращениями граждан, со служебными и распорядительными документами осуществлялась в соответствии с требованиями Федерального Закона от 2 мая 2006 г. № 59-ФЗ «О порядке рассмотрения обращений граждан Российской Федерации», Регламентом Правительства Москвы, регламентами работы префектуры и  управы района, а также во взаимодействии с Управлениями префектуры Восточного административ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работы по письменным и устным обращениям граждан, служебным и распорядительным документам, поручениям Мэра,  Правительства Москвы и префекта ВАО регулярно рассматривались на оперативных совещаниях и заседаниях балансов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2012 г. в управу района поступило </w:t>
      </w:r>
      <w:r>
        <w:rPr>
          <w:b/>
          <w:sz w:val="28"/>
          <w:szCs w:val="28"/>
        </w:rPr>
        <w:t>2224 письменных обращения</w:t>
      </w:r>
      <w:r>
        <w:rPr>
          <w:sz w:val="28"/>
          <w:szCs w:val="28"/>
        </w:rPr>
        <w:t xml:space="preserve"> граждан, что на </w:t>
      </w:r>
      <w:r>
        <w:rPr>
          <w:b/>
          <w:sz w:val="28"/>
          <w:szCs w:val="28"/>
        </w:rPr>
        <w:t xml:space="preserve">228 обращений меньше </w:t>
      </w:r>
      <w:r>
        <w:rPr>
          <w:sz w:val="28"/>
          <w:szCs w:val="28"/>
        </w:rPr>
        <w:t xml:space="preserve">по сравнению с 2011 г.  </w:t>
      </w:r>
      <w:r>
        <w:rPr>
          <w:b/>
          <w:sz w:val="28"/>
          <w:szCs w:val="28"/>
        </w:rPr>
        <w:t>606 обращений поступило напрямую</w:t>
      </w:r>
      <w:r>
        <w:rPr>
          <w:sz w:val="28"/>
          <w:szCs w:val="28"/>
        </w:rPr>
        <w:t xml:space="preserve"> в управу от  жителей района и других районов города Москв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ышестоящих организаций в 2012 г. в адрес управы для рассмотрения было направлено </w:t>
      </w:r>
      <w:r>
        <w:rPr>
          <w:b/>
          <w:sz w:val="28"/>
          <w:szCs w:val="28"/>
        </w:rPr>
        <w:t>1419 обращений.</w:t>
      </w:r>
      <w:r>
        <w:rPr>
          <w:sz w:val="28"/>
          <w:szCs w:val="28"/>
        </w:rPr>
        <w:t xml:space="preserve"> Их доля составила   </w:t>
      </w:r>
      <w:r>
        <w:rPr>
          <w:b/>
          <w:sz w:val="28"/>
          <w:szCs w:val="28"/>
        </w:rPr>
        <w:t>63,8 %</w:t>
      </w:r>
      <w:r>
        <w:rPr>
          <w:sz w:val="28"/>
          <w:szCs w:val="28"/>
        </w:rPr>
        <w:t xml:space="preserve"> в общем количестве поступивших в управу писем.  Через префектуру поступило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63</w:t>
      </w:r>
      <w:r>
        <w:rPr>
          <w:sz w:val="28"/>
          <w:szCs w:val="28"/>
        </w:rPr>
        <w:t xml:space="preserve"> (в 2011 г.– 65) – из Администрации Президента РФ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(в 2011 г - 11) – от депутата Государственной Думы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193</w:t>
      </w:r>
      <w:r>
        <w:rPr>
          <w:sz w:val="28"/>
          <w:szCs w:val="28"/>
        </w:rPr>
        <w:t xml:space="preserve"> (в 2011 г –279) - обращений на пейджер Мэра Москв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96</w:t>
      </w:r>
      <w:r>
        <w:rPr>
          <w:sz w:val="28"/>
          <w:szCs w:val="28"/>
        </w:rPr>
        <w:t xml:space="preserve"> (в 2011 г – 87) - в Справочно-информационную службу Мэрии;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239</w:t>
      </w:r>
      <w:r>
        <w:rPr>
          <w:sz w:val="28"/>
          <w:szCs w:val="28"/>
        </w:rPr>
        <w:t xml:space="preserve"> (в 2011 г –191) – напрямую из префе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правочно-информационной службы префектуры ВАО поступило   </w:t>
      </w:r>
      <w:r>
        <w:rPr>
          <w:b/>
          <w:sz w:val="28"/>
          <w:szCs w:val="28"/>
        </w:rPr>
        <w:t>23 обращения</w:t>
      </w:r>
      <w:r>
        <w:rPr>
          <w:sz w:val="28"/>
          <w:szCs w:val="28"/>
        </w:rPr>
        <w:t xml:space="preserve">. Исполнительская дисциплина по ним –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требований Федерального Закона от 02.05.2006г. № 59-ФЗ «О порядке рассмотрения обращений граждан Российской Федерации» ведется работа с обращениями, поступившими по факсимильной связи, электронной почте и сети «Интернет», «прямым» и «горячим» линиям.  Так в </w:t>
      </w:r>
      <w:r>
        <w:rPr>
          <w:b/>
          <w:sz w:val="28"/>
          <w:szCs w:val="28"/>
        </w:rPr>
        <w:t>2012 г. с сайта префектуры в управу пришло 264 обращения, а в 2011 г.- 308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применению сертифицированной системы электронного документооборота «ГранДок» в обработке получаемой корреспонденции,   а   также   по   внедрению   с   июля  2012 г.  электронного документооборота (ЭД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работать обратная связь администрация-население-администрация через телефон «горячей линии управы района Соколиная гора». Поступило </w:t>
      </w:r>
      <w:r>
        <w:rPr>
          <w:b/>
          <w:sz w:val="28"/>
          <w:szCs w:val="28"/>
        </w:rPr>
        <w:t>727 обращений</w:t>
      </w:r>
      <w:r>
        <w:rPr>
          <w:sz w:val="28"/>
          <w:szCs w:val="28"/>
        </w:rPr>
        <w:t>, все решены полож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тречи главы с населением в 2012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было проведен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встреч главы управы района Соколиная гора  с населением. Встречи проводились ежемесячно, две встречи проведены вне графика по инициативе главы управ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встреч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 х</w:t>
      </w:r>
      <w:r>
        <w:rPr>
          <w:sz w:val="28"/>
          <w:szCs w:val="28"/>
        </w:rPr>
        <w:t>оде выполнения Программы комплексного развития территории района  Соколиная г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на условиях софинансирования собственник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жение общественного тран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дворовых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жил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 и 4 Т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социальной поддержки, здравоохра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оздоровительной камп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и выполнения Программы комплексного развития территории района  Соколиная гора и планы на 201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февраля 2012 года </w:t>
      </w:r>
      <w:r>
        <w:rPr>
          <w:b/>
          <w:sz w:val="28"/>
          <w:szCs w:val="28"/>
        </w:rPr>
        <w:t>Патриарх Московский и Всея Руси Кирилл совершил чин великого освящения и Божественную литургию в новоосвященном храме Св. великомученика Димитрия Солунского</w:t>
      </w:r>
      <w:r>
        <w:rPr>
          <w:sz w:val="28"/>
          <w:szCs w:val="28"/>
        </w:rPr>
        <w:t xml:space="preserve">. Восстановление храма началось в 1991 году. Именно тогда на Благуше было совершено освящение крестов и установка их на здании. Только в 2012 году на Храм от различных благотворителей пожертвовано более </w:t>
      </w:r>
      <w:r>
        <w:rPr>
          <w:b/>
          <w:sz w:val="28"/>
          <w:szCs w:val="28"/>
        </w:rPr>
        <w:t>1 миллиона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2 года был проведен хозяйственно-экономический актив района с участием руководителей предприятий и учреждений района Соколиная гора, на котором глава управы отчитался о выполнении плана на 2011 года и была утверждена программа социально-экономического развития района Соколиная гора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тная связь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bCs/>
          <w:sz w:val="28"/>
          <w:szCs w:val="28"/>
        </w:rPr>
        <w:t xml:space="preserve">На сайте управы района создана рубрика </w:t>
      </w:r>
      <w:r>
        <w:rPr>
          <w:b/>
          <w:bCs/>
          <w:sz w:val="28"/>
          <w:szCs w:val="28"/>
        </w:rPr>
        <w:t>«Вопрос главе управы»</w:t>
      </w:r>
      <w:r>
        <w:rPr>
          <w:bCs/>
          <w:sz w:val="28"/>
          <w:szCs w:val="28"/>
        </w:rPr>
        <w:t xml:space="preserve">. Любой пользователь всемирной паутины может задать вопрос главе управы на интересующую его тему и в кратчайшие сроки получить на него исчерпывающий ответ с последующей публикацией на сайте. </w:t>
      </w:r>
    </w:p>
    <w:p>
      <w:pPr>
        <w:pStyle w:val="Normal"/>
        <w:shd w:fill="FFFFFF" w:val="clear"/>
        <w:ind w:left="10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порталами Правительства Москвы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внимание уделялось работе с порталами Правительства Москвы, такими как: «Наш город», «Наш дом». Издано распоряжение главы управы о закреплении ответственных сотрудников управы, которые ежедневно осуществляют мониторинг порталов и своевременно отвечают на обращения гражда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 ходе предвыборной кампании по выборам Президента РФ и депутатов муниципального Собрания внутригородского муниципального образования Соколиная гора </w:t>
      </w:r>
      <w:r>
        <w:rPr>
          <w:sz w:val="28"/>
          <w:szCs w:val="28"/>
        </w:rPr>
        <w:t>в январе и феврале 2012 года состоялись рабочие встречи главы управы с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едприятий потребительского рынка и услуг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бразовательных учреждений района (школы, колледжи, ВУЗы)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бщественных организаций района (совет ветеранов, общество инвалидов, многодетные и другие)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дошкольных учреждений района (детские сады)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ГКУ ИС, ДЕЗ, управляющих компаний и подрядных организаций района;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объектов культуры, здравоохранения, муниципальных учреждений;</w:t>
      </w:r>
    </w:p>
    <w:p>
      <w:pPr>
        <w:pStyle w:val="Style1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ями ТСЖ, ЖСК, старшими по домам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и автостоянок и ГСК;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ями Молодежного Движения «Будущее Соколинки».</w:t>
      </w:r>
    </w:p>
    <w:p>
      <w:pPr>
        <w:pStyle w:val="Normal"/>
        <w:rPr/>
      </w:pPr>
      <w:r>
        <w:rPr>
          <w:sz w:val="28"/>
          <w:szCs w:val="28"/>
        </w:rPr>
        <w:t xml:space="preserve">в которых приняло участие в общей сложности </w:t>
      </w:r>
      <w:r>
        <w:rPr>
          <w:b/>
          <w:sz w:val="28"/>
          <w:szCs w:val="28"/>
        </w:rPr>
        <w:t>9000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708"/>
        <w:rPr/>
      </w:pPr>
      <w:r>
        <w:rPr>
          <w:b/>
          <w:bCs/>
          <w:sz w:val="28"/>
          <w:szCs w:val="28"/>
          <w:u w:val="single"/>
          <w:lang w:val="en-US"/>
        </w:rPr>
        <w:t>Online</w:t>
      </w:r>
      <w:r>
        <w:rPr>
          <w:b/>
          <w:bCs/>
          <w:sz w:val="28"/>
          <w:szCs w:val="28"/>
          <w:u w:val="single"/>
        </w:rPr>
        <w:t xml:space="preserve"> конференции главы управы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В 2012 году новой формой взаимодействия с жителями </w:t>
      </w:r>
      <w:r>
        <w:rPr>
          <w:color w:val="000000"/>
          <w:sz w:val="28"/>
          <w:szCs w:val="28"/>
        </w:rPr>
        <w:t xml:space="preserve">о конкретных мероприятиях, реализуемых в рамках программ Правительства Москвы, для ответов на острые вопросы и для обсуждения актуальных проблем, </w:t>
      </w:r>
      <w:r>
        <w:rPr>
          <w:bCs/>
          <w:sz w:val="28"/>
          <w:szCs w:val="28"/>
        </w:rPr>
        <w:t xml:space="preserve">стало проведение онлайн конференций главы управы с использованием сервиса </w:t>
      </w:r>
      <w:r>
        <w:rPr>
          <w:bCs/>
          <w:sz w:val="28"/>
          <w:szCs w:val="28"/>
          <w:lang w:val="en-US"/>
        </w:rPr>
        <w:t>Webinar</w:t>
      </w:r>
      <w:r>
        <w:rPr>
          <w:bCs/>
          <w:sz w:val="28"/>
          <w:szCs w:val="28"/>
        </w:rPr>
        <w:t xml:space="preserve">.  За период 2012 года состоялось 8 конференций, которые проводились ежемесячно, в последнюю среду месяца с 18.00 до 19.00. Информация для жителей о проведении онлайн конференций размещалась на сайте управы и в районной газете «Соколинка-информ». Также был проведен телемост с участием жителей района – они были приглашены в помещение УК и в прямом эфире задавали вопросы главе управы. За весь период 2012 года было задано </w:t>
      </w:r>
      <w:r>
        <w:rPr>
          <w:b/>
          <w:bCs/>
          <w:sz w:val="28"/>
          <w:szCs w:val="28"/>
        </w:rPr>
        <w:t xml:space="preserve">48 вопросов.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 жителей касались эксплуатации жилого фонда района, благоустройства и содержания дворовых территорий, строительства детских садов, и др. На все поступившие вопросы в ходе проведения конференции были даны разъяснения.</w:t>
        <w:tab/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целях дополнительного информирования населения в 2012 году были выпущены: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bCs/>
          <w:sz w:val="28"/>
          <w:szCs w:val="28"/>
        </w:rPr>
        <w:t>- Спецвыпуск районной газеты «Соколинка-информ», посвященный Программе комплексного развития территории района Соколиная гора на 2012 год;</w:t>
      </w:r>
    </w:p>
    <w:p>
      <w:pPr>
        <w:pStyle w:val="Normal"/>
        <w:shd w:fill="FFFFFF" w:val="clear"/>
        <w:ind w:right="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выпуск районной газеты «Соколинка-информ», описывающий структуру индустрии зимнего отдыха в районе Соколиная гора;</w:t>
      </w:r>
    </w:p>
    <w:p>
      <w:pPr>
        <w:pStyle w:val="Normal"/>
        <w:shd w:fill="FFFFFF" w:val="clear"/>
        <w:ind w:right="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выпуск районной газеты «Соколинка-информ» с публикацией списков присяжных заседателей;</w:t>
      </w:r>
    </w:p>
    <w:p>
      <w:pPr>
        <w:pStyle w:val="Normal"/>
        <w:shd w:fill="FFFFFF" w:val="clear"/>
        <w:ind w:right="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га о районе Соколиная гора «Взгляд с Соколиной горы»;</w:t>
      </w:r>
    </w:p>
    <w:p>
      <w:pPr>
        <w:pStyle w:val="Normal"/>
        <w:shd w:fill="FFFFFF" w:val="clear"/>
        <w:ind w:right="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уск информационного листка в феврале 2012 года «Москва - Для жизни, для людей»;</w:t>
      </w:r>
    </w:p>
    <w:p>
      <w:pPr>
        <w:pStyle w:val="Normal"/>
        <w:ind w:left="2844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стен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нформирования жителей в 2012 году был произведен капитальный ремонт информационных стендов, а также установлено несколько новых. Всего в районе </w:t>
      </w:r>
      <w:r>
        <w:rPr>
          <w:b/>
          <w:sz w:val="28"/>
          <w:szCs w:val="28"/>
        </w:rPr>
        <w:t>40 информационных стендов</w:t>
      </w:r>
      <w:r>
        <w:rPr>
          <w:sz w:val="28"/>
          <w:szCs w:val="28"/>
        </w:rPr>
        <w:t xml:space="preserve">. Дополнительно в 2013 году планируется установка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информационных стендов и частичная замена пришедших в негод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720" w:right="48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ежрегиональное сотрудничество и шефские связ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управа района Соколиная гора активно продолжила участие в развитии межрегиональных связей. Взаимодействие определено Договорами о партнерском сотрудничестве и протоколами о намер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 годы налажено тесное сотрудничество с г. Могилевом республики Беларусь, г. Мысловице Польша, Селивановским районом Владимирской области, Спасским районом Рязанской области, г. Уральском Западно-Казахстанской области республики Казахстан, г. Моздоком республики Северная Осетия-Алания, атомной подводной лодкой «Волк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июля</w:t>
      </w:r>
      <w:r>
        <w:rPr>
          <w:sz w:val="28"/>
          <w:szCs w:val="28"/>
        </w:rPr>
        <w:t xml:space="preserve"> – делегация района Соколиная гора приняла участие в городском празднике «День города Могил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ентября</w:t>
      </w:r>
      <w:r>
        <w:rPr>
          <w:sz w:val="28"/>
          <w:szCs w:val="28"/>
        </w:rPr>
        <w:t xml:space="preserve"> – участие делегаций городов-побратимов в районном празднике, посвященному Дню Города. На Семеновской площади в течение трех дней (30 августа и 1, 2 сентября 2012 года) проходили торжественные меропри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-2 октября</w:t>
      </w:r>
      <w:r>
        <w:rPr>
          <w:sz w:val="28"/>
          <w:szCs w:val="28"/>
        </w:rPr>
        <w:t xml:space="preserve"> – делегация района Соколиная гора приняла участие в торжественных мероприятиях, посвященных 249-летию основания города Моз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овогодние каникулы район Соколиная гора посетила делегация в составе </w:t>
      </w:r>
      <w:r>
        <w:rPr>
          <w:b/>
          <w:sz w:val="28"/>
          <w:szCs w:val="28"/>
        </w:rPr>
        <w:t>15 детей</w:t>
      </w:r>
      <w:r>
        <w:rPr>
          <w:sz w:val="28"/>
          <w:szCs w:val="28"/>
        </w:rPr>
        <w:t xml:space="preserve"> из семей членов экипажа Атомной подводной лодки «Волк»  (город Гаджиево Мурманской области). Для них была организована программа с посещением достопримечательностей Москвы, елки главы управы и других праздничных мероприят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ервый год радует жителей района Соколиная гора и Восточного округа  ярмарка товаров, произведенных в Белоруссии. На ярмарке представлены продукты питания, текстиль, сувениры и другие това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в районе Соколиная гора проведены ярмарки товаров с участием фирм производителей продукции питания и народного потребления республики Беларусь. На ярмарках представлены от г. Могилева ООО «Лента», ООО «Вемянка», ООО «Моготекс», Мясокомбинат г. Могилева, ООО «Бабушкина кры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имеет постоянную информационную поддержку. </w:t>
      </w:r>
    </w:p>
    <w:p>
      <w:pPr>
        <w:pStyle w:val="Normal"/>
        <w:shd w:fill="FFFFFF" w:val="clear"/>
        <w:spacing w:before="0" w:after="200"/>
        <w:ind w:left="720" w:right="4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48" w:firstLine="708"/>
        <w:contextualSpacing/>
        <w:rPr/>
      </w:pPr>
      <w:r>
        <w:rPr>
          <w:b/>
          <w:bCs/>
          <w:sz w:val="28"/>
          <w:szCs w:val="28"/>
        </w:rPr>
        <w:t>Выступления главы управы и заместителей в теле- и радио- эфирах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январе 2012 года </w:t>
      </w:r>
      <w:r>
        <w:rPr>
          <w:rFonts w:cs="Times New Roman" w:ascii="Times New Roman" w:hAnsi="Times New Roman"/>
          <w:sz w:val="28"/>
          <w:szCs w:val="28"/>
        </w:rPr>
        <w:t>глава упр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л участие в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sz w:val="28"/>
          <w:szCs w:val="28"/>
        </w:rPr>
        <w:t>«Шире округ. Панорама района»</w:t>
      </w:r>
      <w:r>
        <w:rPr>
          <w:rFonts w:cs="Times New Roman" w:ascii="Times New Roman" w:hAnsi="Times New Roman"/>
          <w:sz w:val="28"/>
          <w:szCs w:val="28"/>
        </w:rPr>
        <w:t xml:space="preserve"> на телеканале «Телевик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2 года на телеканале </w:t>
      </w:r>
      <w:r>
        <w:rPr>
          <w:rFonts w:cs="Times New Roman" w:ascii="Times New Roman" w:hAnsi="Times New Roman"/>
          <w:b/>
          <w:sz w:val="28"/>
          <w:szCs w:val="28"/>
        </w:rPr>
        <w:t>«Москва, 24»</w:t>
      </w:r>
      <w:r>
        <w:rPr>
          <w:rFonts w:cs="Times New Roman" w:ascii="Times New Roman" w:hAnsi="Times New Roman"/>
          <w:sz w:val="28"/>
          <w:szCs w:val="28"/>
        </w:rPr>
        <w:t xml:space="preserve"> в программе </w:t>
      </w:r>
      <w:r>
        <w:rPr>
          <w:rFonts w:cs="Times New Roman" w:ascii="Times New Roman" w:hAnsi="Times New Roman"/>
          <w:b/>
          <w:sz w:val="28"/>
          <w:szCs w:val="28"/>
        </w:rPr>
        <w:t>«10 округов»</w:t>
      </w:r>
      <w:r>
        <w:rPr>
          <w:rFonts w:cs="Times New Roman" w:ascii="Times New Roman" w:hAnsi="Times New Roman"/>
          <w:sz w:val="28"/>
          <w:szCs w:val="28"/>
        </w:rPr>
        <w:t xml:space="preserve">  вышел сюжет о районе Соколиная гора и интервью с главой управы Аксеновым А.П.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ервого заместителя главы управы по вопросам ЖП и ЖКХ Чечкина Г.В. в программе </w:t>
      </w:r>
      <w:r>
        <w:rPr>
          <w:rFonts w:cs="Times New Roman" w:ascii="Times New Roman" w:hAnsi="Times New Roman"/>
          <w:b/>
          <w:sz w:val="28"/>
          <w:szCs w:val="28"/>
        </w:rPr>
        <w:t>«ЖКХ»</w:t>
      </w:r>
      <w:r>
        <w:rPr>
          <w:rFonts w:cs="Times New Roman" w:ascii="Times New Roman" w:hAnsi="Times New Roman"/>
          <w:sz w:val="28"/>
          <w:szCs w:val="28"/>
        </w:rPr>
        <w:t xml:space="preserve"> на телеканале ОРТ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й эфир на радиостанции  </w:t>
      </w:r>
      <w:r>
        <w:rPr>
          <w:rFonts w:cs="Times New Roman" w:ascii="Times New Roman" w:hAnsi="Times New Roman"/>
          <w:b/>
          <w:sz w:val="28"/>
          <w:szCs w:val="28"/>
        </w:rPr>
        <w:t>«Говорит Москва»</w:t>
      </w:r>
      <w:r>
        <w:rPr>
          <w:rFonts w:cs="Times New Roman" w:ascii="Times New Roman" w:hAnsi="Times New Roman"/>
          <w:sz w:val="28"/>
          <w:szCs w:val="28"/>
        </w:rPr>
        <w:t xml:space="preserve"> с участием главы управы Аксенова А.П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ординационные Советы по взаимодействию управы с органами местного самоуправления проводимые в 2012 году</w:t>
      </w:r>
      <w:r>
        <w:rPr>
          <w:b/>
          <w:bCs/>
          <w:i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Heading1"/>
        <w:ind w:firstLine="708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За период 2012 года проведено </w:t>
      </w:r>
      <w:r>
        <w:rPr>
          <w:bCs/>
          <w:szCs w:val="28"/>
        </w:rPr>
        <w:t>12</w:t>
      </w:r>
      <w:r>
        <w:rPr>
          <w:b/>
          <w:bCs/>
          <w:szCs w:val="28"/>
        </w:rPr>
        <w:t xml:space="preserve"> заседаний Координационного совета </w:t>
      </w:r>
      <w:r>
        <w:rPr>
          <w:b/>
          <w:szCs w:val="28"/>
        </w:rPr>
        <w:t xml:space="preserve">управы района Соколиная гора города Москвы и органов местного самоуправления внутригородского муниципального образования Соколиная гора в городе Москве. </w:t>
      </w:r>
    </w:p>
    <w:p>
      <w:pPr>
        <w:pStyle w:val="Normal"/>
        <w:shd w:fill="FFFFFF" w:val="clear"/>
        <w:ind w:right="48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просы, рассмотренные на заседаниях Координационного сов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 программе благоустройства дворовы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едении в порядок подъездов жилых дом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и капитальном ремонте спортивных площад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весеннего и осеннего призывов граждан на военную служб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летней оздоровительной кампании для жителей района Соколиная г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жественных мероприятий, посвященных празднованию Дня Победы в районе Соколиная г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лодежного слета «Будущее Соколинк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системы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реорганизации системы социального обслуживания населения;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убличные слушания в 2012 году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2012 году Управой района Соколиная гора были организованы публичные слушания по следующим проек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ка территории природного комплекса  № 56 для последующего размещения православного храма  </w:t>
      </w:r>
      <w:r>
        <w:rPr>
          <w:rFonts w:cs="Times New Roman" w:ascii="Times New Roman" w:hAnsi="Times New Roman"/>
          <w:b/>
          <w:sz w:val="28"/>
          <w:szCs w:val="28"/>
        </w:rPr>
        <w:t>«Сквер по 3-й улице Соколиной горы» (Уткина ул., вл. 41)</w:t>
      </w:r>
      <w:r>
        <w:rPr>
          <w:rFonts w:cs="Times New Roman" w:ascii="Times New Roman" w:hAnsi="Times New Roman"/>
          <w:sz w:val="28"/>
          <w:szCs w:val="28"/>
        </w:rPr>
        <w:t xml:space="preserve"> 15.03.2012. Жители не поддержали проект. В настоящее время префектурой ВАО предложен участок по адресу: </w:t>
      </w:r>
      <w:r>
        <w:rPr>
          <w:rFonts w:cs="Times New Roman" w:ascii="Times New Roman" w:hAnsi="Times New Roman"/>
          <w:b/>
          <w:sz w:val="28"/>
          <w:szCs w:val="28"/>
        </w:rPr>
        <w:t>Гаражная улица вл. 13.</w:t>
      </w:r>
      <w:r>
        <w:rPr>
          <w:rFonts w:cs="Times New Roman" w:ascii="Times New Roman" w:hAnsi="Times New Roman"/>
          <w:sz w:val="28"/>
          <w:szCs w:val="28"/>
        </w:rPr>
        <w:t xml:space="preserve"> Ведется разработка проекта.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для осуществления объекта гаражного назначения по адресу: </w:t>
      </w:r>
      <w:r>
        <w:rPr>
          <w:rFonts w:cs="Times New Roman" w:ascii="Times New Roman" w:hAnsi="Times New Roman"/>
          <w:b/>
          <w:sz w:val="28"/>
          <w:szCs w:val="28"/>
        </w:rPr>
        <w:t>8-я улица Соколиной горы, вл. 24, корп. 1</w:t>
      </w:r>
      <w:r>
        <w:rPr>
          <w:rFonts w:cs="Times New Roman" w:ascii="Times New Roman" w:hAnsi="Times New Roman"/>
          <w:sz w:val="28"/>
          <w:szCs w:val="28"/>
        </w:rPr>
        <w:t xml:space="preserve">  (15.03.12).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для осуществления объекта гаражного назначения по адресу: </w:t>
      </w:r>
      <w:r>
        <w:rPr>
          <w:rFonts w:cs="Times New Roman" w:ascii="Times New Roman" w:hAnsi="Times New Roman"/>
          <w:b/>
          <w:sz w:val="28"/>
          <w:szCs w:val="28"/>
        </w:rPr>
        <w:t>Фортунатовская улица, вл. 33/44</w:t>
      </w:r>
      <w:r>
        <w:rPr>
          <w:rFonts w:cs="Times New Roman" w:ascii="Times New Roman" w:hAnsi="Times New Roman"/>
          <w:sz w:val="28"/>
          <w:szCs w:val="28"/>
        </w:rPr>
        <w:t xml:space="preserve"> (12.04.2012).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для осуществления объекта гаражного назначения по адресу: </w:t>
      </w:r>
      <w:r>
        <w:rPr>
          <w:rFonts w:cs="Times New Roman" w:ascii="Times New Roman" w:hAnsi="Times New Roman"/>
          <w:b/>
          <w:sz w:val="28"/>
          <w:szCs w:val="28"/>
        </w:rPr>
        <w:t>Измайловское шоссе, вл. 29</w:t>
      </w:r>
      <w:r>
        <w:rPr>
          <w:rFonts w:cs="Times New Roman" w:ascii="Times New Roman" w:hAnsi="Times New Roman"/>
          <w:sz w:val="28"/>
          <w:szCs w:val="28"/>
        </w:rPr>
        <w:t xml:space="preserve">  (22.06.2012).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нировка участка линейного объекта улично-дорожной сет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еверная рокада на участке от шоссе Энтузиастов до МКАД.</w:t>
      </w:r>
      <w:r>
        <w:rPr>
          <w:rFonts w:cs="Times New Roman" w:ascii="Times New Roman" w:hAnsi="Times New Roman"/>
          <w:sz w:val="28"/>
          <w:szCs w:val="28"/>
        </w:rPr>
        <w:t xml:space="preserve"> (03.08.2012)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ежевание квартала, ограниченного улицами: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отая, Семеновский вал, внутриквартальный проез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8.11.2012).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ки участка линейного объекта метрополитена проектируемой линии </w:t>
      </w:r>
      <w:r>
        <w:rPr>
          <w:rFonts w:cs="Times New Roman" w:ascii="Times New Roman" w:hAnsi="Times New Roman"/>
          <w:b/>
          <w:sz w:val="28"/>
          <w:szCs w:val="28"/>
        </w:rPr>
        <w:t>Третий пересадочный контур от проектируемой станции «Нижняя Масловка» до станции «Авиамоторная»</w:t>
      </w:r>
      <w:r>
        <w:rPr>
          <w:rFonts w:cs="Times New Roman" w:ascii="Times New Roman" w:hAnsi="Times New Roman"/>
          <w:sz w:val="28"/>
          <w:szCs w:val="28"/>
        </w:rPr>
        <w:t xml:space="preserve"> (станции метрополитена «Электрозаводская» и «Авиамоторная») (08.11.12).</w:t>
      </w:r>
    </w:p>
    <w:p>
      <w:pPr>
        <w:pStyle w:val="Style14"/>
        <w:numPr>
          <w:ilvl w:val="0"/>
          <w:numId w:val="11"/>
        </w:numPr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ежевание квартала, ограниченного улицами: </w:t>
      </w:r>
      <w:r>
        <w:rPr>
          <w:rFonts w:cs="Times New Roman" w:ascii="Times New Roman" w:hAnsi="Times New Roman"/>
          <w:b/>
          <w:sz w:val="28"/>
          <w:szCs w:val="28"/>
        </w:rPr>
        <w:t>Щербаковская, Благуша, Ибрагимова, Измайловским шоссе, Вельяминовская</w:t>
      </w:r>
      <w:r>
        <w:rPr>
          <w:rFonts w:cs="Times New Roman" w:ascii="Times New Roman" w:hAnsi="Times New Roman"/>
          <w:sz w:val="28"/>
          <w:szCs w:val="28"/>
        </w:rPr>
        <w:t xml:space="preserve"> (13.12.2012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могу сказать, что у района Соколиная гора хорошие перспективы. Перед нами поставлено много задач. Совместно с Муниципальным Советом мы сможем решить все поставленные задачи, будем развивать инфраструктуру района во всех направления для создания комфортных условий проживания жителей района. Перефразирую лозунг  Мэра Москвы Собянина Сергея Семеновича: Соколиная гора - район для жизни, для людей. </w:t>
      </w:r>
    </w:p>
    <w:p>
      <w:pPr>
        <w:pStyle w:val="Normal"/>
        <w:shd w:fill="FFFFFF" w:val="clear"/>
        <w:spacing w:before="139" w:after="0"/>
        <w:ind w:left="24" w:right="101" w:firstLine="696"/>
        <w:jc w:val="both"/>
        <w:rPr/>
      </w:pPr>
      <w:r>
        <w:rPr>
          <w:sz w:val="28"/>
          <w:szCs w:val="28"/>
        </w:rPr>
        <w:t xml:space="preserve">Выражаю огромную благодарность за совместную работу Совету депутатов района Соколиная гора.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7"/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">
    <w:name w:val="WW-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">
    <w:name w:val="WW- Знак1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2">
    <w:name w:val="WW- Знак2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/>
  </w:style>
  <w:style w:type="character" w:styleId="FontStyle12">
    <w:name w:val="Font Style12"/>
    <w:basedOn w:val="Style9"/>
    <w:qFormat/>
    <w:rPr>
      <w:rFonts w:ascii="Bookman Old Style" w:hAnsi="Bookman Old Style" w:cs="Bookman Old Style"/>
      <w:sz w:val="20"/>
      <w:szCs w:val="20"/>
    </w:rPr>
  </w:style>
  <w:style w:type="character" w:styleId="WW3">
    <w:name w:val="WW- Знак3"/>
    <w:basedOn w:val="Style9"/>
    <w:qFormat/>
    <w:rPr>
      <w:sz w:val="16"/>
      <w:szCs w:val="16"/>
    </w:rPr>
  </w:style>
  <w:style w:type="character" w:styleId="WW4">
    <w:name w:val="WW- Знак4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lineRule="exact" w:line="322" w:before="319" w:after="0"/>
      <w:ind w:left="7" w:right="528" w:firstLine="718"/>
      <w:jc w:val="both"/>
    </w:pPr>
    <w:rPr>
      <w:spacing w:val="-1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437" w:before="42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6:00Z</dcterms:created>
  <dc:creator>www</dc:creator>
  <dc:description/>
  <dc:language>en-US</dc:language>
  <cp:lastModifiedBy>M</cp:lastModifiedBy>
  <cp:lastPrinted>2013-03-04T19:40:00Z</cp:lastPrinted>
  <dcterms:modified xsi:type="dcterms:W3CDTF">2013-03-07T07:10:00Z</dcterms:modified>
  <cp:revision>4</cp:revision>
  <dc:subject/>
  <dc:title>ОТЧЕТ</dc:title>
</cp:coreProperties>
</file>