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ИНАЯ ГО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righ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______ 20__ года № _____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87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рядка согласования распоряжения особо ценным движимым имуществом, закрепленным за муниципальными бюджетными учреждениями внутригородского муниципального образования Соколиная гора в городе Москве </w:t>
      </w:r>
      <w:r>
        <w:rPr>
          <w:rFonts w:cs="Times New Roman" w:ascii="Times New Roman" w:hAnsi="Times New Roman"/>
          <w:b/>
          <w:sz w:val="24"/>
          <w:szCs w:val="24"/>
        </w:rPr>
        <w:t>собствен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ли приобретенным  за счет средств бюджета внутригородского  муниципального образования Соколиная гора в городе Москве, выделенных учредителем на приобретение такого имуще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10 статьи 9.2 Федерального закона от 12 января 1996 года № 7-ФЗ «О некоммерческих организациях», постановлением муниципалитета внутригородского муниципального образования в городе Москве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 2010 года № ______ «О Порядке определения видов и перечней особо ценного движимого имущества муниципальных бюджетных учреждений внутригородского муниципального образования Соколиная гора в городе Москве» </w:t>
      </w:r>
      <w:r>
        <w:rPr>
          <w:rFonts w:cs="Times New Roman" w:ascii="Times New Roman" w:hAnsi="Times New Roman"/>
          <w:sz w:val="24"/>
          <w:szCs w:val="24"/>
        </w:rPr>
        <w:t>муниципалитет внутригородского муниципального образования Соколиная гора в городе Москве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согласования распоряжения особо ценным движимым имуществом, закрепленным за муниципальными бюджетными учреждениями внутригородского муниципального образования Соколиная гора в городе Москве </w:t>
      </w:r>
      <w:r>
        <w:rPr>
          <w:rFonts w:cs="Times New Roman" w:ascii="Times New Roman" w:hAnsi="Times New Roman"/>
          <w:sz w:val="24"/>
          <w:szCs w:val="24"/>
        </w:rPr>
        <w:t xml:space="preserve">собственником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риобретенным  за счет средств бюджета внутригородского  муниципального образования Соколиная гора в городе Москве, выделенных учредителем на приобретение такого имущества (прилож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принятия решения о предоставлении муниципальным бюджетным учреждениям внутригородского муници</w:t>
      </w:r>
      <w:r>
        <w:rPr>
          <w:rFonts w:cs="Times New Roman" w:ascii="Times New Roman" w:hAnsi="Times New Roman"/>
          <w:sz w:val="24"/>
          <w:szCs w:val="24"/>
        </w:rPr>
        <w:t>пального образования Соколиная гора в городе Москве субсидий из бюджета внутригородского муниципального образования Соколиная гора в городе Москве в соответствии с абзацем первым пункта 1 статьи 78.1 Бюджетного кодекс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Уваровым Н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Соколиная го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Москве</w:t>
        <w:tab/>
        <w:tab/>
        <w:tab/>
        <w:t xml:space="preserve">                              </w:t>
        <w:tab/>
        <w:tab/>
        <w:tab/>
        <w:t xml:space="preserve">  </w:t>
        <w:tab/>
        <w:t xml:space="preserve">    Уваров Н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hanging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hanging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hanging="0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к постановлению муниципалитета</w:t>
      </w:r>
      <w:r>
        <w:rPr>
          <w:rFonts w:cs="Times New Roman" w:ascii="Times New Roman" w:hAnsi="Times New Roman"/>
          <w:sz w:val="28"/>
          <w:szCs w:val="28"/>
        </w:rPr>
        <w:t xml:space="preserve"> внутригородского муниципального образования Соколиная гора в городе Москв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___  ______________20__ год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0" w:leader="none"/>
        </w:tabs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гласования распоряжения особо ценным движимым имуществом, закрепленным за муниципальными бюджетными учреждениями внутригородского муниципального образования Соколиная гора 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ственник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ли приобретенным  за счет средств бюджета внутригородского  муниципального образования Соколиная гора в городе Москве, выделенных учредителем на приобретение такого имуще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согласования распоряжения особо ценным движимым имуществом, закрепленным за муниципальными бюджетными учреждениями  внутригородского муниципального образования Соколиная гора в городе Москве (далее – учреждения), либо приобретенным учреждениями за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бюджета внутригородского муниципального образования Соколиная гора в городе Москве, выделенных муниципалитетом внутригородского муниципального образования Соколиная гора в городе Москве на приобретение такого имуществ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я распоряжаются закрепленным за ними особо ценным движимым имуществом либо приобретенным за счет средств, выделенных муниципалитетом на приобретение такого имущества (далее - особо ценное движимое имущество), только с предварительного согласия муниципалит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согласования распоряжения особо ценным движимым имуществом учреждение направляет в муниципалит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на бланке учреждения о согласовании распоряжения им особо ценным движимым имуществом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ое обоснование, содержащее информацию о распоряжении особо ценным движимым имуществом, обосновании необходимости распоряжения и других существенных условиях такого распоряж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й в соответствии с законодательством Российской Федерации об оценочной деятельности отчет об оценке рыночной стоимости особо ценного движимого имущества, которым предполагается распорядиться, произведенной не ранее чем за 3 (три) месяца до представления отч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редиторской и дебиторской задолженности с указанием наименований кредиторов, должников, суммы задолженности и дат возникновения задолженности с выделением задолженности по заработной плате, задолженности перед бюджетом и внебюджетными фондами и указанием статуса данной задолженности (текущая или просроченна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обо ценного движимого имущества, которым предполагается распорядитьс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о согласовании распоряжения особо ценным движимым имуществом должно быть в установленном порядке подписано руководителем учреждения либо лицом, исполняющим его обязанности; прилагаемые к обращению документы должны быть подписаны, а копии документов заверены подписью руководителя либо лица, исполняющего его обязанности, и печатью учрежд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х документах исправления, подчистки и помарки не допускаютс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итет в течение 1 (одного) месяца со дня получения обращения о распоряжении особо ценным движимым имуществом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наличия документов, прилагаемых к обращ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основания целесообразности распоряжения особо ценным движимым имуществом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решения о согласовании распоряжения особо ценным движимым имуществом или проект мотивированного решения об отказе в таком согласован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При непредставлении учреждением предусмотренных пунктом 3 настоящего Порядка документов, неполном их представлении и (или) отсутствии сведений, необходимых для принятия решения о согласовании распоряжения особо ценным движимым имуществом, муниципалитет отказывает в рассмотрении обращения о согласовании распоряжения особо ценным движимым имуществом и письменно информирует об этом учреждени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итет принимает мотивированное решение об отказе в согласовании распоряжения особо ценным движимым имуществом в случаях, есл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ставленном обращении или прилагаемых к нему документах выявлены неполные, необоснованные или недостоверные свед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зультате распоряжения особо ценным движимым имуществом осуществление учреждением предусмотренных его уставом основных видов деятельности будет существенно затруднено или невозможно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согласовании распоряжения особо ценным движимым имуществом, а также мотивированное решение об отказе в таком согласовании оформляются в виде письма, подписанного Руководителем муниципалит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е 3 (трех) рабочих дней со дня принятия решения о согласовании распоряжения особо ценным движимым имуществом или мотивированного решения об отказе в таком согласовании муниципалитет направляет в учреждение или вручает уполномоченному представителю учреждения письмо с решением о согласовании распоряжения особо ценным движимым имуществом или с мотивированным решением об отказе в таком согласован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 Решение о согласовании распоряжения особо ценным движимым имуществом действительно в течение 1 (одного) года со дня его принят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4:00Z</dcterms:created>
  <dc:creator>Admin</dc:creator>
  <dc:description/>
  <dc:language>en-US</dc:language>
  <cp:lastModifiedBy>M</cp:lastModifiedBy>
  <dcterms:modified xsi:type="dcterms:W3CDTF">2011-09-16T05:49:00Z</dcterms:modified>
  <cp:revision>5</cp:revision>
  <dc:subject/>
  <dc:title>Подготовлен Секретариатом Совета муниципальных образований города Москвы</dc:title>
</cp:coreProperties>
</file>