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1:00Z</dcterms:created>
  <dc:creator>M</dc:creator>
  <dc:description/>
  <dc:language>en-US</dc:language>
  <cp:lastModifiedBy>M</cp:lastModifiedBy>
  <dcterms:modified xsi:type="dcterms:W3CDTF">2012-06-08T10:31:00Z</dcterms:modified>
  <cp:revision>1</cp:revision>
  <dc:subject/>
  <dc:title>На VI-м съезде Совета муниципальных образований города Москвы Мэр Москвы Сергей Семёнович Собянин заявил о необходимости перед</dc:title>
</cp:coreProperties>
</file>