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УНИЦИПАЛИТЕТ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околиная г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  ____________ 2011 года  № 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Соколиная гора в городе Москве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5.1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 муниципалитет внутригородского муниципального образования Соколиная гора в городе Москве 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контроля за деятельностью муниципальных бюджетных учреждений внутригородского муниципального образования Соколиная гора в городе Москве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газете «Соколинка информ».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околиная г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  <w:tab/>
        <w:tab/>
        <w:tab/>
        <w:tab/>
        <w:tab/>
        <w:tab/>
        <w:tab/>
        <w:tab/>
        <w:tab/>
        <w:t xml:space="preserve">        Уваров Н.В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униципалитета внутригородского муниципального образования Соколиная гора в городе Москве от ______________ 20___  года 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 в городе Моск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вопросы осуществления контроля за деятельностью муниципальных бюджетных учреждений внутригородского муниципального образования Соколиная гора в городе Москве (далее – учреждение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оль за деятельностью учреждения осуществляется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bookmarkStart w:id="2" w:name="sub_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21"/>
      <w:bookmarkEnd w:id="2"/>
      <w:r>
        <w:rPr>
          <w:rFonts w:cs="Times New Roman" w:ascii="Times New Roman" w:hAnsi="Times New Roman"/>
          <w:sz w:val="28"/>
          <w:szCs w:val="28"/>
        </w:rPr>
        <w:t>Предметом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ind w:firstLine="720"/>
        <w:jc w:val="both"/>
        <w:rPr/>
      </w:pPr>
      <w:bookmarkStart w:id="4" w:name="sub_12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.1. Осуществление учреждением предусмотренных его уставом основных видов деятельности, в том числе выполнение муниципального зада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5" w:name="sub_1211"/>
      <w:bookmarkStart w:id="6" w:name="sub_12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3.2. Выполнение учреждением плана финансово-хозяйственной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7" w:name="sub_1212"/>
      <w:bookmarkStart w:id="8" w:name="sub_12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3. Деятельность учреждения, связанная с использованием имущества, закрепленного за ним на праве оперативного управления, приобретенного учреждением, а также переданного учреждению в безвозмездное пользование (далее – имущество), и обеспечение его сохра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13"/>
      <w:bookmarkStart w:id="10" w:name="sub_12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4. Обеспечение учреждением публичности своей деятельности, а также доступности, в том числе информационной, оказываемых и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оступность и качество услуг (работ), оказываемых (выполняемых) учреждением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1" w:name="sub_1214"/>
      <w:bookmarkStart w:id="12" w:name="sub_1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Основными целями контроля за деятельностью учреждения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3" w:name="sub_122"/>
      <w:bookmarkStart w:id="14" w:name="sub_122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4.1. Анализ соответствия объемов и (или) качества оказываемых учреждением услуг (выполняемых работ) муниципальному зада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5" w:name="sub_1221"/>
      <w:bookmarkStart w:id="16" w:name="sub_122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2. Выявление отклонений в деятельности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7" w:name="sub_1222"/>
      <w:bookmarkStart w:id="18" w:name="sub_122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4.3. Определение эффективности использования средств бюджета внутригородского муниципального образования Соколиная гора в городе Москве (далее – местный бюджет) при осуществлении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/>
      </w:pPr>
      <w:bookmarkStart w:id="19" w:name="sub_1223"/>
      <w:bookmarkStart w:id="20" w:name="sub_12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4. Оценка результатов финансово-хозяйственной деятельности учреждения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224"/>
      <w:bookmarkStart w:id="22" w:name="sub_12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4.5. Формирование информационной базы об объеме и качестве оказываемых в соответствии с муниципальным заданием услуг (выполняемых работ) в целях оптимизации расходов местного бюдже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225"/>
      <w:bookmarkStart w:id="24" w:name="sub_12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5. Формами контроля за деятельностью учреждения являютс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3"/>
      <w:bookmarkStart w:id="26" w:name="sub_123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1. Предварительный контроль, осуществляемый на стадии формирования и утверждения муниципального задания, в том числе контроль за соответствием перечня оказываемых учреждением услуг (выполняемых работ) основным видам деятельности учреждения, предусмотренным его устав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31"/>
      <w:bookmarkStart w:id="28" w:name="sub_123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5.2. Текущий контроль, осуществляемый в процессе исполнения муниципального задания, в том числе анализ оперативных данных и отчетности учреждения о выполнении показателей муниципального задания.</w:t>
      </w:r>
    </w:p>
    <w:p>
      <w:pPr>
        <w:pStyle w:val="Normal"/>
        <w:widowControl/>
        <w:ind w:firstLine="720"/>
        <w:jc w:val="both"/>
        <w:rPr/>
      </w:pPr>
      <w:bookmarkStart w:id="29" w:name="sub_1232"/>
      <w:bookmarkStart w:id="30" w:name="sub_123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5.3. Последующий контроль, осуществляемый путем проведения проверок отчетности учреждения и плановых проверок его деятельности, в том числе оценка результатов, состава, качества и (или) объема (содержания) оказываемых учреждением услуг (выполняемых работ)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1233"/>
      <w:bookmarkStart w:id="32" w:name="sub_1233"/>
      <w:bookmarkEnd w:id="32"/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уществление мероприятий по контролю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ми по осуществлению контроля за деятельностью учреждения являются плановые и внеплановые проверки (далее – проверка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а проводится в виде документарной и (или) выездной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рная проверка может проводиться как по месту нахождения муниципалитета, так и по месту нахождения учреждения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 проведения проверки не может превышать 20 рабочих дней со дня начала проверки. Руководитель муниципалитета в случае необходимости может продлить срок проведения проверки, но не более чем на 10 рабочих дне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ри документарной проверк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5 рабочих дней со дня получения уведомления о проведении проверки учреждение направляет в муниципалитет указанные в уведомлении документ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документы направляются в виде их копий, заверенных печатью учреждения и подписью руководителя или уполномоченного представител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смотрения оригинала документа, такой документ рассматривается по месту нахождения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проведении документарной проверки по месту нахождения учреждения для проверки предоставляются оригиналы документов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Если в представленных учреждением документах отсутствуют сведения, необходимые для проведения проверки, или эти сведения противоречивы, муниципалитет информирует об этом руководителя (уполномоченного представителя)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ый представитель) учреждения обеспечивает предоставление необходимых сведений в течение 3 рабочих дней со дня получения информаци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и выездной проверке руководитель (уполномоченный представитель) учреждения обеспечивает муниципальных служащих необходимыми условиями для ее проведения (помещение, телефон, оргтехнику и т.п.)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лановая проверка проводится в соответствии с планом муниципалитета о проведении плановых проверок (далее – план проверки), который ежегодно утверждается постановлением муниципалитета в декабре года, предшествующего году проведения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9. Периодичность проведения плановой проверки определяется в плане проверки, исходя из форм контроля, указанных в пункте 1.5 настоящего Порядк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лан проверки и постановление о его утверждении размеща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«Интернет» (далее – сеть «Интернет») в соответствии с законодательством об обеспечении доступа к информации о деятельности государственных органов и органов местного самоуправления в срок не позднее 5 рабочих дней со дня его утвер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проверки и постановления о его утверждении направляются в этот же срок для сведения учреждениям, включенным в план для проведения их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 проведении плановой проверки учреждение дополнительно уведомляется не позднее, чем за 3 рабочих дня до дня начала ее прове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Уведомление о проведении плановой проверки должно содержать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 (далее – муниципальные служащие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неплановая проверка проводится в соответствии с постановлением муниципалитета, в котором указываются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в отношении которого проводится провер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муниципальных служащих муниципалитета, уполномоченных на проведение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предмет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 (для документарной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проведения внеплановой проверк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граждан и юридических лиц, а также сообщения в средствах массовой информации о нарушениях законодательства Российской Федерации, правовых актов города Москвы, муниципальных правовых актов в деятельности учреждения, в том числе о ненадлежащем качестве оказываемых учреждением услуг (выполняемых работ)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т органов исполнительной власти, органов местного самоуправления, правоохранительных органов о нарушениях  законодательства Российской Федерации, правовых актов города Москвы, муниципальных правовых актов в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О проведении внеплановой проверки учреждение уведомляется не менее чем за двадцать четыре часа до времени начала е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направления руководителю учреждения копии постановления муниципалитета о ее проведении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основанием для проведения внеплановой проверки послужила информация о возникновении угрозы причинения вреда жизни, здоровью граждан, о нарушении прав потребителей, </w:t>
      </w:r>
      <w:r>
        <w:rPr>
          <w:rFonts w:cs="Times New Roman" w:ascii="Times New Roman" w:hAnsi="Times New Roman"/>
          <w:sz w:val="28"/>
          <w:szCs w:val="28"/>
        </w:rPr>
        <w:t>копия постановления муниципалитета о ее провед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ю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и проведении проверки муниципальные служащи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Вправе: 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проверяемые учреждения на основании предъявления удостоверения муниципального служащего и копии уведомления о проведении проверки;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предоставления документов, относящихся к предмету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бъяснения от руководителя (уполномоченного представителя) проверяемого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е вправе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представления документов и (или) иной информации, если они не относятся к предмету проверки, изымать оригиналы документов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верку в случае отсутствия при ее проведении руководителя (уполномоченного представителя) проверяемого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руководителю (уполномоченному представителю) проверяемого учреждения присутствовать при проведении проверки по месту нахождения учрежд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у не во время исполнения должностных обязанностей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7. Руководитель (уполномоченный представитель) учреждения при проведении проверки вправ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учать от муниципалитета, его должностных лиц информацию, которая относится к предмету проверк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униципалит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формление результатов проверки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рки муниципальными служащими составляется акт проверки в двух экземпляра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рок составления акта проверки не должен превышать 7 рабочих дней со дня ее оконча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bookmarkStart w:id="33" w:name="sub_1042"/>
      <w:r>
        <w:rPr>
          <w:rFonts w:cs="Times New Roman" w:ascii="Times New Roman" w:hAnsi="Times New Roman"/>
          <w:sz w:val="28"/>
          <w:szCs w:val="28"/>
        </w:rPr>
        <w:t xml:space="preserve"> В акте проверки указываются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учреждения, а также фамилия, имя, отчество руководителя (уполномоченного представителя) проверяемого учреждения, присутствовавшего при проведении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муниципалитета об утверждении плана проверки (о проведении внеплановой проверки)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муниципальных служащих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контроля в соответствии с пунктом 1.5 настоящего Порядк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и место проведения проверк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проверяемый период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оверки, в том числе выявленные нарушения в деятельности учреждения.</w:t>
      </w:r>
      <w:bookmarkStart w:id="34" w:name="sub_104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Акт проверки направляется Руководителю муниципалитета и руководителю (уполномоченному представителю) учреждения в течение 2 дней со дня его состав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 (уполномоченный представитель) учреждения рассматривает акт проверки и в течение 7 дней со дня его получения информирует муниципалитет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ии или несогласии с результатами проверк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5" w:name="sub_1045"/>
      <w:bookmarkEnd w:id="34"/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проверки, руководитель (уполномоченный представитель) учреждения направляет письменную информацию, содержащую замечания (возражения, пояснения) в отношении акта проверки в целом или его отдельных положений.</w:t>
      </w:r>
      <w:bookmarkStart w:id="36" w:name="sub_1046"/>
      <w:bookmarkEnd w:id="35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уководитель муниципалитета в течение 7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End w:id="36"/>
      <w:r>
        <w:rPr>
          <w:rFonts w:cs="Times New Roman" w:ascii="Times New Roman" w:hAnsi="Times New Roman"/>
          <w:sz w:val="28"/>
          <w:szCs w:val="28"/>
        </w:rPr>
        <w:t>О времени и месте рассмотрения замечаний (возражений, пояснений) руководитель (уполномоченный представитель) учреждения извещается за 3 рабочих дня до дня рассмотрения замечаний (возражений, пояснений). Если руководитель (уполномоченный представитель) учреждения не явился на рассмотрение, замечания (возражения, пояснения) рассматриваю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bookmarkStart w:id="37" w:name="sub_1047"/>
      <w:r>
        <w:rPr>
          <w:rFonts w:cs="Times New Roman" w:ascii="Times New Roman" w:hAnsi="Times New Roman"/>
          <w:sz w:val="28"/>
          <w:szCs w:val="28"/>
        </w:rPr>
        <w:t>3.7. В случае выявления при проведении проверки нарушений в деятельности учреждения, муниципалитет направляет учреждению поручение об устранении выявленных нарушений с указанием сроков его исполнения.</w:t>
      </w:r>
      <w:bookmarkEnd w:id="3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чреждение должно исполнить поручение в установленный срок и представить в муниципалитет письменную информацию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чреждение не устранило выявленные недостатки в установленный срок, Руководитель муниципалитета имеет право применить к руководителю учреждения меры дисциплинарной ответственности в соответствии с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, если в результате проверки в деятельности учреждения были выявлены нарушения, в которых усматриваются признаки преступления или коррупционного правонарушения, Руководитель муниципалитета направляет материалы проверок в правоохранительные органы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sub_1005"/>
      <w:bookmarkStart w:id="39" w:name="sub_1005"/>
      <w:bookmarkEnd w:id="39"/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верки за деятельностью учреждения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1005"/>
      <w:bookmarkStart w:id="41" w:name="sub_1005"/>
      <w:bookmarkEnd w:id="41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зультаты проверки за деятельностью учреждения учитываются муниципалитетом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формировании муниципального задания учреждению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счете субсидии учреждению на возмещение нормативных затрат, связанных с оказанием им в соответствии с муниципальным заданием услуг (выполнением работ); 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перечня основных и (или) дополнительных видов деятельност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нятии решения об изменении типа, реорганизации и ликвидации учрежд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 подготовке ежегодного отчета, представляемого Руководителем муниципалитета муниципальному Собранию.</w:t>
      </w:r>
      <w:bookmarkStart w:id="42" w:name="sub_13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оверки, а также информация о мерах, принятых по ним, подлежат размещению в сети «Интернет»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End w:id="42"/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WW">
    <w:name w:val="WW-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WW1">
    <w:name w:val="WW-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325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1:00Z</dcterms:created>
  <dc:creator>Admin</dc:creator>
  <dc:description/>
  <dc:language>en-US</dc:language>
  <cp:lastModifiedBy>M</cp:lastModifiedBy>
  <dcterms:modified xsi:type="dcterms:W3CDTF">2011-09-16T05:48:00Z</dcterms:modified>
  <cp:revision>9</cp:revision>
  <dc:subject/>
  <dc:title>Подготовлен ГУ «Московский центр местного самоуправления» </dc:title>
</cp:coreProperties>
</file>