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границ территорий ТОС во внутригородском муниципальном образовании Соколиная гора в городе Моск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Соколиная гора в городе Москве определяет порядок установления границ территорий  территориального общественного самоуправления во внутригородском муниципальном образовании Соколиная гора в городе Москве (далее – границ 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Границы территории устанавливает муниципальное Собрание внутригородском муниципальном образовании Соколиная гора в городе Москве (далее – муниципальное Собра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документов для установления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инициативная группа граждан, проживающих на соответствующей территории (далее – инициативная группа граждан), письменно информирует Руководителя внутригородском муниципальном образовании Соколиная гора в городе Москве (далее - Руководитель внутригородского муниципального образования) о намерении организовать территориальное общественное самоуправление  на территории внутригородского  муниципального образования Соколиная гора в городе Москве, а также о дате, месте и времени проведения учредительного собрания (конференции)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Для установления границ территории лицо, уполномоченное инициативной группой граждан, представляет Руководителю муниципального образования заявление об установлении границ, подписанное членами инициативной группы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Руководитель муниципального образования не вправе требовать представления иных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инятие решения об установлении границ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Руководитель  муниципального образования в двухнедельный срок с момента представления заявления вносит на рассмотрение муниципального Собрания вопрос об установлении границ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о итогам рассмотрения представленных документов муниципальное Собрание принимает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границ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границы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становлении границ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ешение муниципального  Собрания о внесении изменений в границы территории, а также решение об отказе в установлении представленных границ территории должны быть мотивир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Руководитель муниципального образования в месячный срок обязан письменно известить инициативную группу граждан о решении, принятом муниципальным Собр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5. В случае если муниципальным Собранием принято решение о внесении изменений в границы территории или об отказе в установлении границ территории, инициативная группа граждан вправе обратиться в муниципальное Собрание повторно после внесения соответствующих изменений в границы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муниципального  Собрания об отказе в установлении границ территории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1:00Z</dcterms:created>
  <dc:creator>M</dc:creator>
  <dc:description/>
  <dc:language>en-US</dc:language>
  <cp:lastModifiedBy>M</cp:lastModifiedBy>
  <dcterms:modified xsi:type="dcterms:W3CDTF">2011-07-05T12:54:00Z</dcterms:modified>
  <cp:revision>3</cp:revision>
  <dc:subject/>
  <dc:title/>
</cp:coreProperties>
</file>