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</w:t>
      </w:r>
    </w:p>
    <w:p>
      <w:pPr>
        <w:pStyle w:val="Normal"/>
        <w:spacing w:lineRule="auto" w:line="22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ИТЕТ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игородского муниципального образования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иная гора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Москве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 _________ 20__ года № _____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pacing w:lineRule="auto" w:line="228"/>
        <w:ind w:right="4315" w:hanging="0"/>
        <w:jc w:val="both"/>
        <w:outlineLvl w:val="1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«Регистрация трудовых договоров, заключаемых работодателями - физическими лицами, не являющимися индивидуальными предпринимателями, с работниками, регистрация факта прекращения трудового договора»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ом разработки и утверждения административных регламентов предоставления муниципальных услуг, утвержденного </w:t>
      </w:r>
      <w:r>
        <w:rPr>
          <w:rFonts w:cs="Times New Roman" w:ascii="Times New Roman" w:hAnsi="Times New Roman"/>
          <w:sz w:val="28"/>
          <w:szCs w:val="28"/>
        </w:rPr>
        <w:t>постановлением муниципалитета внутригородского муниципального образования Соколиная гора в городе Москве от ___ 2012 года № _____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360" w:leader="none"/>
        </w:tabs>
        <w:spacing w:lineRule="auto" w:line="228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Р</w:t>
      </w:r>
      <w:r>
        <w:rPr>
          <w:rFonts w:cs="Times New Roman" w:ascii="Times New Roman" w:hAnsi="Times New Roman"/>
          <w:bCs/>
          <w:sz w:val="28"/>
          <w:szCs w:val="28"/>
        </w:rPr>
        <w:t>егистрация трудовых договоров, заключаемых работодателями - физическими лицами, не являющимися индивидуальными предпринимателями, с работниками, регистрация факта прекращения трудового договора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в газете «Соколинка-информ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7"/>
        </w:rPr>
        <w:t xml:space="preserve">3. Признать утратившим силу постановление муниципалитета </w:t>
      </w:r>
      <w:r>
        <w:rPr>
          <w:rFonts w:cs="Times New Roman" w:ascii="Times New Roman" w:hAnsi="Times New Roman"/>
          <w:sz w:val="28"/>
          <w:szCs w:val="28"/>
        </w:rPr>
        <w:t>внутригородского муниципального образования Соколиная гора в городе Москве от 23.09.2011 года № 525 «Об утверждении Административного регламента предоставления муниципальной услуги по регистрации трудовых договоров, заключаемых работодателями - физическими лицами, не являющимися индивидуальными предпринимателями, с работниками, а также регистрации факта прекращения трудового договора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28"/>
        <w:ind w:firstLine="720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ить за Руководителем муниципалитета внутригородского муниципального образования Соколиная гора в городе Москве Уваровым Н.В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униципалитета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игородского муниципального </w:t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Соколиная гора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роде Москве </w:t>
        <w:tab/>
        <w:tab/>
        <w:tab/>
        <w:tab/>
        <w:tab/>
        <w:tab/>
        <w:tab/>
        <w:t xml:space="preserve">       </w:t>
        <w:tab/>
        <w:t xml:space="preserve">                Уваров Н.В.</w:t>
        <w:tab/>
        <w:tab/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ind w:left="5040" w:hanging="0"/>
        <w:jc w:val="both"/>
        <w:rPr/>
      </w:pPr>
      <w:r>
        <w:rPr>
          <w:rFonts w:cs="Times New Roman" w:ascii="Times New Roman" w:hAnsi="Times New Roman"/>
          <w:sz w:val="28"/>
        </w:rPr>
        <w:t>к постановлению муниципалитета внутригородского муниципального образования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Соколиная гора в городе Москве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 ___ ________ 2012 года № 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Р</w:t>
      </w:r>
      <w:r>
        <w:rPr>
          <w:rFonts w:cs="Times New Roman" w:ascii="Times New Roman" w:hAnsi="Times New Roman"/>
          <w:b/>
          <w:bCs/>
          <w:sz w:val="28"/>
          <w:szCs w:val="28"/>
        </w:rPr>
        <w:t>егистрация трудовых договоров, заключаемых работодателями - физическими лицами, не являющимися индивидуальными предпринимателями, с работниками, регистрация факта прекращения трудового договора»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Настоящий Административ</w:t>
      </w:r>
      <w:r>
        <w:rPr>
          <w:rFonts w:cs="Times New Roman" w:ascii="Times New Roman" w:hAnsi="Times New Roman"/>
          <w:sz w:val="28"/>
          <w:szCs w:val="28"/>
        </w:rPr>
        <w:t xml:space="preserve">ный регламент определяет стандарт и порядок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Регистрация трудовых договоров, заключаемых работодателями – физическими лицами, не являющимися индивидуальными предпринимателями, с работниками, регистрация факта прекращения трудового договор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Административные процедуры и (или) действия, установленные настоящим Административным регламентом, осуществляются, в том числе с соблюдением Требований к предоставлению муниципальных услуг, установленных муниципалитетом внутригородского муниципального образования Соколиная гора в городе Москве (далее – Требования)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именование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«Регистрация трудовых договоров, заключаемых работодателями - физическими лицами, не являющимися индивидуальными предпринимателями, с работниками, регистрация факта прекращения трудового договора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вые основания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Правовыми основаниями для предоставления муниципальной услуг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Трудовой кодекс Российской Федераци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Закон города Москвы от 6 ноября 2002 года № 56 «Об организации местного самоуправления в городе Москве»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ав внутригородского муниципального образования Соколиная гора в городе Москве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именование органа </w:t>
      </w:r>
      <w:r>
        <w:rPr>
          <w:rFonts w:cs="Times New Roman" w:ascii="Times New Roman" w:hAnsi="Times New Roman"/>
          <w:b/>
          <w:sz w:val="28"/>
          <w:szCs w:val="28"/>
        </w:rPr>
        <w:t>местного самоуправления внутригородского муниципального образования Соколиная гора в городе Москве, предоставляю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ую услугу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лномочия по предоставлению муниципальной услуги осуществляются муниципалитетом внутригородского муниципального образования Соколиная гора в городе Москве (далее – муниципалитет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итель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аявителем является физическое лицо, не являющееся индивидуальным предпринимателям, заключившее трудовой договор с работником и имеющее место жительство на территории внутригородского муниципального образования Соколиная гора в городе Москве (далее – муниципальное образование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смерти заявителя или отсутствия сведений о месте его пребывания в течение двух месяцев, в иных случаях, не позволяющих продолжать трудовые отношения и исключающих возможность регистрации заявителем факта прекращения трудового договора, заявителем выступает физическое лицо – работник, если трудовой договор был зарегистрирован заявителем в муниципалитете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нтересы заявителя могут представлять иные лица, уполномоченные заявителем </w:t>
      </w:r>
      <w:r>
        <w:rPr>
          <w:rFonts w:cs="Times New Roman" w:ascii="Times New Roman" w:hAnsi="Times New Roman"/>
          <w:sz w:val="28"/>
          <w:szCs w:val="28"/>
        </w:rPr>
        <w:t>в порядке, установленном нормативными правовыми актами Российской Федерации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ументы, необходимые для предоставления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Для получения муниципальной услуги заявитель представляет следующие документы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для регистрации трудового договор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запрос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на бумажном носителе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1 к настоящему Административному регламент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документ, подтверждающий место жительства на территории муниципального образования (если сведения о месте жительства отсутствуют в документе, удостоверяющем личность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) два экземпляра трудового договора (каждый экземпляр должен быть пронумерован, прошит и заверен подписью заявителя на прошивке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кумент, подтверждающий полномочия представителя заявител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ля регистрации факта прекращения трудового договор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запрос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формленный в соответствии с </w:t>
      </w:r>
      <w:r>
        <w:rPr>
          <w:rFonts w:cs="Times New Roman" w:ascii="Times New Roman" w:hAnsi="Times New Roman"/>
          <w:sz w:val="28"/>
          <w:szCs w:val="28"/>
        </w:rPr>
        <w:t>приложением 2 или 3 к настоящему Административному регламенту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б) документ, удостоверяющий личность заявителя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) два экземпляра трудового договора (ранее зарегистрированных в муниципалитете), если заявителем выступает работодатель, один экземпляр – если заявителем выступает работник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) копии документов, подтверждающих смерть работодателя или отсутствие сведений о месте его пребывания в течение двух месяцев, если заявителем выступает работник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) документ, подтверждающий полномочия представителя заявителя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 Перечень документов, необходимых для предоставления муниципальной услуги, является исчерпывающим</w:t>
      </w:r>
      <w:r>
        <w:rPr>
          <w:rStyle w:val="Applestylespan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Style w:val="Applestylespan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Style w:val="Appleconvertedspace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Срок предоставления муниципальной услуги не более </w:t>
      </w:r>
      <w:r>
        <w:rPr>
          <w:rFonts w:cs="Times New Roman" w:ascii="Times New Roman" w:hAnsi="Times New Roman"/>
          <w:i/>
          <w:sz w:val="28"/>
          <w:szCs w:val="28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рабочих дней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исчисляется с рабочего дня, следующего за днем регистрации запроса с приложением к нему документов в соответствии с настоящим Административным регламентом (далее – запрос)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аз в приеме запроса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0. Основаниями для отказа в приеме запроса являются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соответствие заявителя требованиям, указанным в пункте 6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соответствие представленных документов Требованиям;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3) непредставление документов, необходимых для получ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заявителем документов, не поддающихся прочтению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редставленных заявителем документах содержатся противоречивые сведен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еречень оснований отказа в приеме запроса является исчерпывающи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Письменное решение об отказе в приеме запроса оформляется по требованию заявителя, подписывается </w:t>
      </w:r>
      <w:r>
        <w:rPr>
          <w:rFonts w:cs="Times New Roman" w:ascii="Times New Roman" w:hAnsi="Times New Roman"/>
          <w:bCs/>
          <w:sz w:val="28"/>
          <w:szCs w:val="28"/>
        </w:rPr>
        <w:t>должностным лицом, ответственным за прием (получение) запроса, и выдается заявителю с указанием причин отказа в день обращения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каз в предоставлении муниципальной услуги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  <w:t>Основания для отказа заявителю в предоставлении муниципальной услуги отсутствуют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езультатом предоставления муниципальной услуги является регистрация трудового договора или регистрация факта прекращения трудового договор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егистрация трудового договора или регистрация факта прекращения трудового договора оформляется проставлением на трудовом договоре штампа (приложение 4 к настоящему Административному регламенту) о регистрации трудового договора или факта прекращения трудового договора (далее – штамп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6. Результат предоставления муниципальной услуги может быть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дан лично заявителю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ен заявителю почтовым отправлением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получения указывается заявителем в запросе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та, взимаемая с заявителя при предоставлении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услуги, и способы ее взимания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7. Муниципальная услуга предоставляется безвозмездно.</w:t>
      </w:r>
    </w:p>
    <w:p>
      <w:pPr>
        <w:pStyle w:val="U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доступности и качества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8. Качество и доступность муниципальной услуги характеризуется следующими показател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) срок предоставления муниципальной услуги – не более </w:t>
      </w:r>
      <w:r>
        <w:rPr>
          <w:rFonts w:cs="Times New Roman" w:ascii="Times New Roman" w:hAnsi="Times New Roman"/>
          <w:i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рабочих дней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) время ожидания в очереди при подаче запроса – не более </w:t>
      </w:r>
      <w:r>
        <w:rPr>
          <w:rFonts w:cs="Times New Roman" w:ascii="Times New Roman" w:hAnsi="Times New Roman"/>
          <w:i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минут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3) время ожидания в очереди при получении результата предоставления муниципальной услуги – не более </w:t>
      </w:r>
      <w:r>
        <w:rPr>
          <w:rFonts w:cs="Times New Roman" w:ascii="Times New Roman" w:hAnsi="Times New Roman"/>
          <w:i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минут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ирование о порядке предоставления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9. Информация о предоставлении муниципальной услуги размещается на официальном сайте ВМО Соколиная гора в городе Москве и стендах в помещении, где предоставляется муниципальная услуга, на Портале государственных и муниципальных услуг (функций) города Москвы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остав, последовательность и сроки выполнения административных процедур</w:t>
      </w:r>
      <w:r>
        <w:rPr>
          <w:rFonts w:cs="Times New Roman" w:ascii="Times New Roman" w:hAnsi="Times New Roman"/>
          <w:b/>
          <w:sz w:val="28"/>
          <w:szCs w:val="28"/>
        </w:rPr>
        <w:t xml:space="preserve"> для предоставления муниципальной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орядку их выполнения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и последовательность административных процедур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0.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ем (получение)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работка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результата предоставления муниципальной услуги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ача (направление) заявителю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ем (получение) запроса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Основанием начала выполнения административной процедуры является поступление запроса от заявителя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2. Должностным лицом, ответственным за прием (получение) запроса, является специалист 1 категории муниципалитета, ответственный за делопроизводство и документооборот муниципалите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3. Должностное лицо, ответственное за прием (получение) запроса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нализирует запрос на предмет отсутствия оснований для отказа в приеме запроса, указанных в пункте 10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осуществляет прием и регистрацию запроса в день поступления запроса;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не позднее следующего рабочего дня со дня регистрации запроса передает запрос на исполнение должностному лицу, ответственному за обработку запрос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ботка запроса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</w:t>
      </w:r>
      <w:r>
        <w:rPr>
          <w:rFonts w:cs="Times New Roman" w:ascii="Times New Roman" w:hAnsi="Times New Roman"/>
          <w:iCs/>
          <w:sz w:val="28"/>
          <w:szCs w:val="28"/>
        </w:rPr>
        <w:t xml:space="preserve">Основанием начала выполнения административной процедуры является получение зарегистрированного запроса должностным лицом </w:t>
      </w:r>
      <w:r>
        <w:rPr>
          <w:rFonts w:cs="Times New Roman" w:ascii="Times New Roman" w:hAnsi="Times New Roman"/>
          <w:sz w:val="28"/>
          <w:szCs w:val="28"/>
        </w:rPr>
        <w:t xml:space="preserve">муниципалитета, </w:t>
      </w:r>
      <w:r>
        <w:rPr>
          <w:rFonts w:cs="Times New Roman" w:ascii="Times New Roman" w:hAnsi="Times New Roman"/>
          <w:iCs/>
          <w:sz w:val="28"/>
          <w:szCs w:val="28"/>
        </w:rPr>
        <w:t xml:space="preserve">в чью компетенцию входит обработка запросов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25. </w:t>
      </w: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обработку запроса является юрисконсульт-главный специалист муниципалитета, в чью компетенцию входит обработка запросо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Должностное лицо, ответственное за обработку запроса проставляет на трудовых договорах соответствующий штамп и направляет их в установленном порядке на подпись должностному лицу, ответственному за формирование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7. Срок выполнения административной процедуры – не более </w:t>
      </w:r>
      <w:r>
        <w:rPr>
          <w:rFonts w:cs="Times New Roman" w:ascii="Times New Roman" w:hAnsi="Times New Roman"/>
          <w:i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рабочих дней со дня регистрации запроса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результата предоставления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8. Основанием начала выполнения административной процедуры является поступление на подпись должностному лицу, ответственному за формирование результата предоставления муниципальной услуги, подготовленных трудовых договоров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9. Должностным лицом, ответственным за формирование результата предоставления муниципальной услуги, является Руководитель муниципалитета</w:t>
      </w:r>
      <w:r>
        <w:rPr>
          <w:rFonts w:cs="Times New Roman" w:ascii="Times New Roman" w:hAnsi="Times New Roman"/>
          <w:iCs/>
          <w:sz w:val="28"/>
          <w:szCs w:val="28"/>
        </w:rPr>
        <w:t>, или лицо, исполняющее его полномоч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0. Должностное лицо, ответственное за формирование результата предоставления муниципальной услуги расписывается в штампе на трудовых договорах и обеспечивает передачу трудовых договоров должностному лицу, ответственному за выдачу (направление) заявителю результата предоставления муниципальной услуги, для присвоения запросу статуса исполненного и выдачи (направления) трудовых договоров заявителю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 Срок выполнения административной процедуры – не более </w:t>
      </w:r>
      <w:r>
        <w:rPr>
          <w:rFonts w:cs="Times New Roman" w:ascii="Times New Roman" w:hAnsi="Times New Roman"/>
          <w:i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рабочих дней со дня регистрации запроса.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дача (направление) заявителю результата 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2. Основанием начала выполнения административной процедуры является поступление подписанных должностным лицом, ответственным за формирование результата предоставления муниципальной услуги, трудовых договоров должностному лицу,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33. Должностным лицом, ответственным за выдачу (направление) заявителю результата предоставления муниципальной услуги, является должностное лицо, ответственное за прием (получение) запроса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4. Должностное лицо, ответственное за выдачу (направление) заявителю результата предоставления муниципальной услуги, в соответствии с Требован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сваивает запросу статус исполненного не позднее следующего дня со дня поступления документов указанных в пункте 32 настоящего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елает копию трудового договора с соответствующим штампом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) выдает (направляет) заявителю результат предоставления муниципальной услуги. Выдача осуществляется не позднее следующего рабочего дня после присвоения запросу статуса исполненного.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ы контроля за исполнением настоящего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ого регламента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35. Контроль осуществляется </w:t>
      </w:r>
      <w:r>
        <w:rPr>
          <w:bCs/>
          <w:sz w:val="28"/>
          <w:szCs w:val="28"/>
        </w:rPr>
        <w:t xml:space="preserve">муниципалитетом и муниципальным Собранием муниципального образования (далее – муниципальное Собрание) </w:t>
      </w:r>
      <w:r>
        <w:rPr>
          <w:sz w:val="28"/>
          <w:szCs w:val="28"/>
        </w:rPr>
        <w:t>в формах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проведения плановых и внеплановых проверок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рассмотрения жалоб на решения и действия (бездействие) должностных лиц муниципалитета, ответственных за предоставление муниципальной услуги.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6. Периодичность осуществления плановой проверки в муниципалитете устанавливается планом работы муниципалитет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7. Муниципальное Собрание осуществляет плановую проверку </w:t>
      </w:r>
      <w:r>
        <w:rPr>
          <w:rFonts w:cs="Times New Roman" w:ascii="Times New Roman" w:hAnsi="Times New Roman"/>
          <w:sz w:val="28"/>
          <w:szCs w:val="28"/>
        </w:rPr>
        <w:t>при заслушивании ежегодного отчета Руководителя муниципалитет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Внеплановые проверки проводятся в связи с проверкой устранения ранее выявленных нарушений настоящего Административного регламента, а также в случае получения жалоб на решения и действия (бездействие) муниципалитета, должностных лиц муниципалитета, ответственных за предоставление муниципальной услуг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му лицу муниципалитета, ответственному за предоставление муниципальной услуги, обеспечивается возможность ознакомиться с поступившей жалобой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9. Внеплановая проверка в муниципалитете проводится по поручению Руководителя муниципалитета или лица, исполняющего его полномочия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700" w:leader="none"/>
        </w:tabs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муниципальном Собрании внеплановую проверку проводит комиссия муниципального Собрания, к функциям которой отнесен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(далее – комиссия муниципального Собрания). Решение комиссии муниципального Собрания о проведении внеплановой проверки направляется (предоставляется) </w:t>
      </w:r>
      <w:r>
        <w:rPr>
          <w:rFonts w:cs="Times New Roman" w:ascii="Times New Roman" w:hAnsi="Times New Roman"/>
          <w:bCs/>
          <w:sz w:val="28"/>
          <w:szCs w:val="28"/>
        </w:rPr>
        <w:t>Руководителю муниципалитета или лицу, исполняющему его полномоч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0. Для проведения проверки </w:t>
      </w:r>
      <w:r>
        <w:rPr>
          <w:rFonts w:cs="Times New Roman" w:ascii="Times New Roman" w:hAnsi="Times New Roman"/>
          <w:sz w:val="28"/>
          <w:szCs w:val="28"/>
        </w:rPr>
        <w:t>должностные лица муниципалитета, ответственные за предоставление муниципальной услуги, обязаны представить соответствующие сведения (копии документов)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1. Результаты осуществления контроля оформляются актом, в котором отмечаются выявленные недостатки и предложения по их устранению. Данный акт направляется Руководителю муниципалитета или лицу, исполняющему его полномочия. 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Досудебный (внесудебный) порядок обжалования решений и действий (бездействия) </w:t>
      </w:r>
      <w:r>
        <w:rPr>
          <w:rFonts w:cs="Times New Roman" w:ascii="Times New Roman" w:hAnsi="Times New Roman"/>
          <w:b/>
          <w:sz w:val="28"/>
          <w:szCs w:val="28"/>
        </w:rPr>
        <w:t>должностных лиц муниципалитета, ответственных за предоставление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2. Заявитель вправе подать жалобу на решения и действия (бездействие)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лжностных лиц муниципалитета, ответственных за предоставление муниципальной услуги, в муниципалитет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уководителя муниципалитета в муниципальное Собрани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43. Жалоба подлежит регистрации в день ее поступления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44. Жалоба, поступившая в муниципалитет, подлежит рассмотрению должностным лицом муниципалитета, наделенным полномочиями по рассмотрению жалоб, в течение пятнадцати рабочих дней со дня ее регистр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В случае обжалования отказа в приеме запроса у заявителя либо в исправлении допущенных опечаток и ошибок или в случае обжалования нарушения установленного срока таких исправлений – жалоба подлежит рассмотрению в течение пяти рабочих дней со дня ее регистрац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45. Жалоба, поступившая в муниципальное Собрание, рассматривается на ближайшем заседании муниципального Собрания. Материалы для рассмотрения жалобы подготавливает комиссия муниципального Собра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если жалоба поступила в период летнего перерыва в работе муниципального Собрания, жалоба рассматривается на первом заседании после окончания такого перерыва в работе.</w:t>
      </w:r>
      <w:r>
        <w:br w:type="page"/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1 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 предоставления муниципальной услуги «Регистрация факта прекращения трудового договора заключенного работодателем - физическим лицом, не являющегося индивидуальным предпринимателем, с работником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4480</wp:posOffset>
                </wp:positionH>
                <wp:positionV relativeFrom="paragraph">
                  <wp:posOffset>71120</wp:posOffset>
                </wp:positionV>
                <wp:extent cx="3314700" cy="67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5.6pt;mso-position-vertical-relative:text;margin-left:-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ю муниципалитета внутригородского муниципального образования ___________________ в городе Москв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4155</wp:posOffset>
                </wp:positionH>
                <wp:positionV relativeFrom="paragraph">
                  <wp:posOffset>502920</wp:posOffset>
                </wp:positionV>
                <wp:extent cx="320294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39.6pt;mso-position-vertical-relative:text;margin-left:-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Ф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7365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прос о предоставлении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Регистрация трудового договора, заключенного работодателем - физическим лицом, не являющегося индивидуальным предпринимателем, с работником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зарегистрировать в муниципалитете внутригородского муниципального образования ___________________ в городе Москве трудовой договор, заключенный мной 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имя, отчество (полностью) работодателя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2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 жительства 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, адрес электронной почты (при наличии) 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работником 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имя, отчество (полностью) работника)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зультат предоставления муниципальной услуги прошу (нужное подчеркнуть)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выдать лично в муниципалитете внутригородского муниципального образования _____________________ в городе Москве 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направить почтовым отправлением по адресу: _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явитель ______________/_________________</w:t>
      </w:r>
    </w:p>
    <w:p>
      <w:pPr>
        <w:pStyle w:val="Normal"/>
        <w:spacing w:lineRule="auto" w:line="216"/>
        <w:ind w:firstLine="708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дпись   </w:t>
        <w:tab/>
        <w:t xml:space="preserve">              расшифровка подписи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>подпись</w:t>
        <w:tab/>
        <w:tab/>
        <w:tab/>
        <w:t>расшифровка подписи</w:t>
      </w:r>
      <w:r>
        <w:br w:type="page"/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2 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 предоставления муниципальной услуги «Регистрация факта прекращения трудового договора заключенного работодателем - физическим лицом, не являющегося индивидуальным предпринимателем, с работником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6050</wp:posOffset>
                </wp:positionH>
                <wp:positionV relativeFrom="paragraph">
                  <wp:posOffset>36830</wp:posOffset>
                </wp:positionV>
                <wp:extent cx="3314700" cy="6724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_ __________ 20__ года № 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2.9pt;mso-position-vertical-relative:text;margin-left:-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_ __________ 20__ года № 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ю муниципалитета внутригородского муниципального образования Соколиная гора в городе Москв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6050</wp:posOffset>
                </wp:positionH>
                <wp:positionV relativeFrom="paragraph">
                  <wp:posOffset>563245</wp:posOffset>
                </wp:positionV>
                <wp:extent cx="3202940" cy="6642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44.35pt;mso-position-vertical-relative:text;margin-left:-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рову Н.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прос о предоставлении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Регистрация факта прекращения трудового договора заключенного работодателем - физическим лицом, не являющегося индивидуальным предпринимателем, с работником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у зарегистрировать в муниципалитете внутригородского муниципального образования Соколиная гора в городе Москве факт прекращения трудового договора, заключенного</w:t>
        <w:tab/>
        <w:t>мной 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имя, отчество (полностью) работодателя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, адрес электронной почты (при наличии) 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работником 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имя, отчество (полностью) работника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и номер регистрации трудового договора в муниципалитете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 ______ 20__ года № 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зультат предоставления муниципальной услуги прошу (нужное подчеркнуть)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выдать лично в муниципалитете внутригородского муниципального образования Соколиная гора в городе Москве 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направить почтовым отправлением по адресу: 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явитель ______________/_________________</w:t>
      </w:r>
    </w:p>
    <w:p>
      <w:pPr>
        <w:pStyle w:val="Normal"/>
        <w:spacing w:lineRule="auto" w:line="216"/>
        <w:ind w:firstLine="708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дпись   </w:t>
        <w:tab/>
        <w:t xml:space="preserve">              </w:t>
        <w:tab/>
        <w:tab/>
        <w:t xml:space="preserve">расшифровка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>подпись</w:t>
        <w:tab/>
        <w:tab/>
        <w:tab/>
        <w:t xml:space="preserve">расшифровка </w:t>
      </w:r>
    </w:p>
    <w:p>
      <w:pPr>
        <w:pStyle w:val="Normal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r>
        <w:br w:type="page"/>
      </w:r>
    </w:p>
    <w:p>
      <w:pPr>
        <w:pStyle w:val="Normal"/>
        <w:ind w:left="43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3 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 предоставления муниципальной услуги «Регистрация факта прекращения трудового договора заключенного работодателем - физическим лицом, не являющегося индивидуальным предпринимателем, с работником»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3195</wp:posOffset>
                </wp:positionH>
                <wp:positionV relativeFrom="paragraph">
                  <wp:posOffset>60960</wp:posOffset>
                </wp:positionV>
                <wp:extent cx="3314700" cy="6724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4.8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numPr>
                          <w:ilvl w:val="0"/>
                          <w:numId w:val="0"/>
                        </w:numPr>
                        <w:jc w:val="center"/>
                        <w:outlineLvl w:val="1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ю муниципалитета внутригородского муниципального образования Соколиная гора в городе Москв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3195</wp:posOffset>
                </wp:positionH>
                <wp:positionV relativeFrom="paragraph">
                  <wp:posOffset>467360</wp:posOffset>
                </wp:positionV>
                <wp:extent cx="3202940" cy="6642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явитель 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36.8pt;mso-position-vertical-relative:text;margin-left:-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явитель _______________/_____________________</w:t>
                      </w:r>
                    </w:p>
                    <w:p>
                      <w:pPr>
                        <w:pStyle w:val="Normal"/>
                        <w:spacing w:lineRule="auto" w:line="228"/>
                        <w:ind w:firstLine="708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арову Н.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прос о предоставлении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Регистрация факта прекращения трудового договора заключенного работодателем - физическим лицом, не являющегося индивидуальным предпринимателем, с работником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(со смертью работодателя (фамилия, имя, отчество (полностью), с отсутствием в течение двух месяцев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сведений о месте пребывания работодателя, иными случаями (указываются какими)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зарегистрировать в муниципалитете внутригородского муниципального образования ____________________ в городе Москве факт прекращения трудового договора, заключенного названным работодателем со мной 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фамилия, имя, отчество (полностью) работника, почтовый адрес, контактный телефон (при наличии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и номер регистрации трудового договора в муниципалитете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 ______ 20__ года № 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кументы, необходимые для получения муниципальной услуги, прилагаются.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зультат предоставления муниципальной услуги прошу (нужное подчеркнуть):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выдать лично в муниципалитете внутригородского муниципального образования _____________________ в городе Москве или моему представителю;</w:t>
      </w:r>
    </w:p>
    <w:p>
      <w:pPr>
        <w:pStyle w:val="Normal"/>
        <w:widowControl/>
        <w:numPr>
          <w:ilvl w:val="0"/>
          <w:numId w:val="0"/>
        </w:numPr>
        <w:spacing w:lineRule="auto" w:line="216"/>
        <w:jc w:val="both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направить почтовым отправлением по адресу: ______________________________________________________________________.</w:t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явитель ______________/_________________</w:t>
      </w:r>
    </w:p>
    <w:p>
      <w:pPr>
        <w:pStyle w:val="Normal"/>
        <w:spacing w:lineRule="auto" w:line="216"/>
        <w:ind w:firstLine="708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дпись   </w:t>
        <w:tab/>
        <w:t xml:space="preserve">              </w:t>
        <w:tab/>
        <w:tab/>
        <w:t xml:space="preserve">расшифровка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тавитель заявителя ______________ /_________________</w:t>
      </w:r>
    </w:p>
    <w:p>
      <w:pPr>
        <w:pStyle w:val="Normal"/>
        <w:spacing w:lineRule="auto" w:line="216"/>
        <w:ind w:firstLine="708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ab/>
        <w:tab/>
        <w:t>подпись</w:t>
        <w:tab/>
        <w:tab/>
        <w:tab/>
        <w:tab/>
        <w:t xml:space="preserve">расшифровка </w:t>
      </w:r>
      <w:r>
        <w:br w:type="page"/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4 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 предоставления муниципальной услуги «Регистрация факта прекращения трудового договора заключенного работодателем - физическим лицом, не являющегося индивидуальным предпринимателем, с работником»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Штамп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ля регистрации трудовых договоров, заключенных работодателями - физическими лицами, не являющимися индивидуальными предпринимателями, с работниками, факта прекращения трудового догово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Штамп для регистрации трудового договор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245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удовой договор зарегистрирован в муниципалитете внутригородского муниципального образования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околиная гор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городе Москв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егистрации ___ ______________ 20__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олжност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 / 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пись                                          Ф.И.О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Штамп для регистрации факта прекращения трудового договор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286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</w:tblGrid>
      <w:tr>
        <w:trPr/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 прекращения трудового договора зарегистрирован в муниципалитете внутригородского муниципального образования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Соколиная гор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городе Москв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егистрации ___ __________ 20___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олжност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 / 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пись                                   Ф.И.О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</w:t>
            </w:r>
          </w:p>
        </w:tc>
      </w:tr>
    </w:tbl>
    <w:p>
      <w:pPr>
        <w:pStyle w:val="Normal"/>
        <w:ind w:left="43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68" w:after="68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">
    <w:name w:val="c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34:00Z</dcterms:created>
  <dc:creator>Admin</dc:creator>
  <dc:description/>
  <cp:keywords/>
  <dc:language>en-US</dc:language>
  <cp:lastModifiedBy>User</cp:lastModifiedBy>
  <cp:lastPrinted>2011-04-19T15:14:00Z</cp:lastPrinted>
  <dcterms:modified xsi:type="dcterms:W3CDTF">2012-08-28T10:43:00Z</dcterms:modified>
  <cp:revision>10</cp:revision>
  <dc:subject/>
  <dc:title>Подготовлен Секретариатом Совета муниципальных образований города Москвы</dc:title>
</cp:coreProperties>
</file>