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колиная гора 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муниципалитета внутригородского муниципального образования Соколиная гора в городе Москве от ___ 2012 года № _____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Соколинка-инфор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Соколиная гора в городе Москве от 23.09.2011 года № 524 «Об утверждении Административного регламента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Соколиная гора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 xml:space="preserve">   </w:t>
        <w:tab/>
        <w:t>Уваров Н.В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вступления в брак лицам, достигшим возраста шестнадцати лет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Соколиная гора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Выдача разрешения вступления в брак лицам, достигшим возраста шестнадцати ле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Соколиная гора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Соколиная гора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Соколиная гора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достигшее шестнадцати лет, и имеющее место жительство на территории внутригородского муниципального образования Соколиная гора в городе Москве (далее – муниципальное образ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бразования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, справки, заключения, иные документы, выдаваемые организациями, входящими в систему здравоохран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14 рабочих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отсутствие у заявителя уважительной причины для получ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вступления в брак лицу, достигшему возраста шестнадцати лет – оформляется постановлением муниципалит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решением об отказе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14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ВМО Соколиная гора в городе Москве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 1 категории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>Основанием начала выполнения административной процедуры является получение зарегистрированного запроса должностным лицом му</w:t>
      </w:r>
      <w:r>
        <w:rPr>
          <w:rFonts w:cs="Times New Roman" w:ascii="Times New Roman" w:hAnsi="Times New Roman"/>
          <w:sz w:val="28"/>
          <w:szCs w:val="28"/>
        </w:rPr>
        <w:t xml:space="preserve">ниципалите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юрисконсульт-главный специалист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запрос на предмет отсутствия основания для отказа в предоставлении муниципальной услуги, указанного в пункте 1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муниципалитет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4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муниципалите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7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муниципалите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9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муниципалитета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с учетом прав и интересов несовершеннолетнего в соответствии с Требованиями по запросу, проекту постановления муниципалитета или проекту решения об отказе в предоставлении муниципальной услуги. При этом должностное лицо может пригласить заявителя в муниципалитет для беседы по вопросу уважительной причины, послужившей основанием для получ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постановления муниципалитета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муниципалитета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,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муниципального образования (далее – муниципальное Собрание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я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Выдача разрешения вступления в брак лицам, достигшим возраста шестнадцати лет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36195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8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муниципалитета внутригородского муниципального образования Соколиная гора в городе Москве Уварову Н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56261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о предоставлении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Выдача разрешения вступления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шу разрешить ___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жительства 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тупить в брак с _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жительства 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ажительная причина для вступления в брак 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ыдать лично в муниципалитете внутригородского муниципального образования Соколиная гора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подпись</w:t>
        <w:tab/>
        <w:tab/>
        <w:tab/>
        <w:t xml:space="preserve">расшифровка 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4:00Z</dcterms:created>
  <dc:creator>Admin</dc:creator>
  <dc:description/>
  <cp:keywords/>
  <dc:language>en-US</dc:language>
  <cp:lastModifiedBy>User</cp:lastModifiedBy>
  <cp:lastPrinted>2011-04-19T15:14:00Z</cp:lastPrinted>
  <dcterms:modified xsi:type="dcterms:W3CDTF">2012-08-28T10:42:00Z</dcterms:modified>
  <cp:revision>24</cp:revision>
  <dc:subject/>
  <dc:title>Подготовлен Секретариатом Совета муниципальных образований города Москвы</dc:title>
</cp:coreProperties>
</file>