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u w:val="single"/>
        </w:rPr>
        <w:t>от                №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муниципальное Собрание решило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Соколиная гора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околинка-информ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Соколиная гора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</w:t>
        <w:tab/>
        <w:tab/>
        <w:tab/>
        <w:tab/>
        <w:tab/>
        <w:tab/>
        <w:t>Н.А.Прох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Соколиная гора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_______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Соколиная гора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Соколиная гора в городе Москве (далее – Руководитель муниципального образования), профильная комиссия или рабочая групп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Восточ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 или рабочую групп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муниципального Собрания информирует префектуру Восточного административного округа города Москвы и главу управы района Соколиная гора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</w:t>
      </w:r>
      <w:r>
        <w:rPr>
          <w:sz w:val="28"/>
        </w:rPr>
        <w:t xml:space="preserve">Руководителем муниципального образования (председательствующим) </w:t>
      </w:r>
      <w:r>
        <w:rPr>
          <w:sz w:val="28"/>
          <w:szCs w:val="28"/>
        </w:rPr>
        <w:t>в префектуру Восточного административного округа, Департамент территориальных органов исполнительной власти города Москвы и главе управы района Соколиная гора города Москвы в течение 3 дней со дня заседания муниципального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3:00Z</dcterms:created>
  <dc:creator>Картышов И.М</dc:creator>
  <dc:description/>
  <dc:language>en-US</dc:language>
  <cp:lastModifiedBy>M</cp:lastModifiedBy>
  <cp:lastPrinted>2012-12-05T15:54:00Z</cp:lastPrinted>
  <dcterms:modified xsi:type="dcterms:W3CDTF">2012-12-07T07:55:00Z</dcterms:modified>
  <cp:revision>22</cp:revision>
  <dc:subject/>
  <dc:title>Приложение 2</dc:title>
</cp:coreProperties>
</file>