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1. 2011 года № 60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 xml:space="preserve">Об утверждении Порядка составления и утверждения плана финансово-хозяйственной деятельности муниципального бюджетного учреждения внутригородского муниципального образования Соколиная гора в городе Моск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дпунктом 6 пункта 3.3 статьи 32 Федерального закона от 12 января 1996 года № 7-ФЗ «О некоммерческих организациях» муниципалитет внутригородского муниципального образования Соколиная гора в городе Москве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орядок составления и утверждения плана финансово-хозяйственной деятельности муниципального бюджетного учреждения внутригородского муниципального образования Соколиная гора в городе Москве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бюджетным учреждениям внутригородского муниципального образования Соколиная гора в городе Москве предоставлять план финансово-хозяйственной деятельности на утверждение Руководителю муниципалитета внутригородского муниципального образования Соколиная гора в городе Москве Уварову Н.В. в соответствии с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Соколиная г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 xml:space="preserve">        </w:t>
        <w:tab/>
        <w:tab/>
        <w:t xml:space="preserve">    Уваров Н.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Соколиная гора в городе Москве </w:t>
      </w:r>
      <w:r>
        <w:rPr>
          <w:b/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6.11.2011 год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 муниципального бюджетного учреждения внутригородского муниципального образования Соколиная гора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в соответствии с требованиями, утвержденными Министерством финансов Российской Федерации, устанавливает правила составления и утверждения плана финансово-хозяйственной деятельности (далее – План) муниципальных бюджетных учреждений внутригородского муниципального образования Соколиная гора в городе Москве (далее – учреждение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лан составляется на финансовый год в случае, если решение о бюджете внутригородского муниципального образования Соколиная гора в городе Москве (далее – местный бюджет) утверждается на один финансовый год, либо на финансовый год и плановый период, если решение о местном бюджете утверждается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ставления Пла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лан составляется учреждением на этапе формирования проекта местного бюджета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В Плане указы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Показатели Плана по поступлениям и выплатам формируются учреждением, исходя из представленной муниципалитетом муниципального образования (далее – муниципалитет) информации о планируемых объемах расходных обязательст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лановые показатели по поступлениям формируются учреждением согласно Порядку в разрез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выполнение муниципального зад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х субсид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юджетных инвести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упления, указанные в абзацах втором, третьем и четвертом пункта 2.4 настоящего Порядка формируются учреждением на основании информации, представленной муниципалитетом на этапе формирования проекта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упления, указанные в абзаце пятом пункта 2.4 настоящего Порядка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лановые показатели по поступлениям указываются в разрезе видов услуг (работ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Плановые объемы выплат, связанных с выполнением учреждением  муниципального задания, формируются с учетом нормативных затрат, определенных в порядке, установленном муниципалитетом в соответствии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При предоставлении учреждению целевой субсидии, учреждение составляет и представляет муниципалитету Сведения об операциях с целевыми субсидиями в соответствии с требованиями, установленными Министерством финанс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Объемы планируемых выплат, источником финансового обеспечения которых являются поступления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такой платы, установленным муниципалитет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утверждения Плана и внесения в него изменени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5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осле утверждения решения о местном бюджете на очередной финансовый год (на очередной финансовый год и плановый период) План при необходимости уточняется учреждением и направляется в муниципалитет на утвержд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принятием решения о местном бюджете, осуществляется учреждением не позднее одного месяца после официального опубликования решения о местном бюдже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лан подписывается руководителем учреждения  (уполномоченным им лицом), главным бухгалтером учреждения и исполнителем докумен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Внесение изменений в План, не связанных с принятием решения о местном бюджете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лан учреждения (План с учетом изменений) утверждается постановлением муниципалит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  <w:t>Приложение к Порядку составления и утверждения плана финансово-хозяйственной деятельности муниципальных учреждений внутригородского муниципального образования Соколиная гора в городе Москве</w:t>
      </w:r>
    </w:p>
    <w:p>
      <w:pPr>
        <w:pStyle w:val="Normal"/>
        <w:tabs>
          <w:tab w:val="clear" w:pos="708"/>
          <w:tab w:val="left" w:pos="4860" w:leader="none"/>
        </w:tabs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60" w:leader="none"/>
        </w:tabs>
        <w:ind w:left="8460" w:hanging="0"/>
        <w:rPr/>
      </w:pPr>
      <w:r>
        <w:rPr/>
        <w:t>постановлением муниципалитета внутригородского муниципального образования Соколиная гора в городе Москв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60" w:leader="none"/>
        </w:tabs>
        <w:ind w:left="84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>
          <w:u w:val="single"/>
        </w:rPr>
      </w:pPr>
      <w:r>
        <w:rPr>
          <w:u w:val="single"/>
        </w:rPr>
        <w:t>от 16. 11.  2011  год № 607</w:t>
      </w:r>
    </w:p>
    <w:p>
      <w:pPr>
        <w:pStyle w:val="Normal"/>
        <w:tabs>
          <w:tab w:val="clear" w:pos="708"/>
          <w:tab w:val="left" w:pos="4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tbl>
      <w:tblPr>
        <w:tblW w:w="14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54"/>
        <w:gridCol w:w="2092"/>
        <w:gridCol w:w="1954"/>
        <w:gridCol w:w="3007"/>
        <w:gridCol w:w="2173"/>
        <w:gridCol w:w="1918"/>
        <w:gridCol w:w="271"/>
      </w:tblGrid>
      <w:tr>
        <w:trPr>
          <w:trHeight w:val="1210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финансово - хозяйствен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бюджетного учреждения внутригород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колиная гора в городе Москве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_  год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19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__»___________________ 20___г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231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бюджетного учреждения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2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2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31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31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муниципального бюджетного учреждения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и деятельности муниципального бюджетного учреждения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муниципального бюджетного учреждения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Показатели финансового состояния </w:t>
            </w:r>
            <w:r>
              <w:rPr>
                <w:b/>
                <w:sz w:val="22"/>
                <w:szCs w:val="22"/>
              </w:rPr>
              <w:t>муниципального бюджетного учрежде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недвижимого имущества, закрепленного за муниципальным бюджетным учреждением на праве оперативного управления или находящегося в безвозмездном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Остаточная стоимость недвижимого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  Общая балансовая стоимость движимого имущества,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Дебиторская задолженность по доходам, полученным за счет средств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 Дебиторская задолженность по выданным авансам, полученным за счет средств местного бюджета, всего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 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Просроченная кредиторская задолженность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По начислениям на выплаты по оплате труд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По оплате услуг связ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   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По начислениям на выплаты по оплате труд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По оплате услуг связ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муниципального бюджетного учрежде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-ственного управления</w:t>
            </w:r>
          </w:p>
        </w:tc>
        <w:tc>
          <w:tcPr>
            <w:tcW w:w="7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лицевым счетам, открытым в органах казначейств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бюджетного учреждения 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0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муниципального бюджетного учреждения  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0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__ _________________ 20_____ г.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б операциях с целевыми субсидиями, предоставленными учреждению, составляются по рекомендуемому образцу Министерства финансов Российской Федерации согласно приложению к Требованиям к плану финансово-хозяйственной деятельности государственного (муниципального) учреждения, утвержденным приказом Минфина РФ от 28 июля 2010 года № 81н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WW">
    <w:name w:val="WW-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6:00Z</dcterms:created>
  <dc:creator>M</dc:creator>
  <dc:description/>
  <dc:language>en-US</dc:language>
  <cp:lastModifiedBy>M</cp:lastModifiedBy>
  <cp:lastPrinted>2012-01-18T08:53:00Z</cp:lastPrinted>
  <dcterms:modified xsi:type="dcterms:W3CDTF">2012-11-01T04:49:00Z</dcterms:modified>
  <cp:revision>9</cp:revision>
  <dc:subject/>
  <dc:title>Подготовлен Государственным учреждением города Москвы «Московский центр местного самоуправления» </dc:title>
</cp:coreProperties>
</file>