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ИТЕ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КОЛИНАЯ ГО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роде Москв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23. 09. 2011 года № 525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0" w:leader="none"/>
        </w:tabs>
        <w:ind w:right="395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0" w:leader="none"/>
        </w:tabs>
        <w:ind w:right="3955" w:hanging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</w:rPr>
        <w:t xml:space="preserve">Об утверждении Административного регламента предоставления муниципальной услуги по </w:t>
      </w:r>
      <w:r>
        <w:rPr>
          <w:rFonts w:cs="Times New Roman" w:ascii="Times New Roman" w:hAnsi="Times New Roman"/>
          <w:b/>
          <w:bCs/>
          <w:sz w:val="28"/>
          <w:szCs w:val="28"/>
        </w:rPr>
        <w:t>регистрации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и факта прекращения трудового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12 Федерального закона от 27 июля 2010 года № 210-ФЗ «Об организации предоставления государственных и муниципальных услуг», постановлением муниципалитета внутригородского муниципального образования Соколиная гора в городе Москве от </w:t>
      </w:r>
      <w:r>
        <w:rPr>
          <w:rFonts w:cs="Times New Roman" w:ascii="Times New Roman" w:hAnsi="Times New Roman"/>
          <w:sz w:val="28"/>
          <w:szCs w:val="28"/>
          <w:u w:val="single"/>
        </w:rPr>
        <w:t>22.09 2011</w:t>
      </w:r>
      <w:r>
        <w:rPr>
          <w:rFonts w:cs="Times New Roman" w:ascii="Times New Roman" w:hAnsi="Times New Roman"/>
          <w:sz w:val="28"/>
          <w:szCs w:val="28"/>
        </w:rPr>
        <w:t xml:space="preserve"> года № 518 «</w:t>
      </w:r>
      <w:r>
        <w:rPr>
          <w:rFonts w:cs="Times New Roman" w:ascii="Times New Roman" w:hAnsi="Times New Roman"/>
          <w:bCs/>
          <w:sz w:val="28"/>
          <w:szCs w:val="28"/>
        </w:rPr>
        <w:t>О Порядке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sz w:val="28"/>
          <w:szCs w:val="28"/>
        </w:rPr>
        <w:t>», муниципалитет внутригородского муниципального образования Соколиная гора в городе Москве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по регистрации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и факта прекращения трудового договора (приложен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7"/>
        </w:rPr>
        <w:t>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</w:rPr>
        <w:t xml:space="preserve"> в </w:t>
      </w:r>
      <w:r>
        <w:rPr>
          <w:rFonts w:cs="Times New Roman" w:ascii="Times New Roman" w:hAnsi="Times New Roman"/>
          <w:sz w:val="28"/>
          <w:szCs w:val="27"/>
        </w:rPr>
        <w:t>газете «Соколинка информ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ить за Руководителем муниципалитета внутригородского муниципального образования Соколиная гора в городе Москве Уваровым Н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муниципалитет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нутригород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образования Соколиная гора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ороде Москве</w:t>
        <w:tab/>
        <w:tab/>
        <w:tab/>
        <w:tab/>
        <w:tab/>
        <w:tab/>
        <w:tab/>
        <w:tab/>
        <w:tab/>
        <w:t>Н.В. Уваров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постановлению муниципалитета внутригородского муниципального образования Соколиная гора в городе Москв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23 09.2011</w:t>
      </w:r>
      <w:r>
        <w:rPr>
          <w:rFonts w:cs="Times New Roman" w:ascii="Times New Roman" w:hAnsi="Times New Roman"/>
          <w:sz w:val="28"/>
        </w:rPr>
        <w:t xml:space="preserve"> года № </w:t>
      </w:r>
      <w:r>
        <w:rPr>
          <w:rFonts w:cs="Times New Roman" w:ascii="Times New Roman" w:hAnsi="Times New Roman"/>
          <w:sz w:val="28"/>
          <w:u w:val="single"/>
        </w:rPr>
        <w:t>525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регистрации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и факта прекращения трудового договора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Настоящий Административный регламент устанавливает </w:t>
      </w:r>
      <w:r>
        <w:rPr>
          <w:rFonts w:cs="Times New Roman" w:ascii="Times New Roman" w:hAnsi="Times New Roman"/>
          <w:sz w:val="28"/>
          <w:szCs w:val="28"/>
        </w:rPr>
        <w:t>порядок предоставления муниципальной услуги по регистрации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и факта прекращения трудового договора (далее – муниципальной услуги) и стандарт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Заявителем, который может обратиться за предоставлением муниципальной услуги, является физическое лицо, не являющееся индивидуальным предпринимателям, заключившее трудовой договор с работником и имеющее место жительство (в соответствии с регистрацией) на территории внутригородского муниципального образования Соколиная гора в городе Москве (далее – муниципальное образование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лучае смерти заявителя, указанного в пункте 1.2 настоящего Административного регламента, или отсутствия сведений о месте его пребывания в течение двух месяцев, в иных случаях, не позволяющих продолжать трудовые отношения и исключающих возможность регистрации факта прекращения трудового договора в соответствии с названным пунктом настоящего Административного регламента, заявителем для регистрации факта прекращения трудового договора имеет право выступать физическое лицо - работник, в случае если данный трудовой договор был зарегистрирован в муниципалитете муниципального образования (далее – муниципалитете).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регистрация трудовых договоров, заключаемых работодателями - физическими лицами, не являющимися индивидуальными предпринимателями, с работниками (далее – трудовых договоров), а также регистрация факта прекращения трудового договор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Информирование о порядк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1. Информация о порядке предоставления муниципальной услуги предоставляется с использованием средств телефонной связи, электронной почты, а также посредством размещения на информационных стендах в муниципалитете, официальном сайте внутригородского муниципального образования Соколиная гора в городе Москве в сети Интернет (далее – официальный сайт), публикации в средствах массовой информ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2. Предоставление информации, указанной в пункте 2.2.1 настоящего Административного регламента, осуществляется юрисконсультом-главным специалис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итета, организующим в муниципалитете предоставление муниципальной услуги (далее – исполнитель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3. На официальном сайте размещается следующая информац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телефон исполн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б)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) образец запроса о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4. При обращении заявителя ответ направляе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письменным обращениям – почтой в адрес Заявителя в срок, не превышающий 30 дней со дня поступления письменного обращ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электронной почте – на электронный адрес Заявителя в срок, не превышающий 10 дней со дня поступления обращ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Муниципальная услуга предоставляется муниципалитетом: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сто нахождение: 105318, г.Москва, ул.Щербаковская, д.5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адрес официального 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s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go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график работы муниципалитета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- с 08.00 - 17.00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- с 08.00 – 15.45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- с 12.45 – 13.45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ые д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бщий телефон муниципалитета: </w:t>
      </w:r>
      <w:r>
        <w:rPr>
          <w:rFonts w:cs="Times New Roman" w:ascii="Times New Roman" w:hAnsi="Times New Roman"/>
          <w:i/>
          <w:sz w:val="28"/>
          <w:szCs w:val="28"/>
        </w:rPr>
        <w:t>(499)369-03-4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телефон исполнителя: </w:t>
      </w:r>
      <w:r>
        <w:rPr>
          <w:rFonts w:cs="Times New Roman" w:ascii="Times New Roman" w:hAnsi="Times New Roman"/>
          <w:i/>
          <w:sz w:val="28"/>
          <w:szCs w:val="28"/>
        </w:rPr>
        <w:t>(499) 369-29-53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для регистрации трудового договора – проставление на трудовом договоре специального штампа о его регистрации (пункт 1 приложения 1 к настоящему Административному регламенту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регистрации факта прекращения трудового договора – проставление на трудовом договоре специального штампа о регистрации факта его прекращения (пункт 2 приложения 1 к настоящему Административному регламенту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Срок предоставления муниципальной услуги составляет не более 10 рабочих дней со дня получения запроса заявителя о предоставлении муниципальной услуги с приложением нему необходимых документов (далее – запроса)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 Правовыми основаниями для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удовой кодекс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в муниципального образова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стоящий Административный регламент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 необходимых заявителю, указанному в пункте 1.2 настоящего Административного регламента, для обращения в муниципалитет за предоставлением муниципальной услуг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паспорт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регистрации трудового договор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о регистрации трудового договор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2 к настоящему Административному регламент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экземпляра трудовых договора (каждый экземпляр должен быть пронумерован, прошит и заверен подписью заявителя на прошивке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для регистрации факта прекращения трудового договора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прос о регистрации факта прекращения трудового договор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3 к настоящему Административному регламенту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экземпляра трудовых договора, ранее зарегистрированных в муниципалитете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документов необходимых заявителю, указанному в пункте 1.3 настоящего Административного регламента, для предоставления муниципальной услуги – регистрации факта прекращения трудового договора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паспорт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запрос о регистрации факта прекращения трудового договор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4 к настоящему Административному регламенту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) один экземпляр трудового договора, ранее зарегистрированного в муниципалитете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9. В случае направления запроса по почте, заявитель представляет паспорт при получении результата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несоответствие заявителя требованиям, предъявляемым к заявителю в соответствии с пунктами 1.2-1.3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предоставление документов в соответствии с пунктом 2.7 или 2.8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оформление документов с нарушением требований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Основания для отказа заявителю в предоставлении муниципальной услуги не предусмотрены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2. Плата с заявителя при предоставлении муниципальной услуги не взимаетс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при подаче запроса не более 30 минут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при получении результата предоставления муниципальной услуги не более 20 минут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Запрос регистрируется в день его поступл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5. Показатели предоставления муниципальных услуг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) доступности муниципальных услуг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е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безвозмездность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б) качества муниципальных услуг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взаимодействие заявителя и исполнителя при предоставлении муниципальной услуги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в соответствии с требованиями настоящего Административного регламента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>, 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Состав и последовательность административных процедур</w:t>
      </w:r>
      <w:r>
        <w:rPr>
          <w:rFonts w:cs="Times New Roman" w:ascii="Times New Roman" w:hAnsi="Times New Roman"/>
          <w:sz w:val="28"/>
          <w:szCs w:val="28"/>
        </w:rPr>
        <w:t xml:space="preserve"> для предоставления муниципальной услуги (далее – административных процедур)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рием и регистрация запрос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мотрение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дач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 Основанием для начала предоставления государственной услуги является регистрация запрос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1. Регистрация запроса осуществляется путем внесения в журнал регистрации запросов, следующих сведений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поступл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ходящий номер регистрации запрос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 заявителе (работодателе)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(в соответствии с регистрацие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работнике – фамилия, имя, отчеств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 трудовом договор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 факте прекращения трудового договора – дата регист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ата выдачи документов заявителю, подпись заявител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) иных сведений в соответствии с настоящим Административным регламент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2. Заявителю выдается расписка в получении запроса с указанием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ы регистрации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й принятых документов и их количеств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и, имени, отчества исполнителя, ответственного за прием запросов, наименования его должности муниципальной служб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2.3. Информация о дате получения результата предоставления муниципальной услуги сообщается заявителю при подаче им запрос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4. Максимальный срок приема и регистрации запроса не может превышать 15 минут с момента начала прием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Направление запроса на рассмотрение исполнителю, осуществляется в течение рабочего дня следующего после дня регистрации запрос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 Рассмотрение запроса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рассмотрения запроса является поступление запроса исполнител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2. Результатом рассмотрения запроса является оформление результата предоставления муниципальной услуги в соответствии с пунктом 2.4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3. Срок рассмотрения запроса и оформления результата предоставления муниципальной услуги осуществляется в течение 5 рабочих дней со дня поступления запроса исполнител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Сведения о результате предоставления муниципальной услуги вносятся в журналы, указанный в пункте 3.2.1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4. Результат предоставления муниципальной услуги выдается заявителю под роспись не позднее 10 рабочих дней со дня регистрации запрос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 В случае если заявитель по какой-то причине не смог явиться в условленный срок для получения результата муниципальной услуги, он может его получить в другое удобное для него время в соответствии с графиком работы исполнителя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исполнением настоящего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Контроль за исполнением настоящего Административного регламента осуществляется муниципалитетом, муниципальным Собранием муниципального образования (далее – муниципальное Собрание) в форме плановой и внеплановой проверки, в ходе рассмотрения жалобы, поданной заявителем на действия (бездействие) муниципалитета или исполнителя (далее – контроль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Для осуществления контроля в муниципалитете распоряжением муниципалитета образуется комисс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 В муниципальном Собрании контроль осуществляет комиссия муниципального Собрания, к функциям которой отнесен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(далее – комиссия муниципального Собрания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 Плановая проверка в муниципалитете осуществляется по поручению Руководителя муниципалитет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5. Комиссия муниципального Собрания осуществляет плановую проверку один раз в год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6. Предметом плановой проверки является контроль за соблюдением требований законодательства Российской Федерации об организации предоставления государственных и муниципальных услуг и настоящего Административного регламента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7. Для осуществления контроля исполнитель </w:t>
      </w:r>
      <w:r>
        <w:rPr>
          <w:rFonts w:cs="Times New Roman" w:ascii="Times New Roman" w:hAnsi="Times New Roman"/>
          <w:sz w:val="28"/>
          <w:szCs w:val="28"/>
        </w:rPr>
        <w:t xml:space="preserve">обязан представить необходимую информацию (копии документов) о предоставлении муниципальной услуги. Трудовые договоры (их копии), не представляютс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8. В случае выявления, по результатам проведенного контроля, нарушений прав заявителя, виновные лица могут быть привлечены к ответственности в соответствии с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9. Результаты осуществления контроля оформляются справкой, в которых отмечаются выявленные недостатки и предложения по их устранению. Данная справка направляется соответственно исполнителю или муниципалитет для устранения выявленных недостатков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муниципалитета, а также должностных лиц и муниципальных служащих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1. Любой заявитель имеет право обжаловать в судебном порядке, а также в порядке, предусмотренном настоящим разделом действия (бездействие) муниципалитета или исполнителя, если такие действия (бездействие) нарушают права и законные интересы заявителя. Обжалование действий (бездействия) муниципалитета или исполнителя в порядке, предусмотренном настоящим разделом, не является препятствием для обжалования заявителем таких действий (бездействия) в судебном порядк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2. Обжалование действий (бездействия) муниципалитета или исполнителя в порядке, предусмотренном настоящим разделом (далее – жалоба), допускается в любое время, когда заявитель узнал о нарушении своего права н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3. Заявитель вправе подать в письменной форме, в том числе посредством использования факсимильной связи, жалобу на действия (бездействие)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муниципалитета – в муниципальное Собрание на имя Руководителя муниципального образова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) исполнителя – Руководителю муниципалитета или лицу, официально исполняющему его обязанности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4. Жалоба, поданная в муниципальное Собрание, рассматривается на заседании муниципального Собрания </w:t>
      </w:r>
      <w:r>
        <w:rPr>
          <w:spacing w:val="-1"/>
          <w:sz w:val="28"/>
          <w:szCs w:val="28"/>
        </w:rPr>
        <w:t>не позднее 30 дней</w:t>
      </w:r>
      <w:r>
        <w:rPr>
          <w:spacing w:val="1"/>
          <w:sz w:val="28"/>
          <w:szCs w:val="28"/>
        </w:rPr>
        <w:t xml:space="preserve"> со дня ее поступления в муниципальное Собрание</w:t>
      </w:r>
      <w:r>
        <w:rPr>
          <w:sz w:val="28"/>
          <w:szCs w:val="28"/>
        </w:rPr>
        <w:t xml:space="preserve">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В случае если жалоба поступила в период летнего перерыва в работе муниципального Собрания, срок, указанный в абзаце первом настоящего пункта, исчисляется со дня окончания такого перерыва в работ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5. Руководитель муниципалитета или лицо, официально исполняющее его обязанности, обязаны рассмотреть жалобу в течение 10 дней со дня ее поступ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6. Жалоба должна содержать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а) фамилию, имя, отчество и наименование должности соответствующего должностного лица, которому направляется жалоб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б) фамилии, имя, отчество, почтовый адрес, номер контактного телефона заявителя, при наличии - адрес электронной почт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в) указание на муниципалитет или исполнителя (фамилия, имя, отчество, наименование должностей муниципальной службы), чьи действия (бездействие) обжалуютс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указание на обжалуемые действия (бездействие) муниципалитета, исполнителя, доводы жалоб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имеет право приложить к жалобе документы, подтверждающие обоснованность доводов жалобы. В этом случае жалоба должна содержать полный перечень прилагаемых к ней документ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7. Жалоба подписывается заявителем, подающим такую жалобу, или его представителем. К жалобе, поданной представителем заявителя, должны быть приложены доверенность или иной подтверждающий его полномочия на подписание жалобы документ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8. Жалоба не рассматривается в случае есл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в жалобе не указаны сведения в соответствии с пунктом 5.6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ом жалобы является решение, принятое в судебном порядке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алоба содержит нецензурные либо оскорбительные выражения, угрозы жизни, здоровью и имуществу должностного лица, а также членов его семьи. Заявителю, направившему такую жалобу, сообщается о недопустимости злоупотребления правом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текст жалобы не поддается прочтению, о чем в течение 7 дней со дня регистрации обращения сообщается заявителю, если его фамилия и почтовый адрес поддаются прочтен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9. Жалоба может быть отозвана заявител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0. Если в результате рассмотрения жалоба признана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основанной – в отношении виновных лиц может быть принято решение об их привлечении к ответственности в соответствии с законодательством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необоснованной – заявителю направляется ответ с указанием оснований, по которым она признана необоснованной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1. О результатах рассмотрения жалобы сообщается в течение 5 дней после принятия реш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2. Сведения о жалобах и решениях по ним фиксируются в журнале, названном в пункте 3.12 настоящего Административного регламента, с указанием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даты поступле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аткого содержа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ы рассмотре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результата рассмотре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) даты направления заявителю результатов рассмотрения жалоб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внутригородского муниципального образования Соколиная гора в городе Москве по регистрации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и факта прекращения трудового договора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тамп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регистрации трудовых договоров, заключенных работодателями - физическими лицами, не являющимися индивидуальными предпринимателями, с работниками, факта прекращения трудового догово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тамп для регистрации трудового догов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36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й договор зарегистрирован в муниципалитете внутригородского муниципального образов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ороде Моск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_ 20___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/ 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(подпись)                                (Ф.И.О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тамп для регистрации факта прекращения трудового догов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прекращения трудового договора зарегистрирован в муниципалитете внутригородского муниципального образов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ороде Моск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_ 20___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 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подпис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</w:tbl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внутригородского муниципального образования Соколиная гора в городе Москве по регистрации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и факта прекращения трудового договора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муниципалитета внутригородского муниципального образования Соколиная гора в городе Москве Ф.И.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гистрации трудового договора, заключенного работодателем - физическим лицом, не являющегося индивидуальным предпринимателем, с работнико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муниципалитете внутригородского муниципального образования Соколиная гора в городе Москве трудовой договор, заключенный мной 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лностью) работодател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му(ой) по адресу: __________________________________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(в соответствии с регистрацией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онтактный телефон, адрес электронной почты (при наличии)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ом 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лностью) работни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трудового договора представляются три оригинала трудовых догово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__________________ /____________________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ачи заявления</w:t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внутригородского муниципального образования Соколиная гора в городе Москве по регистрации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и факта прекращения трудового договора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муниципалитета внутригородского муниципального образования Соколиная гора в городе Москве Ф.И.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гистрации факта прекращения трудового договора заключенного работодателем - физическим лицом, не являющегося индивидуальным предпринимателем, с работнико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муниципалитете внутригородского муниципального образования Соколиная гора в городе Москве факт прекращения трудового договора, заключенного мной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лностью) работодател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му(ой) по адресу: ___________________________________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(в соответствии с регистрацией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онтактный телефон, адрес электронной почты (при наличии)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ом 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лностью) работни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гистрации факта прекращения трудового договора представляются два трудовых договора, зарегистрированных в муниципалитете внутригородского муниципального образования _____________________________ в городе Москве ___ ________ 20___ года регистрационный номер 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__________________ /____________________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ачи заявления</w:t>
        <w:tab/>
        <w:tab/>
        <w:tab/>
        <w:t>подпись</w:t>
        <w:tab/>
        <w:tab/>
        <w:tab/>
        <w:tab/>
        <w:t>расшифровка подписи</w:t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внутригородского муниципального образования Соколиная гора в городе Москве по регистрации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и факта прекращения трудового договора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муниципалитета внутригородского муниципального образования Соколиная гора в городе Москве Ф.И.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гистрации факта прекращения трудового договора заключенного работодателем - физическим лицом, не являющегося индивидуальным предпринимателем, с работнико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со смертью работодателя, с отсутствием в теч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ух месяцев сведений о месте пребывания работодателя, иными случаями (указываются каким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лностью) работодателя)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муниципалитете внутригородского муниципального образования ____________________ в городе Москве факт прекращения трудового договора, заключенного названным работодателем со мной 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(фамилия, имя, отчество (полностью) работник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его почтовый адрес, контактный телефон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гистрации факта прекращения трудового договора представляется один трудовой договор, зарегистрированный в муниципалитете внутригородского муниципального образования _____________________________ в городе Москве __ ________ 20___ года регистрационный номер 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__________________ /____________________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ачи заявления</w:t>
        <w:tab/>
        <w:tab/>
        <w:tab/>
        <w:t>подпись</w:t>
        <w:tab/>
        <w:tab/>
        <w:tab/>
        <w:tab/>
        <w:t>расшифровка подписи</w:t>
      </w:r>
    </w:p>
    <w:sectPr>
      <w:headerReference w:type="default" r:id="rId3"/>
      <w:headerReference w:type="first" r:id="rId4"/>
      <w:type w:val="nextPage"/>
      <w:pgSz w:w="11906" w:h="16838"/>
      <w:pgMar w:left="1440" w:right="1077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ora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37:00Z</dcterms:created>
  <dc:creator>Admin</dc:creator>
  <dc:description/>
  <dc:language>en-US</dc:language>
  <cp:lastModifiedBy>M</cp:lastModifiedBy>
  <cp:lastPrinted>2011-04-18T11:45:00Z</cp:lastPrinted>
  <dcterms:modified xsi:type="dcterms:W3CDTF">2012-11-01T04:52:00Z</dcterms:modified>
  <cp:revision>17</cp:revision>
  <dc:subject/>
  <dc:title>Подготовлен Секретариатом Совета муниципальных образований города Москвы</dc:title>
</cp:coreProperties>
</file>