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ИТ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иная гора в городе Моск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22.09. 2011 года № 518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Порядке разработки и утверждения административных регламентов предоставления муниципальных услуг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 Федерального закона от 27 июля 2010 года № 210-ФЗ «Об организации предоставления государственных и муниципальных услуг» муниципалитет внутригородского муниципального образования Соколиная гора в городе Москве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орядок разработки и утверждения административных регламентов предоставления муниципальных услуг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sz w:val="28"/>
          <w:szCs w:val="27"/>
        </w:rPr>
        <w:t>газете «Соколинка информ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оставить за Руководителем муниципалитета внутригородского муниципального образования Соколиная гора в городе Москве Уваровым Н.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Руководитель муниципалитет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утригород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образования Соколиная гора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городе Москве </w:t>
        <w:tab/>
        <w:tab/>
        <w:tab/>
        <w:tab/>
        <w:tab/>
        <w:tab/>
        <w:tab/>
        <w:tab/>
        <w:tab/>
        <w:t>Н.В.Уваров</w:t>
        <w:tab/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ю </w:t>
      </w:r>
      <w:r>
        <w:rPr>
          <w:rFonts w:cs="Times New Roman" w:ascii="Times New Roman" w:hAnsi="Times New Roman"/>
          <w:sz w:val="28"/>
        </w:rPr>
        <w:t xml:space="preserve">муниципалитета внутригородского муниципального образования Соколиная гора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22.09.</w:t>
      </w:r>
      <w:r>
        <w:rPr>
          <w:rFonts w:cs="Times New Roman" w:ascii="Times New Roman" w:hAnsi="Times New Roman"/>
          <w:sz w:val="28"/>
        </w:rPr>
        <w:t xml:space="preserve"> 2011 года № </w:t>
      </w:r>
      <w:r>
        <w:rPr>
          <w:rFonts w:cs="Times New Roman" w:ascii="Times New Roman" w:hAnsi="Times New Roman"/>
          <w:sz w:val="28"/>
          <w:u w:val="single"/>
        </w:rPr>
        <w:t>518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ых услуг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требования к разработке и утверждению в муниципалитете внутригородского муниципального образования Соколиная гора в городе Москве (далее – муниципалитете) административных регламентов предоставления муниципалитетом муниципальных услу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готовку проекта административного регламента осуществляет юрисконсульт-главный специалист муниципалитета (далее – исполнитель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соответствующих изменений (признании утратившим силу) муниципальных нормативных правовых актов, то проект административного регламента представляется с приложением проектов указанных актов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административного регламента определяется с учетом формулировки вопроса местного значения, установленного Уставом внутригородского муниципального образования Соколиная гора в городе Москве в соответствии с Законом города Москвы от 6 ноября 2002 года № 56 «Об организации местного самоуправления в городе Москве», по которому заявителю может быть предоставлена муниципальная услуг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Административный регламент должен содержать положения, учитывающие требования, установленные Федеральным законом от 27 июля 2010 года № 210-ФЗ «Об организации предоставления государственных и муниципальных услуг» к содержанию административных регла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екты административных регламентов должны проходить экспертизу, проводимую в соответствии с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 подготовке административного регламента исполнитель обязан при наличии возможности предусматривать реализацию максимального количества административных процедур с использованием информационно-коммуникационных технологий (электронная форма предоставления муниципальных услуг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административном регламенте не могут устанавливаться полномочия, не предусмотренные федеральным законодательством, законодательством города Москвы и муниципальными правов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кспертиза проекта административного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ект административного регламента подлежит независимой экспертизе и экспертизе, проводимой муниципалите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рганизация проведения независимой экспертизы проекта административного регламента (далее – независимая экспертиза) и учет ее резуль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. Для обеспечения проведения независимой экспертизы исполнитель размещает проект административного регламента на официальном сайте внутригородского муниципального образования Соколиная гора в городе Москве (далее – официальный сайт) с указанием дат начала и окончания приема заключений независимой экспертизы, а также контактной информации (факс, адрес электронной почты, почтовый адрес) для направления таких заключ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размещения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, не может быть менее одного месяца со дня размещения проекта административного регламента на официальном сай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1.2. Независимая экспертиза проводится физическими и юридическими лицами в соответствии с требованиями, установленными Федеральным законом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3. Не поступление заключения независимой экспертизы в муниципалитет в срок, отведенный для проведения независимой экспертизы, не является препятствием для проведения экспертизы, указанной в подпункте «а» пункта 3.1.2.2 настоящего Порядка, и последующего утверждения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1.4. Исполнитель обязан в течение пяти дней со дня окончания срока приема заключений независимой экспертизы рассмотреть все поступившие заключения и принять по результатам каждой такой экспертизы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доработке проекта административного регламента с учетом результатов независимой экспертиз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целесообразности учета результатов независимой экспертиз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1.5. Принятие исполнителем решений по результатам рассмотрения заключений независимой экспертизы оформляется справкой о результатах независимой экспертизы, в которой указыва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проекта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азмещения проекта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ы начала и окончания приема заключений независимой экспертиз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е количество поступивших заключений независимой экспертиз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ржание положений проекта административного регламента с учетом заключений независимой экспертизы (с изложением редакции таких положений до их измен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отивированное обоснование решения о нецелесообразности принятия результатов независимой экспертиз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1.6. Доработка проекта административного регламента с учетом результатов независимой экспертизы осуществляется исполнителем в срок не более пяти дней со дня принятия решения, указанного в подпункте «а» пункта 3.1.1.4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оведение экспертизы проекта административного регламента муниципал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1. Экспертиза проекта административного регламента (далее – экспертиза) проводится муниципальным служащим муниципалитета, обладающим юридическим образованием, в соответствии с должностной инструкцией (далее – муниципальным служащим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2. Предметом экспертизы является оценк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ия проекта административного регламента требованиям, предъявляемым к нему Федеральным законом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рядком, установленным муниципалитетом для разработки и утверждения административных регламентов предоставления муниципальных услуг внутригородского муниципального образования Соколиная гора в городе Москв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ета результатов независимой экспертизы в проекте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3. Проект административного регламента также проходит антикоррупционную экспертизу в порядке, установленном муниципалитетом для проведения антикоррупционной экспертизы муниципальных нормативных правовых актов и проектов муниципальных нормативных правовых актов муниципалит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4. Исполнитель в срок не более десяти рабочих дней со дня окончания срока приема заключений независимой экспертизы направляет муниципальному служащем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ект административно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заключений независимой экспертизы (при их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справки о результатах независимой экспертиз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5. Срок проведения экспертизы составляет пять рабочих дней со дня представления проекта административного регламента на экспертиз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6. По результатам экспертизы составляется заключение, содержащее обязательные разделы «Общие сведения» и «Выводы по результатам экспертизы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6.1. В разделе «Общие сведения»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проекта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б исполните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проведения экспертиз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6.2. В разделе «Выводы по результатам экспертизы» указыва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сутствие или наличие замечаний по проекту административного регламента в соответствии с пунктом 3.1.2.2 настоящего Порядка. При наличии замечаний раскрывается их содерж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комендации по дальнейшей работе с проектом административного регламента (рекомендуется к утверждению; рекомендуется к доработке в соответствии с указанными замечаниями и последующему утверждению; рекомендуется к доработке в соответствии с указанными замечаниями и повторному представлению на экспертизу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7. Заключение подписывается муниципальным служащи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8. Исполнитель в течение трех дней со дня поступления заключения экспертизы рассматривает его и при необходимости дорабатывает проект административного регламен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9. В случае повторного представления проекта административного регламента на экспертизу, срок такой экспертизы не может превышать двух рабочих дней после дня представления проекта административного регламента на повторную экспертиз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овторной экспертизы составляется в соответствии с пунктом 3.1.2.6 настоящего Поряд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10. Доработанный в соответствии с заключением экспертизы проект административного регламента в срок, не превышающий двух рабочих дней со дня его доработки, вносится Руководителю муниципалитета с приложением к нему следующих докумен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й заключений независимой экспертизы (при их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справки о результатах независимой экспертиз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заключения экспертизы, в том числе по результатам антикорупционной экспертиз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тверждение, опубликование и внесение изменений в административный регламент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тивный регламент утверждается постановлением муниципалит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Административные регламенты подлежат официальному опубликованию, а также размещению в сети Интернет на официальном сайте. Тексты административных регламентов должны также размещаться на информационных стендах в муниципалитет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несение изменений в административный регламент осуществляется на основании требований, установленных настоящим Порядком для административного регламента, в случае изменения федерального законодательства, законодательства города Москвы, муниципальных правовых актов регулирующих предоставление муниципальных услуг, если такие изменения требуют пересмотра административных процедур административного регламента. 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5:00Z</dcterms:created>
  <dc:creator>Admin</dc:creator>
  <dc:description/>
  <dc:language>en-US</dc:language>
  <cp:lastModifiedBy>M</cp:lastModifiedBy>
  <cp:lastPrinted>2011-04-18T09:06:00Z</cp:lastPrinted>
  <dcterms:modified xsi:type="dcterms:W3CDTF">2011-09-22T12:29:00Z</dcterms:modified>
  <cp:revision>12</cp:revision>
  <dc:subject/>
  <dc:title>МУНИЦИПАЛИТЕТ </dc:title>
</cp:coreProperties>
</file>