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2.09. 2011 года № 517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околиная гор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Москве </w:t>
        <w:tab/>
        <w:tab/>
        <w:tab/>
        <w:tab/>
        <w:tab/>
        <w:tab/>
        <w:tab/>
        <w:tab/>
        <w:t xml:space="preserve">        </w:t>
        <w:tab/>
        <w:t>Уваров Н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</w:t>
      </w:r>
      <w:r>
        <w:rPr>
          <w:rFonts w:cs="Times New Roman" w:ascii="Times New Roman" w:hAnsi="Times New Roman"/>
          <w:sz w:val="28"/>
        </w:rPr>
        <w:t>муниципалитета внутригородского муниципального образования Соколиная гора в городе Москв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2.09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ведется в электронном виде в сети Интернет на официальном сайте внутригородского муниципального образования Соколиная гора в городе Москве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содержит сведения о муниципальных услугах, предоставляемых муниципалитетом внутригородского муниципального образования Соколиная гора в городе Москве (далее – муниципалитетом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естра обеспечивает ведущий специалист по организационной работе муниципалитета (далее – операто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Реестра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сведений о муниципальных услугах производится оператором в каждом случае установления и (или) изменения сведений, определенных в приложении к настоящему Порядку в течение в течение 5 дней со дня предоставления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оператору сведений о муниципальных услугах обеспечивается юрисконсультом-главным специалистом муниципалитета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Сведения о муниципальных услугах, до их размещения на официальном сайте, подлежат проверке муниципальным служащим муниципалитет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о муниципальных услугах исключаются из Реестра на следующих основаниях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, законов города Москвы, которыми упразднено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ератор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2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едоставления муниципальной услуги (адрес)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исание результат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ах информирования о порядке предоставления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Сведения о документах, подлежащих представлению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Образцы запросов (при возможности также в электронной форме) за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Информация о сроках административных процедур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Сведения о порядке обжалования </w:t>
      </w: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 местного самоуправления, а также должностных лиц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9:00Z</dcterms:created>
  <dc:creator>Admin</dc:creator>
  <dc:description/>
  <dc:language>en-US</dc:language>
  <cp:lastModifiedBy>M</cp:lastModifiedBy>
  <dcterms:modified xsi:type="dcterms:W3CDTF">2012-11-01T04:51:00Z</dcterms:modified>
  <cp:revision>26</cp:revision>
  <dc:subject/>
  <dc:title>Подготовлен Секретариатом Совета муниципальных образований города Москвы</dc:title>
</cp:coreProperties>
</file>