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 _________ 2011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7"/>
          <w:szCs w:val="27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околиная гора в городе Москве от ___ ___________ 2011 года № ______ «</w:t>
      </w:r>
      <w:r>
        <w:rPr>
          <w:rFonts w:cs="Times New Roman" w:ascii="Times New Roman" w:hAnsi="Times New Roman"/>
          <w:bCs/>
          <w:sz w:val="27"/>
          <w:szCs w:val="27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7"/>
          <w:szCs w:val="27"/>
        </w:rPr>
        <w:t>», 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фициального опубликования в газете «Соколинка информ».</w:t>
      </w:r>
    </w:p>
    <w:p>
      <w:pPr>
        <w:pStyle w:val="Normal"/>
        <w:spacing w:lineRule="auto" w:line="228"/>
        <w:ind w:firstLine="72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зования Соколиная гора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городе Москве </w:t>
        <w:tab/>
        <w:tab/>
        <w:tab/>
        <w:tab/>
        <w:tab/>
        <w:tab/>
        <w:tab/>
        <w:tab/>
        <w:tab/>
        <w:tab/>
        <w:t>Н.В. Увар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Соколиная гора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заявителю при наличии у него уважительных причин, послуживших основанием для обращения в муниципалитет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а также посредством размещения на информационных стендах в муниципалитете, официальном сайте внутригородского муниципального образования Соколиная гора в городе Москве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юрисконсультом-главным специал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лефон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образец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е: 105318, г.Москва, ул.Щербаковская, д.5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08.00 –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45 –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9)369-03-4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телефон исполнителя: </w:t>
      </w:r>
      <w:r>
        <w:rPr>
          <w:rFonts w:cs="Times New Roman" w:ascii="Times New Roman" w:hAnsi="Times New Roman"/>
          <w:i/>
          <w:sz w:val="28"/>
          <w:szCs w:val="28"/>
        </w:rPr>
        <w:t>(499) 369-29-53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10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к настоящему Административному регламенту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3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Показатели предоставления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5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3 рабочих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0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ля осуществления контроля в муниципалитете распоряжением муниципалитета образуется комисс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Соколиная гора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яются документы (при их наличии), подтверждающие уважительную причину (например, копия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r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dc:language>en-US</dc:language>
  <cp:lastModifiedBy>M</cp:lastModifiedBy>
  <cp:lastPrinted>2011-04-19T15:14:00Z</cp:lastPrinted>
  <dcterms:modified xsi:type="dcterms:W3CDTF">2011-07-15T07:28:00Z</dcterms:modified>
  <cp:revision>238</cp:revision>
  <dc:subject/>
  <dc:title>Подготовлен Секретариатом Совета муниципальных образований города Москвы</dc:title>
</cp:coreProperties>
</file>