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1.09.2012 г. № 492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утверждении Перечня услуг (рабо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емых (выполняемых) в ка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видов деятельности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ым учреждением  «Досуговы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колинка» 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Соколиная гора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униципалитета внутригородского муниципального образования Соколиная гора в городе Москве от 26.12.2011 № 682 «Об утверждении Порядка формирования муниципального задания  на оказание муниципальных услуг (выполнение работ) муниципальным бюджетным учреждением «Досуговый центр «Соколи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Соколиная гора в городе Москве и финансового обеспечения выполнения муниципального задания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населению внутригородского муниципального образования Соколиная гора в городе Москве услуг (работ) в сфере организации досуговой, социально - воспитательной, физкультурно-оздоровительной и спортивной работы с населением по месту жительства муниципалитет внутригородского муниципального образования Соколиная гора в городе Москве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услуг (работ), оказываемых (выполняемых) в качестве основных видов деятельности муниципальным бюджетным учреждением «Досуговый центр «Соколинка» внутригородского муниципального образования Соколиная гора в городе Москве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Утвержденный Перечень услуг (работ), оказываемых (выполняемых) в качестве основных видов деятельности муниципальным бюджетным учреждением «Досуговый центр «Соколинка» внутригородского муниципального образования Соколиная гора в городе Москве, разместить  в информационно – телекоммуникационной  сети «Интернет» на сайте  внутригородского муниципального образования Соколиная гора в городе Москв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 в газете «Соколинка-ипнформ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е постановления оставить за Руководителем муниципалитета внутригородского муниципального образования Соколиная гора в городе Москве Уваровым  Н.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околиная гора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                                        Н.В.Уваров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муниципалитета внутригородского муниципального образования Соколиная гора в городе Москве</w:t>
      </w:r>
    </w:p>
    <w:p>
      <w:pPr>
        <w:pStyle w:val="Normal"/>
        <w:autoSpaceDE w:val="false"/>
        <w:spacing w:lineRule="auto" w:line="240" w:before="0" w:after="0"/>
        <w:ind w:left="10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12  года. № 4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 (работ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(выполняемых) в качестве основных видов деятельности муниципальным бюджетным учреждением «Досуговый Центр «Соко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2013"/>
        <w:gridCol w:w="2052"/>
        <w:gridCol w:w="3540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услуги (работ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услуги (работы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услуги и (или) объем (содержание) услуги (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, оказывающего услугу (выполняющего работ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ворческих коллектив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уплений творческих самодеяте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пертуара, костюмов, реквиз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твор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уровень выста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и мастер-класс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и мастер-класс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>
          <w:trHeight w:val="2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убов и кружков по интере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енности континг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одического сопров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деятельности, в том числе использования современных технических сред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развивающ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деятельности, в том числе использования современных технических сред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иных зрелищных мероприятий на территории внутригородского муниципального образования Соколиная гора в городе Москв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мероприя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осетителей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востребованности у населения данных мероприят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реса населения к проводимым мероприят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и физкультурно-оздоровительных мероприятий на  территории внутригородского муниципального образования Соколиная гора в городе Москв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    качеством и доступностью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осетителей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требованности у населения данных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и городских соревнованиях по различным видам 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оревн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количество победителей и  призер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учас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Ц «Соколинка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24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3:00Z</dcterms:created>
  <dc:creator>M</dc:creator>
  <dc:description/>
  <dc:language>en-US</dc:language>
  <cp:lastModifiedBy>M</cp:lastModifiedBy>
  <dcterms:modified xsi:type="dcterms:W3CDTF">2012-11-01T05:02:00Z</dcterms:modified>
  <cp:revision>13</cp:revision>
  <dc:subject/>
  <dc:title/>
</cp:coreProperties>
</file>