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апреля 2008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ЕКЕ И ПОПЕЧИТЕЛЬ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1 апреля 200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6 апрел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18.07.2009 </w:t>
      </w:r>
      <w:hyperlink r:id="rId2">
        <w:r>
          <w:rPr>
            <w:rStyle w:val="InternetLink"/>
            <w:color w:val="0000FF"/>
          </w:rPr>
          <w:t>N 17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169-ФЗ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дееспособный гражданин - гражданин, признанный судом недееспособным по основаниям, предусмотренным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6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ношения, указанные в </w:t>
      </w:r>
      <w:hyperlink r:id="rId1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r:id="rId1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Ы ОПЕКИ И ПОПЕЧИТЕЛЬСТВА, ИХ ЗАДАЧИ</w:t>
      </w:r>
    </w:p>
    <w:p>
      <w:pPr>
        <w:pStyle w:val="ConsPlusTitle"/>
        <w:widowControl/>
        <w:jc w:val="center"/>
        <w:rPr/>
      </w:pPr>
      <w:r>
        <w:rPr/>
        <w:t>И ПОЛНОМОЧ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9 N 178-ФЗ)</w:t>
      </w:r>
    </w:p>
    <w:p>
      <w:pPr>
        <w:pStyle w:val="Normal"/>
        <w:autoSpaceDE w:val="false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17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8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подбор, учет и подготовка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21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r:id="rId2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23">
        <w:r>
          <w:rPr>
            <w:rStyle w:val="InternetLink"/>
            <w:color w:val="0000FF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26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autoSpaceDE w:val="false"/>
        <w:jc w:val="both"/>
        <w:rPr/>
      </w:pPr>
      <w:r>
        <w:rPr/>
        <w:t xml:space="preserve">(часть 2.1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31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33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34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r:id="rId35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36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r:id="rId3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r:id="rId38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r:id="rId40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41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r:id="rId42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r:id="rId45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46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47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r:id="rId48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49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r:id="rId5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52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5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r:id="rId5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r:id="rId55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АВОВОЙ РЕЖИМ ИМУЩЕСТВА ПОДОПЕЧ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r:id="rId57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храна имущества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мущество подопечного, в отношении которого в соответствии со </w:t>
      </w:r>
      <w:hyperlink r:id="rId58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Распоряжение имуществом подопеч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щие правила распоряжения имуществом подопечных устанавливаются Гражданским </w:t>
      </w:r>
      <w:hyperlink r:id="rId5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</w:t>
      </w:r>
      <w:hyperlink r:id="rId6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дееспособности граждан и положений </w:t>
      </w:r>
      <w:hyperlink r:id="rId61">
        <w:r>
          <w:rPr>
            <w:rStyle w:val="InternetLink"/>
            <w:color w:val="0000FF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заключения в соответствии с </w:t>
      </w:r>
      <w:hyperlink r:id="rId6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r:id="rId63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r:id="rId64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autoSpaceDE w:val="false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варительное разрешение органа опеки и попечительства, предусмотренное </w:t>
      </w:r>
      <w:hyperlink r:id="rId65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66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</w:t>
      </w:r>
      <w:hyperlink r:id="rId68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авила, установленные </w:t>
      </w:r>
      <w:hyperlink r:id="rId69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70">
        <w:r>
          <w:rPr>
            <w:rStyle w:val="InternetLink"/>
            <w:color w:val="0000FF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71">
        <w:r>
          <w:rPr>
            <w:rStyle w:val="InternetLink"/>
            <w:color w:val="0000FF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r:id="rId72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73">
        <w:r>
          <w:rPr>
            <w:rStyle w:val="InternetLink"/>
            <w:color w:val="0000FF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</w:t>
      </w:r>
      <w:hyperlink r:id="rId7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меняются положения </w:t>
      </w:r>
      <w:hyperlink r:id="rId75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ТВЕТСТВЕННОСТЬ ОПЕКУНОВ, ПОПЕЧИТЕЛЕЙ И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r:id="rId77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тчет опекуна или попеч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екуны несут ответственность по сделкам, совершенным от имени подопечных, в </w:t>
      </w:r>
      <w:hyperlink r:id="rId7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autoSpaceDE w:val="false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</w:t>
      </w:r>
      <w:hyperlink r:id="rId80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ПРЕКРАЩЕНИЕ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ека или попечительство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r:id="rId81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r:id="rId8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ыявления органом опеки и попечительства фактов существенного нарушения опекуном или попечителем установленных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договором правил охраны имущества подопечного и (или) распоряжения его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ях, предусмотренных </w:t>
      </w:r>
      <w:hyperlink r:id="rId84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r:id="rId86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r:id="rId87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ГОСУДАРСТВЕННАЯ ПОДДЕРЖКА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</w:t>
      </w:r>
      <w:hyperlink r:id="rId8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апреля 2008 года</w:t>
      </w:r>
    </w:p>
    <w:p>
      <w:pPr>
        <w:pStyle w:val="Normal"/>
        <w:autoSpaceDE w:val="false"/>
        <w:rPr/>
      </w:pPr>
      <w:r>
        <w:rPr/>
        <w:t>N 48-ФЗ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F26C80E35E172AD0C8975B83DEFAFC73929B7C848342FAF93F90A3A65C5786F835EBCA9047Bk4y2F" TargetMode="External"/><Relationship Id="rId3" Type="http://schemas.openxmlformats.org/officeDocument/2006/relationships/hyperlink" Target="consultantplus://offline/ref=612F26C80E35E172AD0C8975B83DEFAFCE3129BAC5416925A7CAF5083D6A9A6F68CA52BDA9047D49k9y4F" TargetMode="External"/><Relationship Id="rId4" Type="http://schemas.openxmlformats.org/officeDocument/2006/relationships/hyperlink" Target="consultantplus://offline/ref=612F26C80E35E172AD0C8975B83DEFAFCE312EB5C7436925A7CAF5083D6A9A6F68CA52BDA9047A4Dk9yFF" TargetMode="External"/><Relationship Id="rId5" Type="http://schemas.openxmlformats.org/officeDocument/2006/relationships/hyperlink" Target="consultantplus://offline/ref=612F26C80E35E172AD0C8975B83DEFAFCE312EB5C7436925A7CAF5083D6A9A6F68CA52BDA9047A4Ck9y5F" TargetMode="External"/><Relationship Id="rId6" Type="http://schemas.openxmlformats.org/officeDocument/2006/relationships/hyperlink" Target="consultantplus://offline/ref=612F26C80E35E172AD0C8975B83DEFAFCE312EB5C7436925A7CAF5083D6A9A6F68CA52BDA9047A4Bk9yBF" TargetMode="External"/><Relationship Id="rId7" Type="http://schemas.openxmlformats.org/officeDocument/2006/relationships/hyperlink" Target="consultantplus://offline/ref=612F26C80E35E172AD0C8975B83DEFAFCE312EB5C7436925A7CAF5083D6A9A6F68CA52BDA9047A4Fk9yBF" TargetMode="External"/><Relationship Id="rId8" Type="http://schemas.openxmlformats.org/officeDocument/2006/relationships/hyperlink" Target="consultantplus://offline/ref=612F26C80E35E172AD0C8975B83DEFAFCE312EB5C7436925A7CAF5083D6A9A6F68CA52BDA9047A4Dk9yFF" TargetMode="External"/><Relationship Id="rId9" Type="http://schemas.openxmlformats.org/officeDocument/2006/relationships/hyperlink" Target="consultantplus://offline/ref=612F26C80E35E172AD0C8975B83DEFAFCE312EB5C7436925A7CAF5083D6A9A6F68CA52BDA9047A4Dk9y4F" TargetMode="External"/><Relationship Id="rId10" Type="http://schemas.openxmlformats.org/officeDocument/2006/relationships/hyperlink" Target="consultantplus://offline/ref=612F26C80E35E172AD0C8975B83DEFAFCE312FB4C84B6925A7CAF5083D6A9A6F68CA52BDA9047D4Dk9yDF" TargetMode="External"/><Relationship Id="rId11" Type="http://schemas.openxmlformats.org/officeDocument/2006/relationships/hyperlink" Target="consultantplus://offline/ref=612F26C80E35E172AD0C8975B83DEFAFCE3129BAC6456925A7CAF5083D6A9A6F68CA52BDA9047B48k9yCF" TargetMode="External"/><Relationship Id="rId12" Type="http://schemas.openxmlformats.org/officeDocument/2006/relationships/hyperlink" Target="consultantplus://offline/ref=612F26C80E35E172AD0C8975B83DEFAFCE3129BAC6456925A7CAF5083D6A9A6F68CA52BDA9047B48k9yDF" TargetMode="External"/><Relationship Id="rId13" Type="http://schemas.openxmlformats.org/officeDocument/2006/relationships/hyperlink" Target="consultantplus://offline/ref=612F26C80E35E172AD0C8975B83DEFAFCE312BB7C9436925A7CAF5083D6A9A6F68CA52BDA9047E4Dk9y8F" TargetMode="External"/><Relationship Id="rId14" Type="http://schemas.openxmlformats.org/officeDocument/2006/relationships/hyperlink" Target="consultantplus://offline/ref=612F26C80E35E172AD0C8975B83DEFAFC73929B7C848342FAF93F90A3A65C5786F835EBCA9047Bk4y2F" TargetMode="External"/><Relationship Id="rId15" Type="http://schemas.openxmlformats.org/officeDocument/2006/relationships/hyperlink" Target="consultantplus://offline/ref=612F26C80E35E172AD0C8975B83DEFAFCE312FB4C84B6925A7CAF5083D6A9A6F68CA52BDA9047E4Fk9yBF" TargetMode="External"/><Relationship Id="rId16" Type="http://schemas.openxmlformats.org/officeDocument/2006/relationships/hyperlink" Target="consultantplus://offline/ref=612F26C80E35E172AD0C8975B83DEFAFCE312FB4C84B6925A7CAF5083D6A9A6F68CA52BDA9047E4Fk9yBF" TargetMode="External"/><Relationship Id="rId17" Type="http://schemas.openxmlformats.org/officeDocument/2006/relationships/hyperlink" Target="consultantplus://offline/ref=612F26C80E35E172AD0C8975B83DEFAFCE312EB5C7436925A7CAF5083D6A9A6F68CA52BDA904794Bk9yFF" TargetMode="External"/><Relationship Id="rId18" Type="http://schemas.openxmlformats.org/officeDocument/2006/relationships/hyperlink" Target="consultantplus://offline/ref=612F26C80E35E172AD0C8975B83DEFAFCE312EB5C7436925A7CAF5083D6A9A6F68CA52BDA9047A43k9y5F" TargetMode="External"/><Relationship Id="rId19" Type="http://schemas.openxmlformats.org/officeDocument/2006/relationships/hyperlink" Target="consultantplus://offline/ref=612F26C80E35E172AD0C8975B83DEFAFCE302FB1C3436925A7CAF5083D6A9A6F68CA52BDA9047B4Bk9y5F" TargetMode="External"/><Relationship Id="rId20" Type="http://schemas.openxmlformats.org/officeDocument/2006/relationships/hyperlink" Target="consultantplus://offline/ref=612F26C80E35E172AD0C8975B83DEFAFCE312FB4C84B6925A7CAF5083D6A9A6F68CA52BDA9047E4Fk9yBF" TargetMode="External"/><Relationship Id="rId21" Type="http://schemas.openxmlformats.org/officeDocument/2006/relationships/hyperlink" Target="consultantplus://offline/ref=612F26C80E35E172AD0C8975B83DEFAFCE3129BAC6456925A7CAF5083D6A9A6F68CA52BDA9047A4Bk9yDF" TargetMode="External"/><Relationship Id="rId22" Type="http://schemas.openxmlformats.org/officeDocument/2006/relationships/hyperlink" Target="consultantplus://offline/ref=612F26C80E35E172AD0C8975B83DEFAFCE3129BAC6456925A7CAF5083D6A9A6F68CA52BDA9047B4Fk9yDF" TargetMode="External"/><Relationship Id="rId23" Type="http://schemas.openxmlformats.org/officeDocument/2006/relationships/hyperlink" Target="consultantplus://offline/ref=612F26C80E35E172AD0C8975B83DEFAFCE312EB5C7436925A7CAF5083D6A9A6F68CA52BDA9047A43k9yFF" TargetMode="External"/><Relationship Id="rId24" Type="http://schemas.openxmlformats.org/officeDocument/2006/relationships/hyperlink" Target="consultantplus://offline/ref=612F26C80E35E172AD0C8975B83DEFAFCE312EB5C7436925A7CAF5083D6A9A6F68CA52B5kAy9F" TargetMode="External"/><Relationship Id="rId25" Type="http://schemas.openxmlformats.org/officeDocument/2006/relationships/hyperlink" Target="consultantplus://offline/ref=612F26C80E35E172AD0C8975B83DEFAFCE312FB4C84B6925A7CAF5083D6A9A6F68CA52BDA9047D4Dk9yBF" TargetMode="External"/><Relationship Id="rId26" Type="http://schemas.openxmlformats.org/officeDocument/2006/relationships/hyperlink" Target="consultantplus://offline/ref=612F26C80E35E172AD0C8975B83DEFAFCE3129BAC5416925A7CAF5083D6A9A6F68CA52BDA904734Fk9yFF" TargetMode="External"/><Relationship Id="rId27" Type="http://schemas.openxmlformats.org/officeDocument/2006/relationships/hyperlink" Target="consultantplus://offline/ref=612F26C80E35E172AD0C8975B83DEFAFCE3129BAC5416925A7CAF5083D6A9A6F68CA52BDA9047D49k9y4F" TargetMode="External"/><Relationship Id="rId28" Type="http://schemas.openxmlformats.org/officeDocument/2006/relationships/hyperlink" Target="consultantplus://offline/ref=612F26C80E35E172AD0C8975B83DEFAFCE312BB7C8446925A7CAF5083D6A9A6F68CA52BDA9047B48k9yCF" TargetMode="External"/><Relationship Id="rId29" Type="http://schemas.openxmlformats.org/officeDocument/2006/relationships/hyperlink" Target="consultantplus://offline/ref=612F26C80E35E172AD0C8975B83DEFAFCE312EB5C7436925A7CAF5083D6A9A6F68CA52B4kAyFF" TargetMode="External"/><Relationship Id="rId30" Type="http://schemas.openxmlformats.org/officeDocument/2006/relationships/hyperlink" Target="consultantplus://offline/ref=612F26C80E35E172AD0C8975B83DEFAFCE312FB4C84B6925A7CAF5083D6A9A6F68CA52BDA9047D4Dk9yFF" TargetMode="External"/><Relationship Id="rId31" Type="http://schemas.openxmlformats.org/officeDocument/2006/relationships/hyperlink" Target="consultantplus://offline/ref=612F26C80E35E172AD0C8975B83DEFAFCE312FB4C84B6925A7CAF5083D6A9A6F68CA52BDA9047E4Ek9y5F" TargetMode="External"/><Relationship Id="rId32" Type="http://schemas.openxmlformats.org/officeDocument/2006/relationships/hyperlink" Target="consultantplus://offline/ref=612F26C80E35E172AD0C8975B83DEFAFCE322CB4C24B6925A7CAF5083D6A9A6F68CA52BDA9067D4Ak9y8F" TargetMode="External"/><Relationship Id="rId33" Type="http://schemas.openxmlformats.org/officeDocument/2006/relationships/hyperlink" Target="consultantplus://offline/ref=612F26C80E35E172AD0C8975B83DEFAFCE322CB4C24B6925A7CAF5083D6A9A6F68CA52BDA9067D49k9y9F" TargetMode="External"/><Relationship Id="rId34" Type="http://schemas.openxmlformats.org/officeDocument/2006/relationships/hyperlink" Target="consultantplus://offline/ref=612F26C80E35E172AD0C8975B83DEFAFCE322CB4C24B6925A7CAF5083D6A9A6F68CA52BDA9067D4Ek9y4F" TargetMode="External"/><Relationship Id="rId35" Type="http://schemas.openxmlformats.org/officeDocument/2006/relationships/hyperlink" Target="consultantplus://offline/ref=612F26C80E35E172AD0C8975B83DEFAFCE3129BAC6456925A7CAF5083D6A9A6F68CA52BDA9047B42k9y8F" TargetMode="External"/><Relationship Id="rId36" Type="http://schemas.openxmlformats.org/officeDocument/2006/relationships/hyperlink" Target="consultantplus://offline/ref=612F26C80E35E172AD0C8975B83DEFAFCE312FB4C84B6925A7CAF5083D6A9A6F68CA52BDA904784Ck9y5F" TargetMode="External"/><Relationship Id="rId37" Type="http://schemas.openxmlformats.org/officeDocument/2006/relationships/hyperlink" Target="consultantplus://offline/ref=612F26C80E35E172AD0C8975B83DEFAFCE3129BAC6456925A7CAF5083D6A9A6F68CA52BDA9047B43k9yDF" TargetMode="External"/><Relationship Id="rId38" Type="http://schemas.openxmlformats.org/officeDocument/2006/relationships/hyperlink" Target="consultantplus://offline/ref=612F26C80E35E172AD0C8975B83DEFAFCE3129BAC6456925A7CAF5083D6A9A6F68CA52BDA9047B4Dk9yDF" TargetMode="External"/><Relationship Id="rId39" Type="http://schemas.openxmlformats.org/officeDocument/2006/relationships/hyperlink" Target="consultantplus://offline/ref=612F26C80E35E172AD0C8975B83DEFAFCE3129BAC6456925A7CAF5083D6A9A6F68CA52BDA9047B4Dk9yEF" TargetMode="External"/><Relationship Id="rId40" Type="http://schemas.openxmlformats.org/officeDocument/2006/relationships/hyperlink" Target="consultantplus://offline/ref=612F26C80E35E172AD0C8975B83DEFAFCE3129BAC6456925A7CAF5083D6A9A6F68CA52BDA9047B4Ck9yDF" TargetMode="External"/><Relationship Id="rId41" Type="http://schemas.openxmlformats.org/officeDocument/2006/relationships/hyperlink" Target="consultantplus://offline/ref=612F26C80E35E172AD0C8975B83DEFAFCE302EB0C3456925A7CAF5083D6A9A6F68CA52BDA904784Ck9yEF" TargetMode="External"/><Relationship Id="rId42" Type="http://schemas.openxmlformats.org/officeDocument/2006/relationships/hyperlink" Target="consultantplus://offline/ref=612F26C80E35E172AD0C8975B83DEFAFCE3129BAC6456925A7CAF5083D6A9A6F68CA52BDA9047B43k9yBF" TargetMode="External"/><Relationship Id="rId43" Type="http://schemas.openxmlformats.org/officeDocument/2006/relationships/hyperlink" Target="consultantplus://offline/ref=612F26C80E35E172AD0C8975B83DEFAFCE3129BAC6456925A7CAF5083D6A9A6F68CA52BDA9047B43k9y4F" TargetMode="External"/><Relationship Id="rId44" Type="http://schemas.openxmlformats.org/officeDocument/2006/relationships/hyperlink" Target="consultantplus://offline/ref=612F26C80E35E172AD0C8975B83DEFAFCE3129BAC6456925A7CAF5083D6A9A6F68CA52BDA9047B43k9y5F" TargetMode="External"/><Relationship Id="rId45" Type="http://schemas.openxmlformats.org/officeDocument/2006/relationships/hyperlink" Target="consultantplus://offline/ref=612F26C80E35E172AD0C8975B83DEFAFCE3129BAC6456925A7CAF5083D6A9A6F68CA52BDA9047B4Dk9yDF" TargetMode="External"/><Relationship Id="rId46" Type="http://schemas.openxmlformats.org/officeDocument/2006/relationships/hyperlink" Target="consultantplus://offline/ref=612F26C80E35E172AD0C8975B83DEFAFCE312EB5C7436925A7CAF5083D6A9A6F68CA52BDA9047A43k9yFF" TargetMode="External"/><Relationship Id="rId47" Type="http://schemas.openxmlformats.org/officeDocument/2006/relationships/hyperlink" Target="consultantplus://offline/ref=612F26C80E35E172AD0C8975B83DEFAFCE312FB4C84B6925A7CAF5083D6A9A6F68CA52BDA9047D4Dk9yBF" TargetMode="External"/><Relationship Id="rId48" Type="http://schemas.openxmlformats.org/officeDocument/2006/relationships/hyperlink" Target="consultantplus://offline/ref=612F26C80E35E172AD0C8975B83DEFAFCE3129BAC6456925A7CAF5083D6A9A6F68CA52BDA9047A4Bk9y8F" TargetMode="External"/><Relationship Id="rId49" Type="http://schemas.openxmlformats.org/officeDocument/2006/relationships/hyperlink" Target="consultantplus://offline/ref=612F26C80E35E172AD0C8975B83DEFAFCE312EB5C7436925A7CAF5083D6A9A6F68CA52BDA9067B43k9yBF" TargetMode="External"/><Relationship Id="rId50" Type="http://schemas.openxmlformats.org/officeDocument/2006/relationships/hyperlink" Target="consultantplus://offline/ref=612F26C80E35E172AD0C8975B83DEFAFCE3129BAC6456925A7CAF5083D6A9A6F68CA52BDA9047A4Ak9yFF" TargetMode="External"/><Relationship Id="rId51" Type="http://schemas.openxmlformats.org/officeDocument/2006/relationships/hyperlink" Target="consultantplus://offline/ref=612F26C80E35E172AD0C8975B83DEFAFCE312EB5C7436925A7CAF5083D6A9A6F68CA52BDA9047A43k9y5F" TargetMode="External"/><Relationship Id="rId52" Type="http://schemas.openxmlformats.org/officeDocument/2006/relationships/hyperlink" Target="consultantplus://offline/ref=612F26C80E35E172AD0C8975B83DEFAFCE312FB4C84B6925A7CAF5083D6A9A6F68CA52B8kAyFF" TargetMode="External"/><Relationship Id="rId53" Type="http://schemas.openxmlformats.org/officeDocument/2006/relationships/hyperlink" Target="consultantplus://offline/ref=612F26C80E35E172AD0C8975B83DEFAFCE312FB4C84B6925A7CAF5083D6A9A6F68CA52BFkAyDF" TargetMode="External"/><Relationship Id="rId54" Type="http://schemas.openxmlformats.org/officeDocument/2006/relationships/hyperlink" Target="consultantplus://offline/ref=612F26C80E35E172AD0C8975B83DEFAFCE3129BAC6456925A7CAF5083D6A9A6F68CA52BDA9047A4Bk9yAF" TargetMode="External"/><Relationship Id="rId55" Type="http://schemas.openxmlformats.org/officeDocument/2006/relationships/hyperlink" Target="consultantplus://offline/ref=612F26C80E35E172AD0C8975B83DEFAFCE3129BAC6456925A7CAF5083D6A9A6F68CA52BDA9047A4Bk9yBF" TargetMode="External"/><Relationship Id="rId56" Type="http://schemas.openxmlformats.org/officeDocument/2006/relationships/hyperlink" Target="consultantplus://offline/ref=612F26C80E35E172AD0C8975B83DEFAFCE312EB5C7436925A7CAF5083D6A9A6F68CA52BDA9057942k9y5F" TargetMode="External"/><Relationship Id="rId57" Type="http://schemas.openxmlformats.org/officeDocument/2006/relationships/hyperlink" Target="consultantplus://offline/ref=612F26C80E35E172AD0C8975B83DEFAFCE3129BAC6456925A7CAF5083D6A9A6F68CA52BDA9047A4Bk9y8F" TargetMode="External"/><Relationship Id="rId58" Type="http://schemas.openxmlformats.org/officeDocument/2006/relationships/hyperlink" Target="consultantplus://offline/ref=612F26C80E35E172AD0C8975B83DEFAFCE312EB5C7436925A7CAF5083D6A9A6F68CA52BDA904794Bk9yFF" TargetMode="External"/><Relationship Id="rId59" Type="http://schemas.openxmlformats.org/officeDocument/2006/relationships/hyperlink" Target="consultantplus://offline/ref=612F26C80E35E172AD0C8975B83DEFAFCE312EB5C7436925A7CAF5083D6A9A6F68CA52BDA904794Ak9yBF" TargetMode="External"/><Relationship Id="rId60" Type="http://schemas.openxmlformats.org/officeDocument/2006/relationships/hyperlink" Target="consultantplus://offline/ref=612F26C80E35E172AD0C8975B83DEFAFCE312EB5C7436925A7CAF5083D6A9A6F68CA52BDA9047A4Ek9yAF" TargetMode="External"/><Relationship Id="rId61" Type="http://schemas.openxmlformats.org/officeDocument/2006/relationships/hyperlink" Target="consultantplus://offline/ref=612F26C80E35E172AD0C8975B83DEFAFCE312EB5C7436925A7CAF5083D6A9A6F68CA52BDA904794Ak9y4F" TargetMode="External"/><Relationship Id="rId62" Type="http://schemas.openxmlformats.org/officeDocument/2006/relationships/hyperlink" Target="consultantplus://offline/ref=612F26C80E35E172AD0C8975B83DEFAFCE3129BAC6456925A7CAF5083D6A9A6F68CA52BDA9047A49k9y5F" TargetMode="External"/><Relationship Id="rId63" Type="http://schemas.openxmlformats.org/officeDocument/2006/relationships/hyperlink" Target="consultantplus://offline/ref=612F26C80E35E172AD0C8975B83DEFAFCE3129BAC6456925A7CAF5083D6A9A6F68CA52BDA9047A4Ek9yBF" TargetMode="External"/><Relationship Id="rId64" Type="http://schemas.openxmlformats.org/officeDocument/2006/relationships/hyperlink" Target="consultantplus://offline/ref=612F26C80E35E172AD0C8975B83DEFAFCE3129BAC6456925A7CAF5083D6A9A6F68CA52BDA9047A4Fk9y8F" TargetMode="External"/><Relationship Id="rId65" Type="http://schemas.openxmlformats.org/officeDocument/2006/relationships/hyperlink" Target="consultantplus://offline/ref=612F26C80E35E172AD0C8975B83DEFAFCE3129BAC6456925A7CAF5083D6A9A6F68CA52BDA9047A4Ek9y4F" TargetMode="External"/><Relationship Id="rId66" Type="http://schemas.openxmlformats.org/officeDocument/2006/relationships/hyperlink" Target="consultantplus://offline/ref=612F26C80E35E172AD0C8975B83DEFAFCE3129BAC6456925A7CAF5083D6A9A6F68CA52BDA9047A4Fk9yEF" TargetMode="External"/><Relationship Id="rId67" Type="http://schemas.openxmlformats.org/officeDocument/2006/relationships/hyperlink" Target="consultantplus://offline/ref=612F26C80E35E172AD0C8975B83DEFAFCE312EB5C7436925A7CAF5083D6A9A6F68CA52BDA9067A48k9y9F" TargetMode="External"/><Relationship Id="rId68" Type="http://schemas.openxmlformats.org/officeDocument/2006/relationships/hyperlink" Target="consultantplus://offline/ref=612F26C80E35E172AD0C8975B83DEFAFCE312EB5C7436925A7CAF5083D6A9A6F68CA52BDA9047B43k9yDF" TargetMode="External"/><Relationship Id="rId69" Type="http://schemas.openxmlformats.org/officeDocument/2006/relationships/hyperlink" Target="consultantplus://offline/ref=612F26C80E35E172AD0C8975B83DEFAFCE3129BAC6456925A7CAF5083D6A9A6F68CA52BDA9047A4Fk9yFF" TargetMode="External"/><Relationship Id="rId70" Type="http://schemas.openxmlformats.org/officeDocument/2006/relationships/hyperlink" Target="consultantplus://offline/ref=612F26C80E35E172AD0C8975B83DEFAFCE312EB5C7436925A7CAF5083D6A9A6F68CA52BDA9067A4Dk9y4F" TargetMode="External"/><Relationship Id="rId71" Type="http://schemas.openxmlformats.org/officeDocument/2006/relationships/hyperlink" Target="consultantplus://offline/ref=612F26C80E35E172AD0C8975B83DEFAFCE312EB5C7436925A7CAF5083D6A9A6F68CA52BDA904794Ak9yBF" TargetMode="External"/><Relationship Id="rId72" Type="http://schemas.openxmlformats.org/officeDocument/2006/relationships/hyperlink" Target="consultantplus://offline/ref=612F26C80E35E172AD0C8975B83DEFAFCE3129BAC6456925A7CAF5083D6A9A6F68CA52BDA9047A48k9y9F" TargetMode="External"/><Relationship Id="rId73" Type="http://schemas.openxmlformats.org/officeDocument/2006/relationships/hyperlink" Target="consultantplus://offline/ref=612F26C80E35E172AD0C8975B83DEFAFCE312EB5C7436925A7CAF5083D6A9A6F68CA52BDA904724Dk9y5F" TargetMode="External"/><Relationship Id="rId74" Type="http://schemas.openxmlformats.org/officeDocument/2006/relationships/hyperlink" Target="consultantplus://offline/ref=612F26C80E35E172AD0C8975B83DEFAFCE312EB5C7436925A7CAF5083Dk6yAF" TargetMode="External"/><Relationship Id="rId75" Type="http://schemas.openxmlformats.org/officeDocument/2006/relationships/hyperlink" Target="consultantplus://offline/ref=612F26C80E35E172AD0C8975B83DEFAFCE3129BAC6456925A7CAF5083D6A9A6F68CA52BDA9047A49k9yDF" TargetMode="External"/><Relationship Id="rId76" Type="http://schemas.openxmlformats.org/officeDocument/2006/relationships/hyperlink" Target="consultantplus://offline/ref=612F26C80E35E172AD0C8975B83DEFAFCE3129BAC6456925A7CAF5083D6A9A6F68CA52BDA9047A49k9y4F" TargetMode="External"/><Relationship Id="rId77" Type="http://schemas.openxmlformats.org/officeDocument/2006/relationships/hyperlink" Target="consultantplus://offline/ref=612F26C80E35E172AD0C8975B83DEFAFCE3129BAC6456925A7CAF5083D6A9A6F68CA52BDA9047A4Bk9yDF" TargetMode="External"/><Relationship Id="rId78" Type="http://schemas.openxmlformats.org/officeDocument/2006/relationships/hyperlink" Target="consultantplus://offline/ref=612F26C80E35E172AD0C8975B83DEFAFCE312EB5C7436925A7CAF5083D6A9A6F68CA52BDA9047A4Ck9y4F" TargetMode="External"/><Relationship Id="rId79" Type="http://schemas.openxmlformats.org/officeDocument/2006/relationships/hyperlink" Target="consultantplus://offline/ref=612F26C80E35E172AD0C8975B83DEFAFCE322CB4C24B6925A7CAF5083D6A9A6F68CA52BDA9067D4Ak9y8F" TargetMode="External"/><Relationship Id="rId80" Type="http://schemas.openxmlformats.org/officeDocument/2006/relationships/hyperlink" Target="consultantplus://offline/ref=612F26C80E35E172AD0C8975B83DEFAFCE322CB4C24B6925A7CAF5083D6A9A6F68CA52BDA9067D48k9yAF" TargetMode="External"/><Relationship Id="rId81" Type="http://schemas.openxmlformats.org/officeDocument/2006/relationships/hyperlink" Target="consultantplus://offline/ref=612F26C80E35E172AD0C8975B83DEFAFCE312EB5C7436925A7CAF5083D6A9A6F68CA52BDA9047948k9yEF" TargetMode="External"/><Relationship Id="rId82" Type="http://schemas.openxmlformats.org/officeDocument/2006/relationships/hyperlink" Target="consultantplus://offline/ref=612F26C80E35E172AD0C8975B83DEFAFCE3129BAC6456925A7CAF5083D6A9A6F68CA52BDA9047A42k9y9F" TargetMode="External"/><Relationship Id="rId83" Type="http://schemas.openxmlformats.org/officeDocument/2006/relationships/hyperlink" Target="consultantplus://offline/ref=612F26C80E35E172AD0C8975B83DEFAFCE312EB5C7436925A7CAF5083D6A9A6F68CA52BDA904794Ak9yBF" TargetMode="External"/><Relationship Id="rId84" Type="http://schemas.openxmlformats.org/officeDocument/2006/relationships/hyperlink" Target="consultantplus://offline/ref=612F26C80E35E172AD0C8975B83DEFAFCE3129BAC6456925A7CAF5083D6A9A6F68CA52BDA9047A43k9yDF" TargetMode="External"/><Relationship Id="rId85" Type="http://schemas.openxmlformats.org/officeDocument/2006/relationships/hyperlink" Target="consultantplus://offline/ref=612F26C80E35E172AD0C8975B83DEFAFCE3129BAC6456925A7CAF5083D6A9A6F68CA52BDA9047A43k9yFF" TargetMode="External"/><Relationship Id="rId86" Type="http://schemas.openxmlformats.org/officeDocument/2006/relationships/hyperlink" Target="consultantplus://offline/ref=612F26C80E35E172AD0C8975B83DEFAFCE3129BAC6456925A7CAF5083D6A9A6F68CA52BDA9047A4Ck9y4F" TargetMode="External"/><Relationship Id="rId87" Type="http://schemas.openxmlformats.org/officeDocument/2006/relationships/hyperlink" Target="consultantplus://offline/ref=612F26C80E35E172AD0C8975B83DEFAFCE3129BAC6456925A7CAF5083D6A9A6F68CA52BDA9047A4Bk9y8F" TargetMode="External"/><Relationship Id="rId88" Type="http://schemas.openxmlformats.org/officeDocument/2006/relationships/hyperlink" Target="consultantplus://offline/ref=612F26C80E35E172AD0C8975B83DEFAFCE312EB5C7436925A7CAF5083D6A9A6F68CA52B5kAyBF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0:00Z</dcterms:created>
  <dc:creator>User</dc:creator>
  <dc:description/>
  <cp:keywords/>
  <dc:language>en-US</dc:language>
  <cp:lastModifiedBy>User</cp:lastModifiedBy>
  <dcterms:modified xsi:type="dcterms:W3CDTF">2011-11-28T05:50:00Z</dcterms:modified>
  <cp:revision>1</cp:revision>
  <dc:subject/>
  <dc:title>24 апреля 2008 года N 48-ФЗ</dc:title>
</cp:coreProperties>
</file>