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right="929" w:hanging="0"/>
        <w:jc w:val="right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 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 _________ 2011 года № 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right="395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right="395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Соколиная гора в городе Москве от ___ ___________ 2011 года № ______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Соколиная гора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Соколинка информ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ния Соколиная гор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Москве</w:t>
        <w:tab/>
        <w:tab/>
        <w:tab/>
        <w:tab/>
        <w:tab/>
        <w:tab/>
        <w:tab/>
        <w:tab/>
        <w:tab/>
        <w:t>Н.В. Увар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1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ям, заключившее трудовой договор с работником и имеющее место жительство (в соответствии с регистрацией) на территории внутригородского муниципального образования Соколиная гора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лучае смерти заявителя, указанного в пункте 1.2 настоящего Административного регламента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, заявителем для регистрации факта прекращения трудового договора имеет право выступать физическое лицо - работник, в случае если данный трудовой договор был зарегистрирован в муниципалитете муниципального образования (далее – муниципалитете)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егистрация трудовых договоров, заключаемых работодателями - физическими лицами, не являющимися индивидуальными предпринимателями, с работниками (далее – трудовых договоров), а также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а также посредством размещения на информационных стендах в муниципалитете, официальном сайте внутригородского муниципального образования Соколиная гора в городе Москве в сети Интернет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 настоящего Административного регламента, осуществляется юрисконсультом-главным специалис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лефон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образец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4. При обращении заявителя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е: 105318, г.Москва, ул.Щербаковская, д.5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o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08.00 –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45 – 13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499)369-03-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телефон исполнителя: </w:t>
      </w:r>
      <w:r>
        <w:rPr>
          <w:rFonts w:cs="Times New Roman" w:ascii="Times New Roman" w:hAnsi="Times New Roman"/>
          <w:i/>
          <w:sz w:val="28"/>
          <w:szCs w:val="28"/>
        </w:rPr>
        <w:t>(499) 369-29-53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ля регистрации трудового договора – проставление на трудовом договоре специального штампа о его регистрации (пункт 1 приложения 1 к настоящему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гистрации факта прекращения трудового договора – проставление на трудовом договоре специального штампа о регистрации факта его прекращения (пункт 2 приложения 1 к настоящему Административно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муниципальной услуги составляет не более 10 рабочих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 необходимых заявителю, указанному в пункте 1.2 настоящего Административного регламента, для обращения в муниципалитет за предоставлением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гистрации трудового договор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регистрации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кземпляра трудовых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ля регистрации факта прекращения трудового договор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ос о регистрации факта прекращения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3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экземпляра трудовых договора, ранее зарегистрированных в муниципалитет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необходимых заявителю, указанному в пункте 1.3 настоящего Административного регламента, для предоставления муниципальной услуги – регистрации факта прекращения трудового договор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 о регистрации факта прекращения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4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дин экземпляр трудового договора, ранее зарегистрированного в муниципалитет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ами 1.2-1.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7 или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заявителю в предоставлении муниципальной услуги не предусмотрены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3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Показатели предоставления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заявителе (работодателе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аботнике – фамилия, имя,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трудовом догово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факте прекращения трудового договора – дата рег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выдачи документов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рассмотрения запроса является оформление результата предоставления муниципальной услуги в соответствии с пунктом 2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Срок рассмотрения запроса и оформления результата предоставления муниципальной услуги осуществляется в течение 5 рабочих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ведения о результате предоставления муниципальной услуги вносятся в журналы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0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Для осуществления контроля в муниципалитете распоряжением муниципалитета образуется комисс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обязан представить необходимую информацию (копии документов) о предоставлении муниципальной услуги. Трудовые договоры (их копии), не представляютс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названном в пункте 3.12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Соколиная гора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 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Соколиная гора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околиная гора в городе Москве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околиная гора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трудового договора представляются три оригинала трудовых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Соколиная гора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околиная гора в городе Москве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околиная гора в городе Москве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ются два трудовых договора, зарегистрированных в муниципалитете внутригородского муниципального образования _____________________________ в городе Москве _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Соколиная гора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околиная гора в городе Москве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о смертью работодателя, с отсутствием в т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месяцев сведений о месте пребывания работодателя, иными случаями (указываются каки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_ в городе Москве факт прекращения трудового договора, заключенного названным работодателем со мной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фамилия, имя, отчество (полностью) работни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его почтовый адрес, контактный телефо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ется один трудовой договор, зарегистрированный в муниципалитете внутригородского муниципального образования _____________________________ в городе Москве 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440" w:right="107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r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7:00Z</dcterms:created>
  <dc:creator>Admin</dc:creator>
  <dc:description/>
  <dc:language>en-US</dc:language>
  <cp:lastModifiedBy>M</cp:lastModifiedBy>
  <cp:lastPrinted>2011-04-18T11:45:00Z</cp:lastPrinted>
  <dcterms:modified xsi:type="dcterms:W3CDTF">2011-07-15T07:27:00Z</dcterms:modified>
  <cp:revision>12</cp:revision>
  <dc:subject/>
  <dc:title>Подготовлен Секретариатом Совета муниципальных образований города Москвы</dc:title>
</cp:coreProperties>
</file>