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ИНАЯ Г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right="-14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1.2012 г.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размещении сведений о муниципальных услугах в Реестре государственных и муниципальных услуг города Москвы и на Портале государственных услуг города Моск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на основании Положения о порядке формирования и ведения Реестра государственных и муниципальных услуг города Москвы, утвержденным постановлением Правительства Москвы от 15 ноября 2011 года № 546-П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осударственных и муниципальных услуг в городе Москве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ать сведения о муниципальных услугах в Реестре государственных и муниципальных услуг города Москвы и на Портале государственных услуг города Моск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ведущего специалиста по организационной работе Золотареву С.К. предоставление в Департамент территориальных органов исполнительной власти города Москвы необходимых сведений о муниципальных услу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околиная гора в городе Москве Уварова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 xml:space="preserve">             Уваров Н.В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9" w:right="83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ind w:left="29" w:right="83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Знак Знак Знак Знак Знак Знак Знак Знак Знак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Admin</dc:creator>
  <dc:description/>
  <dc:language>en-US</dc:language>
  <cp:lastModifiedBy>M</cp:lastModifiedBy>
  <cp:lastPrinted>2011-12-19T15:15:00Z</cp:lastPrinted>
  <dcterms:modified xsi:type="dcterms:W3CDTF">2012-11-01T06:14:00Z</dcterms:modified>
  <cp:revision>16</cp:revision>
  <dc:subject/>
  <dc:title>Модельный проект</dc:title>
</cp:coreProperties>
</file>