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749" w:hanging="0"/>
        <w:jc w:val="right"/>
        <w:outlineLvl w:val="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проект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 в городе Моск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 _________ 2011 года № 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 Федерального закона от 27 июля 2010 года № 210-ФЗ «Об организации предоставления государственных и муниципальных услуг», постановлением муниципалитета внутригородского муниципального образования Соколиная гора в городе Москве от ___ ___________ 2011 года № ______ «</w:t>
      </w:r>
      <w:r>
        <w:rPr>
          <w:rFonts w:cs="Times New Roman" w:ascii="Times New Roman" w:hAnsi="Times New Roman"/>
          <w:bCs/>
          <w:sz w:val="28"/>
          <w:szCs w:val="28"/>
        </w:rPr>
        <w:t>О Порядке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>», муниципалитет внутригородского муниципального образования Соколиная гора в городе Москве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по регистрации уставов территориального общественного самоуправление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szCs w:val="27"/>
        </w:rPr>
        <w:t>газете «Соколинка информ»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Ф.И.О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 xml:space="preserve">образования Соколиная гора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 xml:space="preserve">в городе Москве </w:t>
        <w:tab/>
        <w:tab/>
        <w:tab/>
        <w:tab/>
        <w:tab/>
        <w:tab/>
        <w:tab/>
        <w:tab/>
        <w:tab/>
        <w:t>Н.В. Уваров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муниципалитета внутригородского муниципального образования 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1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гистрации уставов территориального общественного самоуправ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уставов территориального общественного самоуправления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избранное собранием (конференцией) граждан председателем территориального общественного самоуправлен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регистрация уставов территориального общественного самоуправл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страция </w:t>
      </w:r>
      <w:r>
        <w:rPr>
          <w:bCs/>
          <w:iCs/>
          <w:sz w:val="28"/>
          <w:szCs w:val="28"/>
        </w:rPr>
        <w:t>изменений в устав осуществляется в соответствии с настоящим Административным регламентом, установленном для регистрации устав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а также посредством размещения на информационных стендах в муниципалитете, официальном сайте внутригородского муниципального образования Соколиная гора в городе Москве в сети Интернет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информации, указанной в пункте 2.2.1, осуществляется юрисконсультом-главным специалис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лефон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 текст Порядка регистрации уставов территориальных общественных самоуправлений во внутригородском муниципальном образовании Соколиная гора в городе Москве, утвержденного решением муниципального Собрания внутригородского муниципального образования Соколиная гора в городе Москве (далее – муниципального Собрания) от ___ _______ 20___ года № ____________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образец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4. При обращении заявителя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место нахождение: 105318, г.Москва, ул.Щербаковская, д.5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s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go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ница - с 08.00 –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рыв - с 12.45 – 13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бщий телефон муниципалитета: </w:t>
      </w:r>
      <w:r>
        <w:rPr>
          <w:rFonts w:cs="Times New Roman" w:ascii="Times New Roman" w:hAnsi="Times New Roman"/>
          <w:i/>
          <w:sz w:val="28"/>
          <w:szCs w:val="28"/>
        </w:rPr>
        <w:t>(499)369-03-4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телефон исполнителя: </w:t>
      </w:r>
      <w:r>
        <w:rPr>
          <w:rFonts w:cs="Times New Roman" w:ascii="Times New Roman" w:hAnsi="Times New Roman"/>
          <w:i/>
          <w:sz w:val="28"/>
          <w:szCs w:val="28"/>
        </w:rPr>
        <w:t>(499) 369-29-53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регистрац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 в регист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Результат предоставления муниципальной услуги оформляется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ановлением муниципалитета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идетельством о регистрации устава территориального общественного самоуправления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оставлением на уставе специального штампа о регистрации (форма которого устанавливается решением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ановлением муниципалитета,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оставлением на уставе специального штампа о регистрации (форма которого устанавливается решением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рок предоставления муниципальной услуги составляет не более 30 рабочих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регистрации уставов территориальных общественных самоуправлений во внутригородском муниципальном образовании Соколиная гора в городе Москве, утвержденный решением муниципального Собрания от ___ _______ 20___ года № ____________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тоящий Административный регла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документов необходимых заявителю для обращения в муниципалитет за предоставлением муниципальной услуги дл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Устава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Порядку, указанному в подпункте «г» пункта 2.7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в территориального общественного самоуправления прошитый, пронумерованный и заверенный подписью председателя территориального общественного самоуправления, в двух экземплярах, а также на магнитном носител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решения муниципального Собрания об утверждении границ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 протокола собрания (конференции) граждан по организации территориального общественного самоуправ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Изменений в устав территориального обществен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пор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Порядку, указанному в подпункте «г» пункта 2.7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обрания (конференции) граждан о внесении изменений и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шитое, пронумерованное и заверенное подписью председателя территориального общественного самоуправления, в двух экземплярах, а также на магнитном носител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протокола собрания (конференции) граждан, на котором было принято указанное решени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ом 1.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ем для отказа заявителю в предоставлении муниципальной услуги является несоответствие устава территориального общественного самоуправления, изменений в устав Конституции Российской Федерации, федеральному законодательству, Уставу города Москвы, законам города Москвы, Уставу внутригородского муниципального образования Соколиная гора в городе Москве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3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2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Показатели предоставления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инятие решение по итогам рассмотр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предоставления муниципальной услуги, следующих све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заявител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ходящий номер регистрации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езультате предоставления муниципальной услуги (зарегистрирован / отказано в регистрации) с указанием реквизитов постановления муниципалите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ата выдачи результата предоставления муниципальной услуги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Максимальный срок приема и регистрации запроса не может превышать 30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 и принятие решения по итогам его рассмотрени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Срок рассмотрения запроса и принятия решения по итогам его рассмотрения не должен превышать 10 рабочих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Результатом принятия решения по итогам рассмотрения запроса является оформление результата предоставления муниципальной услуги в соответствии с пунктами 2.5 и 2.6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4. Срок оформления результата предоставления муниципальной услуги не должен превышать 5 рабочих дней со дня принятия решения по итогам рассмотрения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 предоставления муниципальной услуги представляется на рассмотрение Руководителю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рок рассмотрения Руководителем муниципалитета представленных исполнителем документов должен обеспечивать получение заявителем результата предоставления муниципальной услуги в соответствии с пунктом 3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7. При отказе заявителю в предоставлении муниципальной услуги такой отказ должен быть мотивирован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ведения о результате предоставления муниципальной услуги вносятся в журнал, указанный в пункте 3.2.1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30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Для осуществления контроля в муниципалитете распоряжением муниципалитета образуется комисс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>обязан представить необходимую информацию (копии документов) о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–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указ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sectPr>
      <w:headerReference w:type="default" r:id="rId3"/>
      <w:headerReference w:type="first" r:id="rId4"/>
      <w:type w:val="nextPage"/>
      <w:pgSz w:w="11906" w:h="16838"/>
      <w:pgMar w:left="1260" w:right="1077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r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32:00Z</dcterms:created>
  <dc:creator>Admin</dc:creator>
  <dc:description/>
  <dc:language>en-US</dc:language>
  <cp:lastModifiedBy>M</cp:lastModifiedBy>
  <cp:lastPrinted>2011-04-19T15:14:00Z</cp:lastPrinted>
  <dcterms:modified xsi:type="dcterms:W3CDTF">2011-07-15T07:26:00Z</dcterms:modified>
  <cp:revision>14</cp:revision>
  <dc:subject/>
  <dc:title>Подготовлен Секретариатом Совета муниципальных образований города Москвы</dc:title>
</cp:coreProperties>
</file>