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круга Соколиная гора И.Л. Юрманов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left="567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02.05.2023 № 15/1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круга Соколиная гора «Об исполнении бюджета муниципального округа Соколиная гора за 2022год»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о ст.264.2, 264.5, 264.6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10 сентября 2008 года № 39 «О бюджетном устройстве и бюджетном процессе в городе Москве», Законом города Москвы от 6 ноября 2002 года № 56 «Об организации местного самоуправления в городе Москве», Уставом муниципального округа Соколиная гора, Уведомлением Департамента финансов города Москвы о принятии годовой бюджетной отчетности за 2022 год,</w:t>
      </w:r>
      <w:r>
        <w:rPr>
          <w:lang w:val="ru-RU"/>
        </w:rPr>
        <w:t xml:space="preserve"> </w:t>
      </w:r>
      <w:r>
        <w:rPr/>
        <w:t xml:space="preserve">Положением о бюджетном процессе в муниципальном округе Соколиная гора,  Порядком организации и проведения публичных слушаний в муниципальном округе Соколиная гора,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Одобрить проект решения Совета депутатов муниципального округа Соколиная гора «Об исполнении бюджета муниципального округа Соколиная гора за 2022 год» (далее – проект решения) (приложение 1)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Вынести проект решения Совета депутатов муниципального округа Соколиная гора «Об исполнении бюджета муниципального округа Соколиная гора за 2022 год» на публичные слушания для обсуждения с жителями муниципального округа Соколиная гора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Назначить на 13 июня 2023 года с 12 ч. 00 мин до 13 ч. 00 мин по адресу: 107023, город Москва, Медовый переулок, д.12, публичные слушания по проекту решения Совета депутатов «Об исполнении бюджета муниципального округа Соколиная гора за 2022 год»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Соколиная гора www.mosg.ru.</w:t>
      </w:r>
    </w:p>
    <w:p>
      <w:pPr>
        <w:pStyle w:val="TextBodyIndent"/>
        <w:numPr>
          <w:ilvl w:val="0"/>
          <w:numId w:val="1"/>
        </w:numPr>
        <w:spacing w:lineRule="auto" w:line="360"/>
        <w:ind w:left="0" w:firstLine="709"/>
        <w:rPr/>
      </w:pPr>
      <w:r>
        <w:rPr/>
        <w:t>Контроль за выполнением настоящего решения возложить на главу муниципального округа Соколиная гора Юрманову И.Л.</w:t>
      </w:r>
    </w:p>
    <w:p>
      <w:pPr>
        <w:pStyle w:val="TextBodyIndent"/>
        <w:rPr/>
      </w:pPr>
      <w:r>
        <w:rPr/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756"/>
      </w:tblGrid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ПРОЕКТ РАЗРАБОТАН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ЗНАКОМЛЕ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главы управы по вопросам экономики, торговли и услуг </w:t>
            </w:r>
          </w:p>
          <w:p>
            <w:pPr>
              <w:pStyle w:val="TextBodyIndent"/>
              <w:rPr/>
            </w:pPr>
            <w:r>
              <w:rPr>
                <w:lang w:val="ru-RU" w:eastAsia="ru-RU"/>
              </w:rPr>
              <w:t>О.А. Серегина</w:t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  <w:t>8(495)365-41-29</w:t>
            </w:r>
          </w:p>
        </w:tc>
        <w:tc>
          <w:tcPr>
            <w:tcW w:w="425" w:type="dxa"/>
            <w:tcBorders/>
          </w:tcPr>
          <w:p>
            <w:pPr>
              <w:pStyle w:val="TextBodyIndent"/>
              <w:snapToGrid w:val="false"/>
              <w:ind w:firstLine="70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ава муниципального округ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колиная гора</w:t>
            </w:r>
          </w:p>
          <w:p>
            <w:pPr>
              <w:pStyle w:val="TextBodyIndent"/>
              <w:ind w:left="3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И.Л. Юрман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8" w:top="136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/>
      </w:pPr>
      <w:r>
        <w:rPr>
          <w:sz w:val="22"/>
          <w:lang w:val="ru-RU"/>
        </w:rPr>
        <w:t>к решению Совета депутатов муниципального округа Соколиная гора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02 мая 2023 №15/1</w:t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ОКОЛИНАЯ Г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20__ года №_______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Соколиная гора за  2022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2, 264.4-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, разделом 22 Положения о бюджетном процессе в муниципальном округе Соколиная гора, с учетом результатов внешней проверки годового отчета об исполнении бюджета муниципального округа Соколиная гора за 2022 год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отчет  об исполнении бюджета муниципального округа Соколиная гора за 2022 год (далее – бюджет муниципального округа) со следующими показателям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41 368,3тыс. руб.,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 39 064,0 тыс.  руб.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ефицита /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фицита</w:t>
      </w:r>
      <w:r>
        <w:rPr>
          <w:rFonts w:cs="Times New Roman" w:ascii="Times New Roman" w:hAnsi="Times New Roman"/>
          <w:sz w:val="28"/>
          <w:szCs w:val="28"/>
        </w:rPr>
        <w:t>2 304,3тыс.  руб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оходы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расходы бюджета муниципального округа Соколиная гора подведомственной структуре расходов бюджета муниципального округа Соколиная гора согласно приложению 2 к настоящему реш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расходы бюджета муниципального округа Соколиная гора по разделам и подразделам бюджетной классификации расходов, согласно приложению 3 к настоящему решени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источники финансирования дефицита бюджета муниципального округа по кодам классификации источников финансирования дефицита согласно приложению 4 к настоящему решению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Соколиная гор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g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исполнения настоящего решения возложить на главу муниципального округа  Соколиная гора Юрманову И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080" w:right="1080" w:gutter="0" w:header="708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</w:t>
        <w:tab/>
        <w:tab/>
        <w:tab/>
        <w:tab/>
        <w:tab/>
        <w:tab/>
        <w:tab/>
        <w:tab/>
        <w:t xml:space="preserve">         И.Л. Юрманова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муниципального округа Соколиная гора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«____» ________ 20___ №_______</w:t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ходы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околиная г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ам классификации доходов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1276"/>
        <w:gridCol w:w="992"/>
        <w:gridCol w:w="992"/>
      </w:tblGrid>
      <w:tr>
        <w:trPr>
          <w:trHeight w:val="2016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каза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дох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твержденные бюджетные назначения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ен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исполне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начения (тыс. руб.)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2 1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48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лог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2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48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2 1 01 0200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8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23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482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 1 01 0201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4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1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2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                                     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 1 01 0202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68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 1 01 0203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53,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2 1 01 02080 01 0000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3712,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00 2 02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 2 02 49999 03 0000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78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13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3482,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080" w:right="1080" w:gutter="0" w:header="708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Приложение 2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муниципального округа Соколиная гора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«____» ________ 20___ №_______</w:t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ходы бюджета муниципального округа Соколиная гора по ведомственной структуре расходов бюджета муниципального округа Соколиная гор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08"/>
        <w:gridCol w:w="567"/>
        <w:gridCol w:w="567"/>
        <w:gridCol w:w="1560"/>
        <w:gridCol w:w="708"/>
        <w:gridCol w:w="1134"/>
        <w:gridCol w:w="993"/>
        <w:gridCol w:w="1105"/>
      </w:tblGrid>
      <w:tr>
        <w:trPr>
          <w:trHeight w:val="19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д ве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е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твержденные бюджетные назначения 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исполне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руб.)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арат Совета депутатов муниципального округа Соколиная г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90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06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7434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38,5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84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5,2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07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5,2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17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5,2</w:t>
            </w:r>
          </w:p>
        </w:tc>
      </w:tr>
      <w:tr>
        <w:trPr>
          <w:trHeight w:val="5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178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5,2</w:t>
            </w:r>
          </w:p>
        </w:tc>
      </w:tr>
      <w:tr>
        <w:trPr>
          <w:trHeight w:val="5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               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9,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6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                                                    и представительных органов                                        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3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6,9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,9</w:t>
            </w:r>
          </w:p>
        </w:tc>
      </w:tr>
      <w:tr>
        <w:trPr>
          <w:trHeight w:val="1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,9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7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,9</w:t>
            </w:r>
          </w:p>
        </w:tc>
      </w:tr>
      <w:tr>
        <w:trPr>
          <w:trHeight w:val="15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9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37,8</w:t>
            </w:r>
          </w:p>
        </w:tc>
      </w:tr>
      <w:tr>
        <w:trPr>
          <w:trHeight w:val="15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деятельности администрации/аппарата Совета депутатов внутригородского муниципального образования                     в части содержания муниципальных служащих                    для решения вопросов                    местного значения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53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37,6</w:t>
            </w:r>
          </w:p>
        </w:tc>
      </w:tr>
      <w:tr>
        <w:trPr>
          <w:trHeight w:val="15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3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1</w:t>
            </w:r>
          </w:p>
        </w:tc>
      </w:tr>
      <w:tr>
        <w:trPr>
          <w:trHeight w:val="51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33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,1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19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8,9</w:t>
            </w:r>
          </w:p>
        </w:tc>
      </w:tr>
      <w:tr>
        <w:trPr>
          <w:trHeight w:val="41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                 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19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8,9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6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,6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е расходы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150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ходы на выплаты персонал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Г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05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А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99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ыборов депутатов                                         Совета депутатов муниципальных округов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06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А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/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Б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,4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А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,0</w:t>
            </w:r>
          </w:p>
        </w:tc>
      </w:tr>
      <w:tr>
        <w:trPr>
          <w:trHeight w:val="19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4,5</w:t>
            </w:r>
          </w:p>
        </w:tc>
      </w:tr>
      <w:tr>
        <w:trPr>
          <w:trHeight w:val="44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4,5</w:t>
            </w:r>
          </w:p>
        </w:tc>
      </w:tr>
      <w:tr>
        <w:trPr>
          <w:trHeight w:val="1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здничные и социально-значимые мероприятия для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4,5</w:t>
            </w:r>
          </w:p>
        </w:tc>
      </w:tr>
      <w:tr>
        <w:trPr>
          <w:trHeight w:val="1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4,5</w:t>
            </w:r>
          </w:p>
        </w:tc>
      </w:tr>
      <w:tr>
        <w:trPr>
          <w:trHeight w:val="1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5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4,5</w:t>
            </w:r>
          </w:p>
        </w:tc>
      </w:tr>
      <w:tr>
        <w:trPr>
          <w:trHeight w:val="1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1,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платы к пенсиям муниципальным служащим города Москв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1,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1,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1,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П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5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,3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1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,3</w:t>
            </w:r>
          </w:p>
        </w:tc>
      </w:tr>
      <w:tr>
        <w:trPr>
          <w:trHeight w:val="23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ирование жителе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1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,3</w:t>
            </w:r>
          </w:p>
        </w:tc>
      </w:tr>
      <w:tr>
        <w:trPr>
          <w:trHeight w:val="50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1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,3</w:t>
            </w:r>
          </w:p>
        </w:tc>
      </w:tr>
      <w:tr>
        <w:trPr>
          <w:trHeight w:val="7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ые закупки товаров, работ                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Е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19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,3</w:t>
            </w:r>
          </w:p>
        </w:tc>
      </w:tr>
      <w:tr>
        <w:trPr>
          <w:trHeight w:val="21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2" w:right="-16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9064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06,0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w="11906" w:h="16838"/>
          <w:pgMar w:left="1080" w:right="1080" w:gutter="0" w:header="708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Приложение 3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муниципального округа Соколиная гора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«____» ________ 20___ №_______</w:t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круга Соколиная г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ам и подразделам бюджетной классификации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2 год 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9"/>
        <w:gridCol w:w="5103"/>
        <w:gridCol w:w="1276"/>
        <w:gridCol w:w="1275"/>
        <w:gridCol w:w="1275"/>
      </w:tblGrid>
      <w:tr>
        <w:trPr>
          <w:trHeight w:val="276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ды Б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Утвержденные бюджетные назначения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исполнен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168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раздел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государственные вопрос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том числе: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6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74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38,5</w:t>
            </w:r>
          </w:p>
        </w:tc>
      </w:tr>
      <w:tr>
        <w:trPr>
          <w:trHeight w:val="5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е   высшего   должностного    лица    субъекта РФ  и муниципального образования, из 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2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5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27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36,9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ункционирование Правительства РФ, высших исполнительных органов                           государственной власти субъектов РФ,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4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5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492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637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8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льтура и кинематограф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4,5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4,5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64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81,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редства массовой информ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,3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ериодические издания, учрежденные органами законодательной и исполнительной в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9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  <w:t>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9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70,3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90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706,0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080" w:right="1080" w:gutter="0" w:header="708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Приложение 4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муниципального округа Соколиная гора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«____» ________ 20___ №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муниципального округа Соколиная гора за 20</w:t>
      </w:r>
      <w:r>
        <w:rPr/>
        <w:t>22 год.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408"/>
        <w:gridCol w:w="1417"/>
        <w:gridCol w:w="1276"/>
        <w:gridCol w:w="1264"/>
      </w:tblGrid>
      <w:tr>
        <w:trPr>
          <w:trHeight w:val="89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ды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твержденные бюджетные назначения (тыс.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сполнено (тыс.руб.)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исполн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а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(тыс.руб.)</w:t>
            </w:r>
          </w:p>
        </w:tc>
      </w:tr>
      <w:tr>
        <w:trPr>
          <w:trHeight w:val="4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0000000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внутреннего                                       финансирования дефицита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23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0000000000 00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8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2304,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lang w:eastAsia="en-US"/>
              </w:rPr>
              <w:t>01 050201000000 5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чих остатков                            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37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4147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0201030000 5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величение прочих остатков денежных средств бюджетов внутригородских муниципальных 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37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41477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0201000000 6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ьшение прочих остатков                           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17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1 050201030000 61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меньшение прочих остатков                            денежных средств бюджетов                          внутригородских муниципальных  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3" w:right="-3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0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2" w:hanging="0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9172,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х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080" w:right="1080" w:gutter="0" w:header="708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Приложение 2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к решению Совета депутатов муниципального округа Соколиная гора</w:t>
      </w:r>
    </w:p>
    <w:p>
      <w:pPr>
        <w:pStyle w:val="TextBodyIndent"/>
        <w:tabs>
          <w:tab w:val="clear" w:pos="708"/>
          <w:tab w:val="left" w:pos="4111" w:leader="none"/>
        </w:tabs>
        <w:ind w:left="5954" w:right="-46" w:hanging="0"/>
        <w:rPr>
          <w:sz w:val="22"/>
          <w:lang w:val="ru-RU"/>
        </w:rPr>
      </w:pPr>
      <w:r>
        <w:rPr>
          <w:sz w:val="22"/>
          <w:lang w:val="ru-RU"/>
        </w:rPr>
        <w:t>от 02 мая 2023 №15/1</w:t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Indent"/>
        <w:tabs>
          <w:tab w:val="clear" w:pos="708"/>
          <w:tab w:val="left" w:pos="4111" w:leader="none"/>
        </w:tabs>
        <w:ind w:right="-4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ей группы по организации и проведению публичных слушаний </w:t>
        <w:br/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Соколиная го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исполнении бюджета муниципального округа Соколиная г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: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манова Инесса Львовна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глава муниципального округа Соколиная гора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руководителя рабочей группы: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ева Наталья Андреевна</w:t>
        <w:tab/>
        <w:t>-депутат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ind w:left="4956" w:hanging="49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ов Илья Леонидович</w:t>
        <w:tab/>
        <w:t>-депутат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нова Екатерина Дмитриевна</w:t>
        <w:tab/>
        <w:t>- главный бухгалтер-начальник финансово-правового отдела аппарата 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4956" w:hanging="49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збабаева Ольга Витальевна</w:t>
        <w:tab/>
        <w:t>-юрисконсульт-советник аппарата Совета депутатов муниципального округа Соколиная г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080" w:right="1080" w:gutter="0" w:header="708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mosg.ru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44:00Z</dcterms:created>
  <dc:creator>1</dc:creator>
  <dc:description/>
  <dc:language>en-US</dc:language>
  <cp:lastModifiedBy>1</cp:lastModifiedBy>
  <cp:lastPrinted>2023-03-09T14:38:00Z</cp:lastPrinted>
  <dcterms:modified xsi:type="dcterms:W3CDTF">2023-04-21T12:44:00Z</dcterms:modified>
  <cp:revision>2</cp:revision>
  <dc:subject/>
  <dc:title/>
</cp:coreProperties>
</file>