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решения Совета депутатов муниципального округа Соколиная гора «О  бюджете муниципального округа Соколиная гора на 2022 год и плановый  период 2023 и 2024 годы»</w:t>
      </w:r>
    </w:p>
    <w:p>
      <w:pPr>
        <w:pStyle w:val="Normal"/>
        <w:ind w:left="68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8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, место и время проведения публичных слушаний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.12.2021 год, г.Москва,  Медовый переулок д. 12, аппарат Совета депутатов муниципального округа Соколиная гора, 15.00 – 16.00 ча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е проведения публичных слушаний: </w:t>
      </w:r>
      <w:r>
        <w:rPr>
          <w:sz w:val="26"/>
          <w:szCs w:val="26"/>
        </w:rPr>
        <w:t>Решение Совета депутатов муниципального округа Соколиная гора  от 08.11.2021 № 45/1 «О проекте решения Совета депутатов муниципального округа Соколиная гора «О бюджете муниципального округа Соколиная гора на 2022 год и плановый  период 2023 и 2024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исутствовали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рабочей групп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хоров Н.А. – глава муниципального округа Соколиная г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рабочей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>Карпухин С.Д. – депутат СД МО Соколиная г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рабочей группы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динова  Е.Д. – бухгалтер-советник аппарата Совета депутатов муниципального округа Соколиная гор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кретарь рабочей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>Мущенко О.А. – советник аппарата СО МО Соколиная г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тели и члены общественных организаций не присутствовал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убличных слуша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суждение проекта бюджета муниципального округа Соколиная гора на 2022 год и плановый  период 2023 и 2024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ствующий, глава муниципального округа Соколиная гора Н.А.Прохоров открыл публичные слушания, проинформировал о существе обсуждаемого вопроса, его значимости, также о порядке проведения слушаний. Информация о проведении публичных слушаний размещена на сайте муниципального округа Соколиная гора и опубликована в бюллетене  «Московский  муниципальный вестник» № 26 (295) от 22.11.202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ЫСТУПИЛ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динова Е.Д.. зачитала проект бюджета на 2022 и плановый период 2023 и 2024 годы - основные характеристики местного бюджета, прогнозируемый общий объем доходов, общий объем расходов, основные направления бюджетной и налоговой политики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6"/>
          <w:szCs w:val="26"/>
        </w:rPr>
        <w:t>Замечаний и предложений не поступало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оект решения Совета депутатов муниципального округа Соколиная гора в городе Москве «О бюджете муниципального округа Соколиная гора в городе Москве на 2022 год и плановый период 2023 и 2024 годов».</w:t>
      </w:r>
    </w:p>
    <w:p>
      <w:pPr>
        <w:pStyle w:val="TextBody"/>
        <w:ind w:firstLine="540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2. Направить результаты публичных слушаний и протокол публичных слушаний в Совет депутатов муниципального округа</w:t>
      </w:r>
      <w:r>
        <w:rPr/>
        <w:t xml:space="preserve"> Соколиная гора.</w:t>
      </w:r>
    </w:p>
    <w:tbl>
      <w:tblPr>
        <w:tblW w:w="17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036"/>
        <w:gridCol w:w="3169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3. Разместить результаты публичных слушаний на официальном сайте муниципального округа Соколиная гора 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mosg.ru.</w:t>
            </w:r>
          </w:p>
          <w:p>
            <w:pPr>
              <w:pStyle w:val="Normal"/>
              <w:ind w:right="-10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                                                      Н.А.Прохоров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ind w:left="-250" w:right="-25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А.Прохор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Секретарь:                                                                                              О.А. Мущенко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256" w:before="340" w:after="0"/>
      <w:ind w:firstLine="3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8:00Z</dcterms:created>
  <dc:creator>M</dc:creator>
  <dc:description/>
  <cp:keywords/>
  <dc:language>en-US</dc:language>
  <cp:lastModifiedBy>1</cp:lastModifiedBy>
  <cp:lastPrinted>2020-12-21T15:27:00Z</cp:lastPrinted>
  <dcterms:modified xsi:type="dcterms:W3CDTF">2021-12-13T12:37:00Z</dcterms:modified>
  <cp:revision>55</cp:revision>
  <dc:subject/>
  <dc:title/>
</cp:coreProperties>
</file>