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>проведения публичных слушаний по решению Совета депутатов муниципального округа Соколиная гора в городе Москве «О проекте решения Совета депутатов муниципального округа Соколиная гора «О внесении изменений и дополнений в Устав муниципального округа Соколиная гора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34" w:hanging="0"/>
        <w:rPr/>
      </w:pPr>
      <w:r>
        <w:rPr/>
        <w:t xml:space="preserve">15.11.2021 г.  15.00ч.      </w:t>
      </w:r>
    </w:p>
    <w:p>
      <w:pPr>
        <w:pStyle w:val="Normal"/>
        <w:ind w:left="6834" w:hanging="0"/>
        <w:rPr/>
      </w:pPr>
      <w:r>
        <w:rPr/>
        <w:t>Медовый переулок д. 12</w:t>
      </w:r>
    </w:p>
    <w:p>
      <w:pPr>
        <w:pStyle w:val="Normal"/>
        <w:ind w:left="6834" w:hanging="0"/>
        <w:rPr/>
      </w:pPr>
      <w:r>
        <w:rPr/>
        <w:t>(зал заседаний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сутствовали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охоров Н.А. - </w:t>
            </w:r>
            <w:r>
              <w:rPr/>
              <w:t>– глава МО Соколиная гора</w:t>
            </w:r>
          </w:p>
          <w:p>
            <w:pPr>
              <w:pStyle w:val="Normal"/>
              <w:rPr/>
            </w:pPr>
            <w:r>
              <w:rPr/>
              <w:t xml:space="preserve">Руководитель рабочей группы: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41" w:type="dxa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Карпухин С.Д.</w:t>
            </w:r>
            <w:r>
              <w:rPr/>
              <w:t xml:space="preserve"> – депутат Совета депутата МО Соколиная гора, </w:t>
            </w:r>
          </w:p>
          <w:p>
            <w:pPr>
              <w:pStyle w:val="Style15"/>
              <w:rPr/>
            </w:pPr>
            <w:r>
              <w:rPr/>
              <w:t>Заместитель  руководителя  рабочей группы</w:t>
            </w:r>
          </w:p>
        </w:tc>
      </w:tr>
      <w:tr>
        <w:trPr>
          <w:trHeight w:val="116" w:hRule="atLeast"/>
        </w:trPr>
        <w:tc>
          <w:tcPr>
            <w:tcW w:w="99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99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рабочей группы: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ущенко О.А.</w:t>
            </w:r>
            <w:r>
              <w:rPr/>
              <w:t xml:space="preserve"> - юрисконсульт –консультант аппарата Совета депутатов МО Соколиная го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уравлева Г.Я</w:t>
            </w:r>
            <w:r>
              <w:rPr/>
              <w:t>.- депутат Совета депутатов МО Соколиная гор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чанюк В.А</w:t>
            </w:r>
            <w:r>
              <w:rPr/>
              <w:t xml:space="preserve">. – советник аппарата Совета депутатов МО Соколиная го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</w:tc>
      </w:tr>
      <w:tr>
        <w:trPr/>
        <w:tc>
          <w:tcPr>
            <w:tcW w:w="994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олотарева С.К</w:t>
            </w:r>
            <w:r>
              <w:rPr/>
              <w:t xml:space="preserve">. – консультант аппарата Совета депутатов МО Соколиная гора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Жители – не присутствов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ушания открыл руководитель рабочей   группы  по организации и проведению публичных слушаний Прохоров Н.А., проинформировал присутствующих об основаниях и порядке проведения публичных слушания, а так же  об изменениях в Законодательстве,   в связи с которыми планируется внести изменения в Устав муниципального округа Соколиная гора. </w:t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В соответствии с решением Совета депутатов муниципального округа Соколиная гора от 12.10.2021 года № 44/3 «О проекте решения Совета депутатов  муниципального  округа Соколиная  гора «О внесении изменений в Устав   муниципального округа   Соколиная гора»   публичные слушания назначены   на 15.11.2021   года с 15.00 до 16.00 по адресу: Медовый переулок д. 12.</w:t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Решение Совета депутатов муниципального округа Соколиная гора от 12.10.2021 года № 44/3 «О проекте решения Совета депутатов  муниципального  округа Соколиная  гора «О внесении изменений в Устав   муниципального округа   Соколиная гора»</w:t>
      </w:r>
      <w:r>
        <w:rPr>
          <w:b/>
        </w:rPr>
        <w:t xml:space="preserve">   </w:t>
      </w:r>
      <w:r>
        <w:rPr/>
        <w:t>было опубликовано в бюллетене «Московский муниципальный вестник» № 24 (293) октябрь 2021 том 1, а также размещено на официальном сайте муниципального округа Соколиная гора www.mosg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й и замеч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рпухин С.Д., Мущенко О.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lang w:eastAsia="en-US"/>
        </w:rPr>
        <w:t xml:space="preserve">В целях приведения Устава муниципального округа Соколиная гора в соответствие с федеральными законами от 6 октября 2003 года №131-Ф3 «Об общих принципах организации местного самоуправления в Российской Федерации» и от 2 марта 2007 года №25-ФЗ «О муниципальной службе в Российской Федера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»,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TextBody"/>
        <w:ind w:firstLine="67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"/>
        <w:ind w:firstLine="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0"/>
        <w:jc w:val="both"/>
        <w:rPr/>
      </w:pPr>
      <w:r>
        <w:rPr/>
        <w:t>1. Поддержать проект решения Совета муниципального округа в городе Москве «О внесении изменений и дополнений в Устав муниципального округа Соколиная гора в городе Москве» в целом.</w:t>
      </w:r>
    </w:p>
    <w:p>
      <w:pPr>
        <w:pStyle w:val="TextBody"/>
        <w:ind w:firstLine="670"/>
        <w:rPr/>
      </w:pPr>
      <w:r>
        <w:rPr>
          <w:b w:val="false"/>
        </w:rPr>
        <w:t>2. Направить результаты публичных слушаний и протокол публичных слушаний Совету депутатов  муниципального округа Соколиная гора в городе Москве.</w:t>
      </w:r>
    </w:p>
    <w:p>
      <w:pPr>
        <w:pStyle w:val="TextBody"/>
        <w:ind w:firstLine="670"/>
        <w:rPr>
          <w:b w:val="false"/>
          <w:b w:val="false"/>
        </w:rPr>
      </w:pPr>
      <w:r>
        <w:rPr>
          <w:b w:val="false"/>
        </w:rPr>
        <w:t xml:space="preserve">3. Опубликовывать результаты публичных слушаний в бюллетене «Московский муниципальный вестник»  разместить на сайте муниципального округа Соколиная гора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sg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TextBody"/>
        <w:ind w:firstLine="6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рабочей группы:                                                   Прохор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Золотарева С.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4:00Z</dcterms:created>
  <dc:creator>M</dc:creator>
  <dc:description/>
  <cp:keywords/>
  <dc:language>en-US</dc:language>
  <cp:lastModifiedBy>1</cp:lastModifiedBy>
  <cp:lastPrinted>2017-08-31T14:29:00Z</cp:lastPrinted>
  <dcterms:modified xsi:type="dcterms:W3CDTF">2021-11-15T12:34:00Z</dcterms:modified>
  <cp:revision>25</cp:revision>
  <dc:subject/>
  <dc:title/>
</cp:coreProperties>
</file>