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епутатов  муниципального округа  Соколиная гора от 17.11.2020 г. № 35/1 «О проекте решения Совета депутатов муниципального округа Соколиная гора «О бюджете муниципального округа Соколиная гора в городе Москве на 2020 год  и плановый  период 2021 и 2022 годы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.12.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ании Протокола публичных слушаний от 21.12.2020 г., в соответствии с Порядком организации  и проведения публичных слушаний в муниципальном округе  Соколиная гора, утвержденным решением Совета депутатов муниципального округа  Соколиная гора от  05.03.2016 № 14/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 проекта решения Совета депутатов   муниципального округа Соколиная гора  «О бюджете  муниципального  округа Соколиная гора в городе Москве на 2021  год и плановый  период 2022 и 2023 годы»,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 Одобри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21 год и плановый период 2022 и 2023 годов» в целом.</w:t>
      </w:r>
    </w:p>
    <w:p>
      <w:pPr>
        <w:pStyle w:val="TextBodyIndent"/>
        <w:ind w:firstLine="700"/>
        <w:rPr/>
      </w:pPr>
      <w:r>
        <w:rPr/>
        <w:t xml:space="preserve">2. Опубликовать результаты публичных слушаний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                                                           О.А.Мущенко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2:00Z</dcterms:created>
  <dc:creator>M</dc:creator>
  <dc:description/>
  <cp:keywords/>
  <dc:language>en-US</dc:language>
  <cp:lastModifiedBy>1</cp:lastModifiedBy>
  <cp:lastPrinted>2020-12-21T14:07:00Z</cp:lastPrinted>
  <dcterms:modified xsi:type="dcterms:W3CDTF">2020-12-23T10:37:00Z</dcterms:modified>
  <cp:revision>33</cp:revision>
  <dc:subject/>
  <dc:title/>
</cp:coreProperties>
</file>