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екту решения Совета депутатов муниципального округа Соколиная гора «О  бюджете муниципального округа Соколиная гора на 2021 год и плановый  период 2022 и 2023 годы»</w:t>
      </w:r>
    </w:p>
    <w:p>
      <w:pPr>
        <w:pStyle w:val="Normal"/>
        <w:ind w:left="683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, место и время проведения публичных слушаний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1.12.2020 год, г.Москва,  Медовый переулок д. 12, аппарат Совета депутатов муниципального округа Соколиная гора, 12.00 – 13.00 час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проведения публичных слушаний: </w:t>
      </w:r>
      <w:r>
        <w:rPr>
          <w:sz w:val="26"/>
          <w:szCs w:val="26"/>
        </w:rPr>
        <w:t>Решение Совета депутатов муниципального округа Соколиная гора  от 17.11.2020 № 35/1 «О проекте решения Совета депутатов муниципального округа Соколиная гора «О бюджете муниципального округа Соколиная гора на 2021 год и плановый  период 2022 и 2023 год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исутствовали: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едседатель рабоче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хоров Н.А. – глава муниципального округа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меститель рабоче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Карпухин С.Д. – депутат СД МО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Члены рабочей групп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удинова  Е.Д. – бухгалтер-советник аппарата Совета депутатов муниципального округа Соколиная гор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екретарь рабочей группы:</w:t>
      </w:r>
    </w:p>
    <w:p>
      <w:pPr>
        <w:pStyle w:val="Normal"/>
        <w:jc w:val="both"/>
        <w:rPr/>
      </w:pPr>
      <w:r>
        <w:rPr>
          <w:sz w:val="26"/>
          <w:szCs w:val="26"/>
        </w:rPr>
        <w:t>Мущенко О.А. – советник аппарата СО МО Соколиная г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Жители – 2 чел. (Афанасьев С.И., Шайтжанов Т.И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общественных организаций – 1 человек (Пивкин А.А.) председатель Совета ветеранов  района Соколиная г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суждение проекта бюджета муниципального округа Соколиная гора на 2021 год и плановый  период 2022 и 2023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ствующий, глава муниципального округа Соколиная гора Н.А.Прохоров открыл публичные слушания, проинформировал о существе обсуждаемого вопроса, его значимости, также о порядке проведения слушаний. Информация о проведении публичных слушаний размещена на сайте муниципального округа Соколиная гора </w:t>
      </w:r>
      <w:hyperlink r:id="rId2">
        <w:r>
          <w:rPr>
            <w:rStyle w:val="InternetLink"/>
            <w:sz w:val="26"/>
            <w:szCs w:val="26"/>
          </w:rPr>
          <w:t>http://www.mosg.ru/razdel/?page=budjet</w:t>
        </w:r>
      </w:hyperlink>
      <w:r>
        <w:rPr>
          <w:sz w:val="26"/>
          <w:szCs w:val="26"/>
        </w:rPr>
        <w:t xml:space="preserve">, и опубликована в бюллетене  «Московский  муниципальный вестник»  № 26  (265)  от 30.11.2020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ВЫСТУПИЛ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удинова Е.Д.. зачитала проект бюджета на 2021 и плановый период 2022 и 2023 годы - основные характеристики местного бюджета, прогнозируемый общий объем доходов, общий объем расходов, основные направления бюджетной и налоговой политик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Шайтжанов Т.Ш. уточнил информацию о проведении праздничных мероприятий в муниципальном округе Соколиная гора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sz w:val="26"/>
          <w:szCs w:val="26"/>
        </w:rPr>
        <w:t>Замечаний и предложений не поступало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добрить проект решения Совета депутатов муниципального округа Соколиная гора в городе Москве «О бюджете муниципального округа Соколиная гора в городе Москве на 2021 год и плановый период 2022 и 2023 годов».</w:t>
      </w:r>
    </w:p>
    <w:p>
      <w:pPr>
        <w:pStyle w:val="TextBody"/>
        <w:ind w:firstLine="540"/>
        <w:rPr/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2. Направить результаты публичных слушаний и протокол публичных слушаний в Совет депутатов муниципального округа</w:t>
      </w:r>
      <w:r>
        <w:rPr/>
        <w:t xml:space="preserve"> Соколиная гора.</w:t>
      </w:r>
    </w:p>
    <w:tbl>
      <w:tblPr>
        <w:tblW w:w="17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036"/>
        <w:gridCol w:w="3169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. Разместить результаты публичных слушаний на официальном сайте муниципального округа Соколиная гора  </w:t>
            </w:r>
            <w:r>
              <w:rPr>
                <w:sz w:val="26"/>
                <w:szCs w:val="26"/>
                <w:lang w:val="en-US"/>
              </w:rPr>
              <w:t>www</w:t>
            </w:r>
            <w:r>
              <w:rPr>
                <w:sz w:val="26"/>
                <w:szCs w:val="26"/>
              </w:rPr>
              <w:t>.mosg.ru.</w:t>
            </w:r>
          </w:p>
          <w:p>
            <w:pPr>
              <w:pStyle w:val="Normal"/>
              <w:ind w:right="-10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7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рабочей группы                                                      Н.А.Прохоров</w:t>
            </w:r>
          </w:p>
        </w:tc>
        <w:tc>
          <w:tcPr>
            <w:tcW w:w="5036" w:type="dxa"/>
            <w:tcBorders/>
          </w:tcPr>
          <w:p>
            <w:pPr>
              <w:pStyle w:val="Normal"/>
              <w:snapToGrid w:val="false"/>
              <w:ind w:left="-250" w:right="-25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А.Прохор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Секретарь:                                                                                              О.А. Мущенко  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256" w:before="340" w:after="0"/>
      <w:ind w:firstLine="36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.ru/razdel/?page=budj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4:18:00Z</dcterms:created>
  <dc:creator>M</dc:creator>
  <dc:description/>
  <cp:keywords/>
  <dc:language>en-US</dc:language>
  <cp:lastModifiedBy>1</cp:lastModifiedBy>
  <cp:lastPrinted>2020-12-21T15:27:00Z</cp:lastPrinted>
  <dcterms:modified xsi:type="dcterms:W3CDTF">2020-12-21T12:32:00Z</dcterms:modified>
  <cp:revision>52</cp:revision>
  <dc:subject/>
  <dc:title/>
</cp:coreProperties>
</file>