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СОКОЛИНАЯ ГОРА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>
          <w:sz w:val="28"/>
          <w:szCs w:val="28"/>
        </w:rPr>
        <w:t>Совет депутатов муниципального округа Соколиная гора реши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Совета депутатов муниципального округа Соколиная гора от 20.10.2015г.  № 49/5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www.mosg.ru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14171618"/>
      <w:bookmarkStart w:id="1" w:name="_Hlk514171618"/>
      <w:bookmarkEnd w:id="1"/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bookmarkStart w:id="2" w:name="_Hlk514171618"/>
      <w:bookmarkStart w:id="3" w:name="_Hlk514171618"/>
      <w:bookmarkEnd w:id="3"/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околиная гора</w:t>
        <w:tab/>
        <w:tab/>
        <w:tab/>
        <w:tab/>
        <w:tab/>
        <w:t xml:space="preserve">                                      Н.А. Прохоров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Соколиная гор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 ________ 20_ год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Соколиная гора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Соколиная гора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Соколиная гора комиссия Совета депутатов по благоустройству, реконструкции землепользованию и охране окружающей среды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 размещается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олиная гора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Соколиная гора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колиная гора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3:00Z</dcterms:created>
  <dc:creator>Nadezda</dc:creator>
  <dc:description/>
  <dc:language>en-US</dc:language>
  <cp:lastModifiedBy>User</cp:lastModifiedBy>
  <cp:lastPrinted>2019-01-24T20:06:00Z</cp:lastPrinted>
  <dcterms:modified xsi:type="dcterms:W3CDTF">2019-04-17T13:38:00Z</dcterms:modified>
  <cp:revision>4</cp:revision>
  <dc:subject/>
  <dc:title/>
</cp:coreProperties>
</file>