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TextBody"/>
        <w:jc w:val="both"/>
        <w:rPr/>
      </w:pPr>
      <w:r>
        <w:rPr>
          <w:b/>
        </w:rPr>
        <w:t xml:space="preserve">по проекту  решения  Совета депутатов  муниципального круга Соколиная гора  «О внесении изменений и дополнений в Устав  муниципального округа Соколиная гора» </w:t>
      </w:r>
    </w:p>
    <w:p>
      <w:pPr>
        <w:pStyle w:val="ConsPlusTitle"/>
        <w:ind w:right="-5" w:hanging="0"/>
        <w:jc w:val="both"/>
        <w:rPr/>
      </w:pPr>
      <w:r>
        <w:rPr>
          <w:b w:val="false"/>
          <w:sz w:val="24"/>
          <w:szCs w:val="24"/>
        </w:rPr>
        <w:t xml:space="preserve">    </w:t>
      </w: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Соколиная гора в городе Москве от 23.01.2018 г. № 6/9  «О проекте решения Совета депутатов муниципального округа Соколиная гора «О внесении изменений в Устав муниципального округа Соколиная гора»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Дата проведения: </w:t>
      </w:r>
      <w:r>
        <w:rPr/>
        <w:t>«01» марта</w:t>
      </w:r>
      <w:r>
        <w:rPr>
          <w:b/>
        </w:rPr>
        <w:t xml:space="preserve"> </w:t>
      </w:r>
      <w:r>
        <w:rPr/>
        <w:t>2018 года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Медовый переулок, дом 12 (зал заседаний)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Количество участников</w:t>
      </w:r>
      <w:r>
        <w:rPr/>
        <w:t>: 6 человек</w:t>
      </w:r>
    </w:p>
    <w:p>
      <w:pPr>
        <w:pStyle w:val="TextBody"/>
        <w:rPr/>
      </w:pPr>
      <w:r>
        <w:rPr/>
        <w:t> </w:t>
      </w:r>
      <w:r>
        <w:rPr>
          <w:b/>
        </w:rPr>
        <w:t xml:space="preserve">Количество поступивших предложений: </w:t>
      </w:r>
      <w:r>
        <w:rPr/>
        <w:t>не поступало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Совета депутатов муниципального округа Соколиная гора в городе Москве «О внесении изменений в Устав муниципального округа Соколиная гора» и на основании протокола  проведения публичных слушаний от 01 марта  2018 г. было принято следующее решение:</w:t>
      </w:r>
    </w:p>
    <w:p>
      <w:pPr>
        <w:pStyle w:val="Normal"/>
        <w:jc w:val="both"/>
        <w:rPr/>
      </w:pPr>
      <w:r>
        <w:rPr/>
        <w:t>1. Поддержать проект решения Совета муниципального округа в городе Москве «О внесении изменений и дополнений в Устав муниципального округа Соколиная гора в городе Москве» в целом.</w:t>
      </w:r>
    </w:p>
    <w:p>
      <w:pPr>
        <w:pStyle w:val="Normal"/>
        <w:jc w:val="both"/>
        <w:rPr/>
      </w:pPr>
      <w:r>
        <w:rPr/>
        <w:t>2. Направить результаты публичных слушаний и протокол публичных слушаний Совету депутатов  муниципального округа Соколиная гора в городе Москве.</w:t>
      </w:r>
    </w:p>
    <w:p>
      <w:pPr>
        <w:pStyle w:val="Normal"/>
        <w:jc w:val="both"/>
        <w:rPr/>
      </w:pPr>
      <w:r>
        <w:rPr/>
        <w:t xml:space="preserve">3. Опубликовывать результаты публичных слушаний в бюллетене «Московский муниципальный вестник» и разместить на сайте муниципального округа Соколиная гор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рабочей группы:                                                   Прохор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:                                                                                                           Золотарева С.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M</dc:creator>
  <dc:description/>
  <cp:keywords/>
  <dc:language>en-US</dc:language>
  <cp:lastModifiedBy>1</cp:lastModifiedBy>
  <cp:lastPrinted>2017-07-05T15:34:00Z</cp:lastPrinted>
  <dcterms:modified xsi:type="dcterms:W3CDTF">2018-03-05T08:30:00Z</dcterms:modified>
  <cp:revision>39</cp:revision>
  <dc:subject/>
  <dc:title/>
</cp:coreProperties>
</file>