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депутатов  муниципального округа  Соколиная гора от 14.11.2017 г. № 3/2 «О проекте решения Совета депутатов муниципального округа Соколиная гора «О бюджете муниципального округа Соколиная гора в городе Москве на 2018 год  и плановый  период 2019 и 2020 годы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7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2.00 до 13.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Аппарат Совета депутатов муниципального округа Соколиная гора (г. Москва, Медовый переулок, д. 12 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ании Протокола публичных слушаний от 15.12.2017 г., в соответствии с Порядком организации  и проведения публичных слушаний в муниципальном округе  Соколиная гора, утвержденным решением Совета депутатов муниципального округа  Соколиная гора от  05.03.2016 № 14/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 -  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бсуждения  проекта решения Совета депутатов   муниципального округа Соколиная гора  «О бюджете  муниципального  округа Соколиная гора в городе Москве на 2018  год и плановый  период 2019 и 2020 годы», 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. Поддержать проект решения Совета депутатов  муниципального округа Соколиная гора  в городе Москве «О бюджете  муниципального  округа Соколиная гора  в городе Москве на 2018 год и плановый период 2019 и 2020 годов» в целом.</w:t>
      </w:r>
    </w:p>
    <w:p>
      <w:pPr>
        <w:pStyle w:val="TextBodyIndent"/>
        <w:ind w:firstLine="700"/>
        <w:rPr/>
      </w:pPr>
      <w:r>
        <w:rPr/>
        <w:t xml:space="preserve">2. Опубликовать результаты публичных слушаний в бюллетене «Московский муниципальный вестник» и разместить на официальном сайте муниципального округа Соколиная гора  </w:t>
      </w:r>
      <w:r>
        <w:rPr>
          <w:lang w:val="en-US"/>
        </w:rPr>
        <w:t>mos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уководитель рабочей группы                                                  Н.А.Прохоров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кретарь рабочей группы                                                            В.А.Качанюк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2:00Z</dcterms:created>
  <dc:creator>M</dc:creator>
  <dc:description/>
  <cp:keywords/>
  <dc:language>en-US</dc:language>
  <cp:lastModifiedBy>1</cp:lastModifiedBy>
  <cp:lastPrinted>2017-12-15T13:36:00Z</cp:lastPrinted>
  <dcterms:modified xsi:type="dcterms:W3CDTF">2017-12-21T11:52:00Z</dcterms:modified>
  <cp:revision>21</cp:revision>
  <dc:subject/>
  <dc:title/>
</cp:coreProperties>
</file>