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spacing w:lineRule="exac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вета депутатов муниципального округа Соколиная гора от </w:t>
      </w:r>
      <w:r>
        <w:rPr>
          <w:rFonts w:cs="Times New Roman" w:ascii="Times New Roman" w:hAnsi="Times New Roman"/>
          <w:bCs/>
          <w:sz w:val="28"/>
          <w:szCs w:val="28"/>
        </w:rPr>
        <w:t>18.04.2017 г. № 69/11 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муниципального округа Соколиная гора «Об исполнении бюджета муниципального округа Соколиная гора за 2016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34" w:hanging="0"/>
        <w:rPr/>
      </w:pPr>
      <w:r>
        <w:rPr>
          <w:sz w:val="26"/>
          <w:szCs w:val="26"/>
        </w:rPr>
        <w:t xml:space="preserve">24.05. 2017         </w:t>
      </w:r>
    </w:p>
    <w:p>
      <w:pPr>
        <w:pStyle w:val="Normal"/>
        <w:ind w:left="6834" w:hanging="0"/>
        <w:rPr>
          <w:sz w:val="26"/>
          <w:szCs w:val="26"/>
        </w:rPr>
      </w:pPr>
      <w:r>
        <w:rPr>
          <w:sz w:val="26"/>
          <w:szCs w:val="26"/>
        </w:rPr>
        <w:t>Медовый переулок д. 1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Члены рабочей группы: </w:t>
      </w:r>
      <w:r>
        <w:rPr>
          <w:sz w:val="24"/>
          <w:szCs w:val="24"/>
        </w:rPr>
        <w:t>Прохоров Н.А., Карпухин С.Д., Журавлева Г.Я.,  Гудинова Е.Д., Мущенко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ставители общественных организаций: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Жители муниципального округа:</w:t>
      </w:r>
      <w:r>
        <w:rPr>
          <w:sz w:val="24"/>
          <w:szCs w:val="24"/>
        </w:rPr>
        <w:t xml:space="preserve">  нет.</w:t>
      </w:r>
    </w:p>
    <w:p>
      <w:pPr>
        <w:pStyle w:val="Normal"/>
        <w:ind w:firstLine="67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7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лушания открыл Руководитель рабочей группы </w:t>
      </w:r>
      <w:r>
        <w:rPr>
          <w:b/>
          <w:i/>
          <w:sz w:val="24"/>
          <w:szCs w:val="24"/>
          <w:u w:val="single"/>
        </w:rPr>
        <w:t>Прохоров Н.А.:</w:t>
      </w:r>
    </w:p>
    <w:p>
      <w:pPr>
        <w:pStyle w:val="Normal"/>
        <w:ind w:firstLine="67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бличные слушания проводятся в соответствии со статьей 28 Федерального закона от 06.10.2003 №131-ФЗ «Об общих принципах организации местного самоуправления в Российской Федерации», Положения о порядке организации и проведении публичных слушаний по вопросам местного значения муниципального округа Соколиная гора в городе Москве, на основании решения Совета депутатов  муниципального округа № 69/1 от 18.04.2017 г. «О назначении  публичных слушаний по  проекту  решения Совета депутатов  муниципального округа Соколиная гора  «Об исполнении бюджета муниципального округа Соколиная гора за 2016 го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дате, времени и месте проведения публичных слушаний была опубликована в бюллетене «Московский муниципальный вестник» № 15 (154) май 2017 том 1, а  также размещена  на сайте муниципального округа Соколиная гор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добрить проект решения Совета депутатов муниципального округа Соколиная гор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 исполнении бюджета муниципального округа Соколиная гора в городе Москве за 2016 год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результаты публичных слушаний и протокол публичных слушаний Совету депутатов муниципального округа Соколиная гора.</w:t>
      </w:r>
    </w:p>
    <w:p>
      <w:pPr>
        <w:pStyle w:val="TextBody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3. Опубликовать результаты публичных слушаний на официальном сайте муниципального округа  Соколиная гора -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osg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                                                                    Н.А.Прохоров</w:t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90"/>
        <w:gridCol w:w="3191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ind w:right="-5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токол вела:                                                                                                    Мущенко О.А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851" w:footer="0" w:bottom="36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 w:before="340" w:after="0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30:00Z</dcterms:created>
  <dc:creator>Чечкин ГВ</dc:creator>
  <dc:description/>
  <cp:keywords/>
  <dc:language>en-US</dc:language>
  <cp:lastModifiedBy>1</cp:lastModifiedBy>
  <cp:lastPrinted>2013-06-21T10:28:00Z</cp:lastPrinted>
  <dcterms:modified xsi:type="dcterms:W3CDTF">2017-06-02T08:33:00Z</dcterms:modified>
  <cp:revision>41</cp:revision>
  <dc:subject/>
  <dc:title>П Р О Т О К О Л</dc:title>
</cp:coreProperties>
</file>