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 депутатов  муниципального округа  Соколиная гора от 15.11.2016 г. № 64/3 «О проекте решения Совета депутатов муниципального округа Соколиная гора «О бюджете муниципального округа Соколиная гора в городе Москве на 2017 год  и плановый  период 2018 и 2019 годы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0.12.2016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2.00 до 13.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Аппарат Совета депутатов муниципального округа Соколиная гора (г. Москва, Медовый переулок, д. 12 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ании Протокола публичных слушаний от 20.12.2016 г., в соответствии с Порядком организации  и проведения публичных слушаний в муниципальном округе  Соколиная гора, утвержденным решением Совета депутатов муниципального округа  Соколиная гора от  05.03.2016 № 14/4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 -  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бсуждения  проекта решения Совета депутатов   муниципального округа Соколиная гора  «О бюджете  муниципального  округа Соколиная гора в городе Москве на 2017  год и плановый  период 2018 и 2019 годы», 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 муниципального округа Соколиная гора  в городе Москве «О бюджете  муниципального  округа Соколиная гора  в городе Москве на 2017 год и плановый период 2018 и 2019 годов» в целом.</w:t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результаты публичных слушаний на официальном сайте муниципального округа Соколиная гора  mosg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уководитель рабочей группы                                                  Н.А.Прохоров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екретарь рабочей группы                                                            В.А.Качанюк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2:00Z</dcterms:created>
  <dc:creator>M</dc:creator>
  <dc:description/>
  <cp:keywords/>
  <dc:language>en-US</dc:language>
  <cp:lastModifiedBy>1</cp:lastModifiedBy>
  <cp:lastPrinted>2013-12-17T11:59:00Z</cp:lastPrinted>
  <dcterms:modified xsi:type="dcterms:W3CDTF">2017-06-02T08:23:00Z</dcterms:modified>
  <cp:revision>17</cp:revision>
  <dc:subject/>
  <dc:title/>
</cp:coreProperties>
</file>